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pple LiGothic Medium" w:cs="Times New Roman" w:ascii="Times New Roman" w:hAnsi="Times New Roman"/>
          <w:b/>
          <w:color w:val="000000"/>
        </w:rPr>
        <w:t>From the following list please find out six Latin words which have generated at least four English words. Please also write down the Chinese meaning of these Latin words and English words</w:t>
      </w:r>
      <w:r>
        <w:rPr>
          <w:rFonts w:eastAsia="Apple LiGothic Medium" w:cs="Times New Roman" w:ascii="Times New Roman" w:hAnsi="Times New Roman"/>
          <w:color w:val="000000"/>
        </w:rPr>
        <w: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r>
    </w:p>
    <w:tbl>
      <w:tblPr>
        <w:tblW w:w="8478" w:type="dxa"/>
        <w:jc w:val="left"/>
        <w:tblInd w:w="-113" w:type="dxa"/>
        <w:tblLayout w:type="fixed"/>
        <w:tblCellMar>
          <w:top w:w="0" w:type="dxa"/>
          <w:left w:w="108" w:type="dxa"/>
          <w:bottom w:w="0" w:type="dxa"/>
          <w:right w:w="108" w:type="dxa"/>
        </w:tblCellMar>
      </w:tblPr>
      <w:tblGrid>
        <w:gridCol w:w="3078"/>
        <w:gridCol w:w="54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in (Chine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glilsh (Chine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pple LiGothic Medium" w:cs="Times New Roman"/>
                <w:color w:val="000000"/>
              </w:rPr>
            </w:pPr>
            <w:r>
              <w:rPr>
                <w:rFonts w:eastAsia="Apple LiGothic Medium"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pple LiGothic Medium" w:cs="Times New Roman"/>
                <w:color w:val="000000"/>
              </w:rPr>
            </w:pPr>
            <w:r>
              <w:rPr>
                <w:rFonts w:eastAsia="Apple LiGothic Medium"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pple LiGothic Medium" w:cs="Times New Roman"/>
                <w:color w:val="000000"/>
              </w:rPr>
            </w:pPr>
            <w:r>
              <w:rPr>
                <w:rFonts w:eastAsia="Apple LiGothic Medium"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pple LiGothic Medium" w:cs="Times New Roman"/>
                <w:color w:val="000000"/>
              </w:rPr>
            </w:pPr>
            <w:r>
              <w:rPr>
                <w:rFonts w:eastAsia="Apple LiGothic Medium"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4.</w:t>
            </w:r>
          </w:p>
        </w:tc>
      </w:tr>
    </w:tbl>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acus</w:t>
        <w:tab/>
        <w:t>from Latin, from Greek abax, abak- 'slab, drawing board', of Semitic origin; probably related to Hebrew 'abaq 'd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andon</w:t>
        <w:tab/>
        <w:t>from Latin ad 'to, at') + bandon 'control' (related to BAN (1)). The original sense was 'bring under control', later 'give in to the control of, surrender to' (sens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ase</w:t>
        <w:tab/>
        <w:t>from Latin ad 'to, at') + baissier 'to lower', based on late Latin bassus 'short of stature'. The spelling has been influenced by BA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ate</w:t>
        <w:tab/>
        <w:t>from Latin ad 'to, at') + batre 'to bea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breviate</w:t>
        <w:tab/>
        <w:t>from Latin brevis 'sh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dicate</w:t>
        <w:tab/>
        <w:t>from Latin abdicat- 'renounced', from the verb abdicare, from ab- 'away, from' + dicare 'dec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domen</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duct</w:t>
        <w:tab/>
        <w:t>from Latin abduct- 'led away', from the verb abducere, from ab- 'away, from'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errant</w:t>
        <w:tab/>
        <w:t>from Latin aberrant- 'wandering away', from the verb aberrare, from ab- 'away, from' + errare 'to st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erration</w:t>
        <w:tab/>
        <w:t>from Latin aberratio(n-), from aberrare 'to stray' (see ABER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et</w:t>
        <w:tab/>
        <w:t>from Latin ad 'to, at') + beter 'hound, urge 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hor</w:t>
        <w:tab/>
        <w:t>from Latin abhorrere, from ab- 'away from' + horrere 'to shud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horrent</w:t>
        <w:tab/>
        <w:t>from Latin abhorrent- 'shuddering away from in horror', from the verb abhorrere (see ABH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ility</w:t>
        <w:tab/>
        <w:t>from Latin habilitas, from habilis '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ject</w:t>
        <w:tab/>
        <w:t>from Latin abjectus, past participle of abicere 'reject', from ab- 'away' + jace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jure</w:t>
        <w:tab/>
        <w:t>from Latin abjurare, from ab- 'away' + jurare 'sw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lation</w:t>
        <w:tab/>
        <w:t>from Latin ablat- 'taken away', from ab- 'away' + lat- 'carried' (from the verb fer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le</w:t>
        <w:tab/>
        <w:t>from Latin habilis 'handy', from habere 'to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lution</w:t>
        <w:tab/>
        <w:t>from Latin ablutio(n-), from abluere, from ab- 'away' + luere 'wash'. The original use was as a term in chemistry and alchemy meaning 'purification by using liquids', hence 'purification of the body by washing'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negate</w:t>
        <w:tab/>
        <w:t>from Latin abnegat- 'renounced', from the verb abnegare, from ab- 'away, off' + negare 'de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negation</w:t>
        <w:tab/>
        <w:t>from Latin abnegatio(n-), from the verb abnegare (see ABNE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lish</w:t>
        <w:tab/>
        <w:t>from Latin abolere 'destr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lition</w:t>
        <w:tab/>
        <w:t>from Latin abolitio(n-), from abolere 'destr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minable</w:t>
        <w:tab/>
        <w:t>from Latin abominabilis, from abominari (see ABOMINATE). The term was once widely believed to be from AB- 'away from' + Latin homine (from homo 'human being'), thus 'inhuman, beastly', and frequently spelled abhominable until th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minate</w:t>
        <w:tab/>
        <w:t>from Latin abominat- 'deprecated', from the verb abominari, from ab- 'away, from' + omen, omin- 'om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mination</w:t>
        <w:tab/>
        <w:t>from Latin abominatio(n-), from the verb abominari (see ABO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iginal</w:t>
        <w:tab/>
        <w:t xml:space="preserve">from Latin aborigines 'original inhabitants' (see ABORIGINE) + -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t</w:t>
        <w:tab/>
        <w:t>from Latin aboriri 'miscarry', from ab- 'away, from' + oriri 'be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tion</w:t>
        <w:tab/>
        <w:t>from Latin abortio(n-), from aboriri 'miscarry' (see AB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tive</w:t>
        <w:tab/>
        <w:t>from Latin abortivus, from aboriri 'miscarry' (see AB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tus fever</w:t>
        <w:tab/>
        <w:t>from Latin abortus 'miscarri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und</w:t>
        <w:tab/>
        <w:t>from Latin abundare 'overflow', from ab- 'from' + undare 'surge' (from unda 'a w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acadabra</w:t>
        <w:tab/>
        <w:t>from Latin, first recorded in a 2nd-cent. poem by Q. Serenus Sammonicus, from a Greek b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ade</w:t>
        <w:tab/>
        <w:t>from Latin abradere, from ab- 'away, from' + radere 'to scr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asion</w:t>
        <w:tab/>
        <w:t>from Latin abrasio(n-), from the verb abradere (see ABR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asive</w:t>
        <w:tab/>
        <w:t>from Latin abras- 'abraded', from the verb abradere (see ABRAD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ogate</w:t>
        <w:tab/>
        <w:t xml:space="preserve">from Latin abrogat- 'repealed', from the verb abrogare, from ab- 'away, from' + rogare 'propose a la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upt</w:t>
        <w:tab/>
        <w:t>from Latin abruptus 'broken off, steep', past participle of abrumpere, from ab- 'away, from' + rumpere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uption</w:t>
        <w:tab/>
        <w:t>from Latin abruptio(n)-, from abrumpere 'break off' (see ABRU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cess</w:t>
        <w:tab/>
        <w:t>from Latin abscessus 'a going away', from the verb abscedere, from ab- 'away from' + cedere 'go', referring to the elimination of infected matter via the p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cission</w:t>
        <w:tab/>
        <w:t>from Latin abscissio(n-), from abscindere, from ab- 'off' + scinde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cond</w:t>
        <w:tab/>
        <w:t>from Latin abscondere 'hide', from ab- 'away, from' + condere 'st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ence</w:t>
        <w:tab/>
        <w:t>from Latin absentia, from absens, absent- (see ABS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ent</w:t>
        <w:tab/>
        <w:t>from Latin absens, absent- 'being absent', present participle of abesse, from ab- 'from, away' + esse 'to 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lute</w:t>
        <w:tab/>
        <w:t>from Latin absolutus 'freed, unrestricted', past participle of absolvere (see AB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lution</w:t>
        <w:tab/>
        <w:t>from Latin absolutio(n-), from the verb absolvere (see AB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lve</w:t>
        <w:tab/>
        <w:t>from Latin absolvere 'set free, acquit', from ab- 'from' + solvere 'loos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nant</w:t>
        <w:tab/>
        <w:t>from Latin ab- 'away, from' + sonant- 'sounding' (from the verb sonare), on the pattern of words such as disson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rb</w:t>
        <w:tab/>
        <w:t>from Latin absorbere, from ab- 'from' + sorbere 'suck 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rbent</w:t>
        <w:tab/>
        <w:t>from Latin absorbent- 'swallowing up', from the verb absorbere (see ABSO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rption</w:t>
        <w:tab/>
        <w:t>from Latin absorptio(n-), from absorbere 'swallow up' (see ABSO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ain</w:t>
        <w:tab/>
        <w:t>from Latin abstinere, from ab- 'from' + tenere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emious</w:t>
        <w:tab/>
        <w:t>from Latin abstemius, (from ab- 'from' + a word related to temetum 'alcoholic liquo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inence</w:t>
        <w:tab/>
        <w:t>from Latin abstinentia, from the verb abstinere (see ABS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inent</w:t>
        <w:tab/>
        <w:t>from Latin abstinent- 'abstaining', from the verb abstinere (see ABS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ract</w:t>
        <w:tab/>
        <w:t>from Latin abstractus, literally 'drawn away', past participle of abstrahere, from ab- 'from' + trahere 'draw o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raction</w:t>
        <w:tab/>
        <w:t>from Latin abstractio(n-), from the verb abstrahere 'draw away' (see ABS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ruse</w:t>
        <w:tab/>
        <w:t>from Latin abstrusus 'put away, hidden', from abstrudere 'conceal', from ab- 'from' + trudere 'to pu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urd</w:t>
        <w:tab/>
        <w:t>from Latin absurdus 'out of tune', hence 'irrational'; related to surdus 'deaf, d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urdity</w:t>
        <w:tab/>
        <w:t>from Latin absurditas, from absurdus (see ABSU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undance</w:t>
        <w:tab/>
        <w:t>from Latin abundantia, from abundant- 'overflowing', from the verb abundare (see AB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undant</w:t>
        <w:tab/>
        <w:t>from Latin abundant- 'abounding', from the verb abundare (see AB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use</w:t>
        <w:tab/>
        <w:t>from Latin abus- 'misused', from the verb abuti, from ab- 'away' (i.e. 'wrongly') + uti 'to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ut</w:t>
        <w:tab/>
        <w:t>from Latin ad 'to, at') + Old French but 'end'; the sense 'lean upon' (late 16th cent.) from Old French abouter, from 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w:t>
        <w:tab/>
        <w:t xml:space="preserve">from Latin ante Christum.]&gt; Companion of the Order of Australi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ademe</w:t>
        <w:tab/>
        <w:t>from Latin academia, reinforced by Greek Akademos (see ACADEM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ademia</w:t>
        <w:tab/>
        <w:t>from Latin (see ACADEM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de</w:t>
        <w:tab/>
        <w:t>from Latin accedere, from ad- 'to' + cedere 'give way, y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lerate</w:t>
        <w:tab/>
        <w:t>from Latin accelerat- 'hastened', from the verb accelerare, from ad- 'towards' + celer 'sw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nt</w:t>
        <w:tab/>
        <w:t>from Latin accentus 'tone, signal, or intensity' (from ad- 'to' + cantus 'song'), translating Greek prosoidia 'a song sung to music, inton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pt</w:t>
        <w:tab/>
        <w:t>from Latin acceptare, frequentative of accipere 'take something to oneself', from ad- 'to'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ss</w:t>
        <w:tab/>
        <w:t>from Latin accessus, from the verb accedere 'to approach' (see ACCEDE). Sense 1 is first recorded in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ssible</w:t>
        <w:tab/>
        <w:t>from Latin access- 'approached', from the verb accedere (see AC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ssion</w:t>
        <w:tab/>
        <w:t>from Latin accessio(n-), from the verb accedere 'approach, come to' (see AC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ssory</w:t>
        <w:tab/>
        <w:t>from Latin access- 'increased', from the verb accedere (see AC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ident</w:t>
        <w:tab/>
        <w:t>from Latin accident- 'happening', from the verb accidere, from ad- 'towards, to' + cadere 'to f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idental</w:t>
        <w:tab/>
        <w:t>from Latin accident- 'happening' (see ACCI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ipiter</w:t>
        <w:tab/>
        <w:t>from Latin, 'hawk, bird of pr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ipitrine</w:t>
        <w:tab/>
        <w:t>from Latin accipiter 'bird of pr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laim</w:t>
        <w:tab/>
        <w:t>from Latin acclamare, from ad- 'to' + clamare 'to shout'. The change in the ending was due to association with CLAIM. Current senses date from th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lamation</w:t>
        <w:tab/>
        <w:t>from Latin acclamatio(n-), from acclamare 'shout at', later 'shout in approval' (see ACCLA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limate</w:t>
        <w:tab/>
        <w:t>from Latin ad 'to, at') + climat 'clim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livity</w:t>
        <w:tab/>
        <w:t>from Latin acclivitas, from acclivis, from ad- 'towards' + clivus 'a slo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lade</w:t>
        <w:tab/>
        <w:t>from Latin ad- 'at, to' + collum 'ne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mmodate</w:t>
        <w:tab/>
        <w:t>from Latin accommodat- 'made fitting', from the verb accommodare, from ad- 'to' + commodus 'fitt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mmodation</w:t>
        <w:tab/>
        <w:t>from Latin accommodatio(n-), from accommodare 'fit one thing to another' (see ACCOMMOD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mpany</w:t>
        <w:tab/>
        <w:t>from Latin ad 'to, at') + compagne, from Old French compaignon 'companion'. The spelling change was due to association with COMPA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rd</w:t>
        <w:tab/>
        <w:t>from Latin ad- 'to' + cor, cord- 'heart'; influenced by CONC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st</w:t>
        <w:tab/>
        <w:t>from Latin ad- 'to' + costa 'rib, 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uchement</w:t>
        <w:tab/>
        <w:t>from Latin ad 'to, at') + coucher 'put to bed' (see COUCH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utre</w:t>
        <w:tab/>
        <w:t>from Latin ad 'to, at') + cousture 'sew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redit</w:t>
        <w:tab/>
        <w:t>from Latin ad 'to, at') + cr&amp;eacute;dit 'cred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rete</w:t>
        <w:tab/>
        <w:t>from Latin accret- 'grown', from the verb accrescere, from ad- 'to' + crescere 'g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retion</w:t>
        <w:tab/>
        <w:t>from Latin accretio(n-), from accrescere 'become larger' (see AC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rue</w:t>
        <w:tab/>
        <w:t>from Latin accrescere 'become larger' (see AC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mulate</w:t>
        <w:tab/>
        <w:t>from Latin accumulat- 'heaped up', from the verb accumulare, from ad- 'to' + cumulus 'a he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rate</w:t>
        <w:tab/>
        <w:t>from Latin accuratus 'done with care', past participle of accurare, from ad- 'towards' + cura '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sation</w:t>
        <w:tab/>
        <w:t>from Latin accusatio(n-), from accusare 'call to account' (see ACC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sative</w:t>
        <w:tab/>
        <w:t>from Latin (casus) accusativus, literally 'relating to an accusation or (legal) case', translating Greek (ptosis) aitiatike '(the case) showing ca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se</w:t>
        <w:tab/>
        <w:t>from Latin accusare 'call to account', from ad- 'towards' + causa 'reason, motive, laws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stom</w:t>
        <w:tab/>
        <w:t>from Latin ad 'to, at') + costume 'cust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w:t>
        <w:tab/>
        <w:t>from Latin as 'unity, a un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a</w:t>
        <w:tab/>
        <w:t>from Latin, 'of the nature of', neuter plural adjectival en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ae</w:t>
        <w:tab/>
        <w:t>from Latin, 'of the nature of', feminine plural adjectival en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an</w:t>
        <w:tab/>
        <w:t>from Latin -aceus 'of the nature of'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ous</w:t>
        <w:tab/>
        <w:t>from Latin -aceus 'of the nature of'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r</w:t>
        <w:tab/>
        <w:t>from Latin, 'ma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rb</w:t>
        <w:tab/>
        <w:t>from Latin acerbus 'sour-tast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rbic</w:t>
        <w:tab/>
        <w:t>from Latin acerbus 'sour-tasting'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tabulum</w:t>
        <w:tab/>
        <w:t>from Latin, from acetum 'vinegar' + -abulum, denoting a contai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tic acid</w:t>
        <w:tab/>
        <w:t>from Latin acetum 'vineg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tous</w:t>
        <w:tab/>
        <w:t>from Latin acetum 'vineg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harnement</w:t>
        <w:tab/>
        <w:t>from Latin caro, carn- 'fle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id</w:t>
        <w:tab/>
        <w:t>from Latin acidus, from acere 'be s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idulate</w:t>
        <w:tab/>
        <w:t>from Latin acidulus (from acidus 'sour') + -AT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idulous</w:t>
        <w:tab/>
        <w:t>from Latin acidulus (from acidus 'sou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ious</w:t>
        <w:tab/>
        <w:t>from Latin -ax, -ac- (especially forming adjectives from verbal stem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aint</w:t>
        <w:tab/>
        <w:t>from Latin accognoscere, from ad- 'to' + cognoscere 'come to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iesce</w:t>
        <w:tab/>
        <w:t>from Latin acquiescere, from ad- 'to, at' + quiescere 'to r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iescent</w:t>
        <w:tab/>
        <w:t>from Latin acquiescent- 'remaining at rest', from the verb acquiescere (see ACQUIES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isition</w:t>
        <w:tab/>
        <w:t>from Latin acquisitio(n-), from the verb acquirere (see ACQU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isitive</w:t>
        <w:tab/>
        <w:t>from Latin acquisit- 'acquired', from the verb acquirere (see ACQU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rid</w:t>
        <w:tab/>
        <w:t>from Latin acer, acri- 'sharp, pungent' + -ID (1), probably influenced by ac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rylic</w:t>
        <w:tab/>
        <w:t>from Latin acer, acri- 'pungent' + ol(eum) 'oil' + -IN (1)) + -YL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w:t>
        <w:tab/>
        <w:t xml:space="preserve">from Latin actus 'event, thing done', act- 'done', from the verb agere, reinforced by the French noun acte. &gt;&gt; act up 1. (of a thing) fail to function properly, e.g. the plane's engine was acting up.&gt; (of a person) misbehave. 2. (of a person) take over or be promoted to a more senior position, typically on a temporary bas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ion</w:t>
        <w:tab/>
        <w:t>from Latin actio(n-), from agere 'do, 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ive</w:t>
        <w:tab/>
        <w:t>from Latin activus, from act- 'done', from the verb a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ivity</w:t>
        <w:tab/>
        <w:t>from Latin act- 'done', from the verb a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or</w:t>
        <w:tab/>
        <w:t>from Latin, 'doer, actor', from agere 'do, act'. The theatre sense dates from th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uary</w:t>
        <w:tab/>
        <w:t>from Latin actuarius 'bookkeeper', from actus (see ACT).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uate</w:t>
        <w:tab/>
        <w:t>from Latin actus (see ACT). The original sense was 'carry out in practice', later 'stir into activity, enliven'; sense 1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ity</w:t>
        <w:tab/>
        <w:t>from Latin acuere 'sharpen' (see AC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leate</w:t>
        <w:tab/>
        <w:t>from Latin aculeatus, from aculeus 'a sting', diminutive of acus 'nee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men</w:t>
        <w:tab/>
        <w:t>from Latin, 'sharpness, point', from acuere 'sharpen' (see AC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puncture</w:t>
        <w:tab/>
        <w:t>from Latin acu 'with a needle' + PUNC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te</w:t>
        <w:tab/>
        <w:t>from Latin acutus, past participle of acuere 'sharpen', from acus 'nee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y</w:t>
        <w:tab/>
        <w:t>from Latin -atia (medieval Latin -acia), or from Greek -ate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yl</w:t>
        <w:tab/>
        <w:t>from Latin acidus (see ACID) + -Y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w:t>
        <w:tab/>
        <w:t xml:space="preserve">from Latin ad 'to'; in the 16th cent. the use of ad- and its variants was extended to replace a- from a different origin such as Latin ab- (e.g. advance, from French avancer based on late Latin abante 'in fro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 fin.</w:t>
        <w:tab/>
        <w:t>from Latin ad finem 'at the 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age</w:t>
        <w:tab/>
        <w:t>from Latin adagium 'saying', based on an early form of aio 'I s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apt</w:t>
        <w:tab/>
        <w:t>from Latin adaptare, from ad- 'to' + aptare (from aptus 'f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aptation</w:t>
        <w:tab/>
        <w:t>from Latin adaptare (see ADA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w:t>
        <w:tab/>
        <w:t>from Latin addere, from ad- 'to' + the base of dare 'p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ax</w:t>
        <w:tab/>
        <w:t>from Latin, from an African word recorded by Pli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icted</w:t>
        <w:tab/>
        <w:t>from Latin addict- 'assigned', from the verb addicere, from ad- 'to' + dicere 's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iction</w:t>
        <w:tab/>
        <w:t>from Latin addictio(n-), from addicere 'assign' (see ADDIC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ition</w:t>
        <w:tab/>
        <w:t>from Latin additio(n-), from the verb addere (see AD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itive</w:t>
        <w:tab/>
        <w:t>from Latin addit- 'added', from the verb addere (see ADD). The noun dates from the 194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orsed</w:t>
        <w:tab/>
        <w:t>from Latin ad 'to' + dorsum 'back' + -E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uce</w:t>
        <w:tab/>
        <w:t>from Latin adducere, from ad- 'towards'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uctor</w:t>
        <w:tab/>
        <w:t>from Latin adduct- 'brought in', from the verb adducere (see AD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e (1)</w:t>
        <w:tab/>
        <w:t>from Latin -atus (past participial suffix of verbs ending in -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ept</w:t>
        <w:tab/>
        <w:t>from Latin adeptus 'achieved', past participle of adipisci 'obtain, at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equate</w:t>
        <w:tab/>
        <w:t>from Latin adaequatus 'made equal to', past participle of the verb adaequare, from ad- 'to' + aequus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ere</w:t>
        <w:tab/>
        <w:t>from Latin adhaerere, from ad- 'to' + haerere 'to st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erent</w:t>
        <w:tab/>
        <w:t>from Latin adhaerent- 'sticking to', from the verb adhaerere (see AD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esion</w:t>
        <w:tab/>
        <w:t>from Latin adhaesio(n-), from the verb adhaerere (see AD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esive</w:t>
        <w:tab/>
        <w:t>from Latin adhaerere 'stick to' (see AD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ibit</w:t>
        <w:tab/>
        <w:t>from Latin adhibit- 'brought in', from the verb adhibere, from ad- 'to' + habere 'hold, h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ipic acid</w:t>
        <w:tab/>
        <w:t>from Latin adeps, adip- 'fat' (because the acid was first prepared by oxidizing fats)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ipocere</w:t>
        <w:tab/>
        <w:t>from Latin adeps, adip- 'fat' + French cire 'wax'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it</w:t>
        <w:tab/>
        <w:t>from Latin aditus 'approach, entrance', from adit- 'approached', from the verb adire, from ad- 'towards' +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acent</w:t>
        <w:tab/>
        <w:t>from Latin adjacent- 'lying near to', from adjacere, from ad- 'to' + jacere 'lie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ective</w:t>
        <w:tab/>
        <w:t>from Latin adject- 'added', from the verb adicere, from ad- 'towards' + jacere 'throw'. The term was originally used in the phrase noun adjective, translating Latin nomen adjectivum, a translation of Greek onoma epitheton 'attributive n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oin</w:t>
        <w:tab/>
        <w:t>from Latin adjungere, from ad- 'to' +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dge</w:t>
        <w:tab/>
        <w:t>from Latin adjudicare, from ad- 'to' + judicare, from judex, judic- 'a ju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dicate</w:t>
        <w:tab/>
        <w:t>from Latin adjudicat- 'awarded judicially', from the verb adjudicare (see ADJUDGE). The noun adjudication (as a Scots legal term)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nct</w:t>
        <w:tab/>
        <w:t>from Latin adjunctus, past participle of adjungere (see AD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nction</w:t>
        <w:tab/>
        <w:t>from Latin adjunctio(n)-, from the verb adjungere (see AD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re</w:t>
        <w:tab/>
        <w:t>from Latin adjurare, from ad- 'to' + jurare 'swear' (from jus, jur- 'o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tant</w:t>
        <w:tab/>
        <w:t>from Latin adjutant- 'being of service to', from adjutare, frequentative of adjuvare 'assist' (see ADJUV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vant</w:t>
        <w:tab/>
        <w:t>from Latin adjuvant- 'helping towards', from the verb adjuvare, from ad- 'towards' + juvare to 'hel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cle</w:t>
        <w:tab/>
        <w:t>from Latin adminiculum 'prop, supp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ster</w:t>
        <w:tab/>
        <w:t>from Latin administrare, from ad- 'to' + ministrare (see 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strate</w:t>
        <w:tab/>
        <w:t>from Latin administrat- 'managed', from the verb administrare (see AD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stration</w:t>
        <w:tab/>
        <w:t>from Latin administratio(n-), from the verb administrare (see AD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strative</w:t>
        <w:tab/>
        <w:t>from Latin administrativus, from administrat- 'managed', from the verb administrare (see ADMINIST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rable</w:t>
        <w:tab/>
        <w:t>from Latin admirabilis 'to be wondered at', from admirari (see ADM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ration</w:t>
        <w:tab/>
        <w:t>from Latin admiratio(n-), from the verb admirari (see ADM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re</w:t>
        <w:tab/>
        <w:t>from Latin admirari, from ad- 'at' + mirari 'wo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ssible</w:t>
        <w:tab/>
        <w:t>from Latin admittere (see AD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ssion</w:t>
        <w:tab/>
        <w:t>from Latin admissio(n-), from the verb admittere (see AD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 (2)</w:t>
        <w:tab/>
        <w:t>from Latin ante.] &gt;&gt; symbol for (a) Physics acceler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x</w:t>
        <w:tab/>
        <w:t>from Latin admixtus 'mixed together', past participle of admiscere, from ad- 'to' + miscere 'to m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onitory</w:t>
        <w:tab/>
        <w:t>from Latin admonere (see ADMO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nate</w:t>
        <w:tab/>
        <w:t>from Latin adnatus, variant of agnatus (see AGNATE), by association with 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nominal</w:t>
        <w:tab/>
        <w:t>from Latin adnomen 'added nam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lescence</w:t>
        <w:tab/>
        <w:t>from Latin adolescentia, from adolescere 'grow to maturity' (see ADOLES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lescent</w:t>
        <w:tab/>
        <w:t>from Latin adolescent- 'coming to maturity', from adolescere, from ad- 'to' + alescere 'grow, grow up', from alere 'nourish'. The adjective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pt</w:t>
        <w:tab/>
        <w:t>from Latin adoptare, from ad- 'to' + optare 'ch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ption</w:t>
        <w:tab/>
        <w:t>from Latin adoptio(n-), from ad- 'to' + optio(n-) 'choosing' (see OP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ptive</w:t>
        <w:tab/>
        <w:t>from Latin adoptivus, from adoptare 'select for oneself' (see ADO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rable</w:t>
        <w:tab/>
        <w:t>from Latin adorabilis, from the verb adorare (see AD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re</w:t>
        <w:tab/>
        <w:t>from Latin adorare 'to worship', from ad- 'to' + orare 'speak, p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rn</w:t>
        <w:tab/>
        <w:t>from Latin adornare, from ad- 'to' + ornare 'deck, add lust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pressed</w:t>
        <w:tab/>
        <w:t>from Latin adpress- 'pressed near', from adprimere, from ad 'to, at' + premere 'to press', + -E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scititious</w:t>
        <w:tab/>
        <w:t>from Latin adscit- 'admitted, adopted', from adsciscere, + -ITIOUS (1), on the pattern of adventit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stratum</w:t>
        <w:tab/>
        <w:t>from Latin ad 'to' + stratum 'something laid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ate</w:t>
        <w:tab/>
        <w:t>from Latin adulat- 'fawned on', from the verb adul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ation</w:t>
        <w:tab/>
        <w:t>from Latin adulatio(n)-, from adulari 'fawn 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w:t>
        <w:tab/>
        <w:t>from Latin adultus, past participle of adolescere 'grow to maturity' (see ADOLES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ant</w:t>
        <w:tab/>
        <w:t>from Latin adulterant- 'corrupting', from the verb adulterare (see ADULT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ate</w:t>
        <w:tab/>
        <w:t>from Latin adulterat- 'corrupted', from the verb adulte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er</w:t>
        <w:tab/>
        <w:t>from Latin adulterare 'debauch, corrupt', replacing an earlier Middle English noun avouterer, from Old French avoutrer 'commit adulte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ine</w:t>
        <w:tab/>
        <w:t>from Latin adulterinus, from adulterare 'debauch, corru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y</w:t>
        <w:tab/>
        <w:t>from Latin adulter 'adulterer', replacing an earlier form avoutrie, from Old French avouter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mbrate</w:t>
        <w:tab/>
        <w:t>from Latin adumbrat- 'shaded', from the verb adumbrare, from ad- 'to' (as an intensifier) + umbrare 'cast a shadow' (from umbra 'sh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ction</w:t>
        <w:tab/>
        <w:t>from Latin advectio(n-), from advehere 'bring', from ad- 'to' + vehe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nt</w:t>
        <w:tab/>
        <w:t>from Latin adventus 'arrival', from advenire, from ad- 'to'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ntitious</w:t>
        <w:tab/>
        <w:t>from Latin adventicius 'coming to us from abroad' (from advenire 'arrive') + -OUS (see also -ITIOUS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b</w:t>
        <w:tab/>
        <w:t>from Latin adverbium, from ad- 'to' (expressing addition) + verbum 'word, ve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sary</w:t>
        <w:tab/>
        <w:t>from Latin adversarius 'opposed, opponent', from adversus (see AD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sative</w:t>
        <w:tab/>
        <w:t>from Latin adversari 'oppose', from adversus (see AD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se</w:t>
        <w:tab/>
        <w:t>from Latin adversus 'against, opposite', past participle of advertere, from ad- 'to' + vertere 'to turn'. Compare with A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sity</w:t>
        <w:tab/>
        <w:t>from Latin adversitas, from advertere 'turn towar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t (2)</w:t>
        <w:tab/>
        <w:t>from Latin advertere 'turn towards' (see ADVERSE). The original sense was 'turn one's attention to', later 'bring to someone's atten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tise</w:t>
        <w:tab/>
        <w:t>from Latin advertere 'turn towards' (see ADVER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ocate</w:t>
        <w:tab/>
        <w:t>from Latin advocatus, past participle (used as a noun) of advocare 'call (to one's aid)', from ad- 'to' + vocare 'to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owson</w:t>
        <w:tab/>
        <w:t>from Latin advocatio(n-), from advocare 'summon' (see ADVO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w:t>
        <w:tab/>
        <w:t>from Latin or Greek, e.g. striae larvae.-ORIGIN&amp;nbsp;&amp;nbsp;Latin plural suffix, or representing the Greek plural ending -a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dile</w:t>
        <w:tab/>
        <w:t>from Latin aedilis 'concerned with buildings', from aedes 'buil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olian mode</w:t>
        <w:tab/>
        <w:t>from Latin Aeolius, 'from Aeolis' (an ancient coastal district of Asia Minor)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rate</w:t>
        <w:tab/>
        <w:t>from Latin aer 'air' + -ATE (3), influenced by French a&amp;eacute;r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sculapian</w:t>
        <w:tab/>
        <w:t>from Latin Aesculapius, the name of the Roman god of medicine,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stival</w:t>
        <w:tab/>
        <w:t>from Latin aestivalis, from aestivus, from aestus '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stivate</w:t>
        <w:tab/>
        <w:t>from Latin aestivat-, from aestivare 'spend the summer', from aestus '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able</w:t>
        <w:tab/>
        <w:t>from Latin affabilis, from the verb affari, from ad- 'to' + far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ect (3)</w:t>
        <w:tab/>
        <w:t>from Latin affectus 'disposition', from afficere 'to influence' (see AFFEC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ectation</w:t>
        <w:tab/>
        <w:t>from Latin affectatio(n-), from the verb affectare (see AFFEC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ection</w:t>
        <w:tab/>
        <w:t>from Latin affectio(n-), from afficere 'to influence' (see AFFEC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erent</w:t>
        <w:tab/>
        <w:t>from Latin afferent- 'bringing towards', from the verb afferre, from ad- 'to' + ferre 'b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nal</w:t>
        <w:tab/>
        <w:t>from Latin affinis 'related' (see AFFINIT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ned</w:t>
        <w:tab/>
        <w:t>from Latin affinis 'related' (see AFFINITY) + -E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nity</w:t>
        <w:tab/>
        <w:t>from Latin affinitas, from affinis 'related' (literally 'bordering on'), from ad- 'to' + finis 'bor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rm</w:t>
        <w:tab/>
        <w:t>from Latin affirmare, from ad- 'to' + firmus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rmation</w:t>
        <w:tab/>
        <w:t>from Latin affirmatio(n-), from the verb affirmare (see AFFI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latus</w:t>
        <w:tab/>
        <w:t>from Latin, from the verb afflare, from ad- 'to' + flare 'to b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acus</w:t>
        <w:tab/>
        <w:t>from Latin, from Greek abax, abak- 'slab, drawing board', of Semitic origin; probably related to Hebrew 'abaq 'd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andon</w:t>
        <w:tab/>
        <w:t>from Latin ad 'to, at') + bandon 'control' (related to BAN (1)). The original sense was 'bring under control', later 'give in to the control of, surrender to' (sens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ase</w:t>
        <w:tab/>
        <w:t>from Latin ad 'to, at') + baissier 'to lower', based on late Latin bassus 'short of stature'. The spelling has been influenced by BA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ate</w:t>
        <w:tab/>
        <w:t>from Latin ad 'to, at') + batre 'to bea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breviate</w:t>
        <w:tab/>
        <w:t>from Latin brevis 'sh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dicate</w:t>
        <w:tab/>
        <w:t>from Latin abdicat- 'renounced', from the verb abdicare, from ab- 'away, from' + dicare 'dec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domen</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duct</w:t>
        <w:tab/>
        <w:t>from Latin abduct- 'led away', from the verb abducere, from ab- 'away, from'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errant</w:t>
        <w:tab/>
        <w:t>from Latin aberrant- 'wandering away', from the verb aberrare, from ab- 'away, from' + errare 'to st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erration</w:t>
        <w:tab/>
        <w:t>from Latin aberratio(n-), from aberrare 'to stray' (see ABER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et</w:t>
        <w:tab/>
        <w:t>from Latin ad 'to, at') + beter 'hound, urge 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hor</w:t>
        <w:tab/>
        <w:t>from Latin abhorrere, from ab- 'away from' + horrere 'to shud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horrent</w:t>
        <w:tab/>
        <w:t>from Latin abhorrent- 'shuddering away from in horror', from the verb abhorrere (see ABH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ility</w:t>
        <w:tab/>
        <w:t>from Latin habilitas, from habilis '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ject</w:t>
        <w:tab/>
        <w:t>from Latin abjectus, past participle of abicere 'reject', from ab- 'away' + jace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jure</w:t>
        <w:tab/>
        <w:t>from Latin abjurare, from ab- 'away' + jurare 'sw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lation</w:t>
        <w:tab/>
        <w:t>from Latin ablat- 'taken away', from ab- 'away' + lat- 'carried' (from the verb fer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le</w:t>
        <w:tab/>
        <w:t>from Latin habilis 'handy', from habere 'to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lution</w:t>
        <w:tab/>
        <w:t>from Latin ablutio(n-), from abluere, from ab- 'away' + luere 'wash'. The original use was as a term in chemistry and alchemy meaning 'purification by using liquids', hence 'purification of the body by washing'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negate</w:t>
        <w:tab/>
        <w:t>from Latin abnegat- 'renounced', from the verb abnegare, from ab- 'away, off' + negare 'de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negation</w:t>
        <w:tab/>
        <w:t>from Latin abnegatio(n-), from the verb abnegare (see ABNE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lish</w:t>
        <w:tab/>
        <w:t>from Latin abolere 'destr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lition</w:t>
        <w:tab/>
        <w:t>from Latin abolitio(n-), from abolere 'destr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minable</w:t>
        <w:tab/>
        <w:t>from Latin abominabilis, from abominari (see ABOMINATE). The term was once widely believed to be from AB- 'away from' + Latin homine (from homo 'human being'), thus 'inhuman, beastly', and frequently spelled abhominable until th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minate</w:t>
        <w:tab/>
        <w:t>from Latin abominat- 'deprecated', from the verb abominari, from ab- 'away, from' + omen, omin- 'om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mination</w:t>
        <w:tab/>
        <w:t>from Latin abominatio(n-), from the verb abominari (see ABO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iginal</w:t>
        <w:tab/>
        <w:t xml:space="preserve">from Latin aborigines 'original inhabitants' (see ABORIGINE) + -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t</w:t>
        <w:tab/>
        <w:t>from Latin aboriri 'miscarry', from ab- 'away, from' + oriri 'be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tion</w:t>
        <w:tab/>
        <w:t>from Latin abortio(n-), from aboriri 'miscarry' (see AB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tive</w:t>
        <w:tab/>
        <w:t>from Latin abortivus, from aboriri 'miscarry' (see AB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rtus fever</w:t>
        <w:tab/>
        <w:t>from Latin abortus 'miscarri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ound</w:t>
        <w:tab/>
        <w:t>from Latin abundare 'overflow', from ab- 'from' + undare 'surge' (from unda 'a w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acadabra</w:t>
        <w:tab/>
        <w:t>from Latin, first recorded in a 2nd-cent. poem by Q. Serenus Sammonicus, from a Greek b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ade</w:t>
        <w:tab/>
        <w:t>from Latin abradere, from ab- 'away, from' + radere 'to scr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asion</w:t>
        <w:tab/>
        <w:t>from Latin abrasio(n-), from the verb abradere (see ABR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asive</w:t>
        <w:tab/>
        <w:t>from Latin abras- 'abraded', from the verb abradere (see ABRAD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ogate</w:t>
        <w:tab/>
        <w:t xml:space="preserve">from Latin abrogat- 'repealed', from the verb abrogare, from ab- 'away, from' + rogare 'propose a la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upt</w:t>
        <w:tab/>
        <w:t>from Latin abruptus 'broken off, steep', past participle of abrumpere, from ab- 'away, from' + rumpere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ruption</w:t>
        <w:tab/>
        <w:t>from Latin abruptio(n)-, from abrumpere 'break off' (see ABRU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cess</w:t>
        <w:tab/>
        <w:t>from Latin abscessus 'a going away', from the verb abscedere, from ab- 'away from' + cedere 'go', referring to the elimination of infected matter via the p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cission</w:t>
        <w:tab/>
        <w:t>from Latin abscissio(n-), from abscindere, from ab- 'off' + scinde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cond</w:t>
        <w:tab/>
        <w:t>from Latin abscondere 'hide', from ab- 'away, from' + condere 'st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ence</w:t>
        <w:tab/>
        <w:t>from Latin absentia, from absens, absent- (see ABS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ent</w:t>
        <w:tab/>
        <w:t>from Latin absens, absent- 'being absent', present participle of abesse, from ab- 'from, away' + esse 'to 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lute</w:t>
        <w:tab/>
        <w:t>from Latin absolutus 'freed, unrestricted', past participle of absolvere (see AB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lution</w:t>
        <w:tab/>
        <w:t>from Latin absolutio(n-), from the verb absolvere (see AB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lve</w:t>
        <w:tab/>
        <w:t>from Latin absolvere 'set free, acquit', from ab- 'from' + solvere 'loos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nant</w:t>
        <w:tab/>
        <w:t>from Latin ab- 'away, from' + sonant- 'sounding' (from the verb sonare), on the pattern of words such as disson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rb</w:t>
        <w:tab/>
        <w:t>from Latin absorbere, from ab- 'from' + sorbere 'suck 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rbent</w:t>
        <w:tab/>
        <w:t>from Latin absorbent- 'swallowing up', from the verb absorbere (see ABSO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orption</w:t>
        <w:tab/>
        <w:t>from Latin absorptio(n-), from absorbere 'swallow up' (see ABSO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ain</w:t>
        <w:tab/>
        <w:t>from Latin abstinere, from ab- 'from' + tenere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emious</w:t>
        <w:tab/>
        <w:t>from Latin abstemius, (from ab- 'from' + a word related to temetum 'alcoholic liquo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inence</w:t>
        <w:tab/>
        <w:t>from Latin abstinentia, from the verb abstinere (see ABS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inent</w:t>
        <w:tab/>
        <w:t>from Latin abstinent- 'abstaining', from the verb abstinere (see ABS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ract</w:t>
        <w:tab/>
        <w:t>from Latin abstractus, literally 'drawn away', past participle of abstrahere, from ab- 'from' + trahere 'draw o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raction</w:t>
        <w:tab/>
        <w:t>from Latin abstractio(n-), from the verb abstrahere 'draw away' (see ABS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truse</w:t>
        <w:tab/>
        <w:t>from Latin abstrusus 'put away, hidden', from abstrudere 'conceal', from ab- 'from' + trudere 'to pu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urd</w:t>
        <w:tab/>
        <w:t>from Latin absurdus 'out of tune', hence 'irrational'; related to surdus 'deaf, d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surdity</w:t>
        <w:tab/>
        <w:t>from Latin absurditas, from absurdus (see ABSU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undance</w:t>
        <w:tab/>
        <w:t>from Latin abundantia, from abundant- 'overflowing', from the verb abundare (see AB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undant</w:t>
        <w:tab/>
        <w:t>from Latin abundant- 'abounding', from the verb abundare (see AB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use</w:t>
        <w:tab/>
        <w:t>from Latin abus- 'misused', from the verb abuti, from ab- 'away' (i.e. 'wrongly') + uti 'to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but</w:t>
        <w:tab/>
        <w:t>from Latin ad 'to, at') + Old French but 'end'; the sense 'lean upon' (late 16th cent.) from Old French abouter, from 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w:t>
        <w:tab/>
        <w:t xml:space="preserve">from Latin ante Christum.]&gt; Companion of the Order of Australi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ademe</w:t>
        <w:tab/>
        <w:t>from Latin academia, reinforced by Greek Akademos (see ACADEM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ademia</w:t>
        <w:tab/>
        <w:t>from Latin (see ACADEM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de</w:t>
        <w:tab/>
        <w:t>from Latin accedere, from ad- 'to' + cedere 'give way, y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lerate</w:t>
        <w:tab/>
        <w:t>from Latin accelerat- 'hastened', from the verb accelerare, from ad- 'towards' + celer 'sw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nt</w:t>
        <w:tab/>
        <w:t>from Latin accentus 'tone, signal, or intensity' (from ad- 'to' + cantus 'song'), translating Greek prosoidia 'a song sung to music, inton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pt</w:t>
        <w:tab/>
        <w:t>from Latin acceptare, frequentative of accipere 'take something to oneself', from ad- 'to'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ss</w:t>
        <w:tab/>
        <w:t>from Latin accessus, from the verb accedere 'to approach' (see ACCEDE). Sense 1 is first recorded in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ssible</w:t>
        <w:tab/>
        <w:t>from Latin access- 'approached', from the verb accedere (see AC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ssion</w:t>
        <w:tab/>
        <w:t>from Latin accessio(n-), from the verb accedere 'approach, come to' (see AC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essory</w:t>
        <w:tab/>
        <w:t>from Latin access- 'increased', from the verb accedere (see AC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ident</w:t>
        <w:tab/>
        <w:t>from Latin accident- 'happening', from the verb accidere, from ad- 'towards, to' + cadere 'to f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idental</w:t>
        <w:tab/>
        <w:t>from Latin accident- 'happening' (see ACCI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ipiter</w:t>
        <w:tab/>
        <w:t>from Latin, 'hawk, bird of pr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ipitrine</w:t>
        <w:tab/>
        <w:t>from Latin accipiter 'bird of pr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laim</w:t>
        <w:tab/>
        <w:t>from Latin acclamare, from ad- 'to' + clamare 'to shout'. The change in the ending was due to association with CLAIM. Current senses date from th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lamation</w:t>
        <w:tab/>
        <w:t>from Latin acclamatio(n-), from acclamare 'shout at', later 'shout in approval' (see ACCLA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limate</w:t>
        <w:tab/>
        <w:t>from Latin ad 'to, at') + climat 'clim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livity</w:t>
        <w:tab/>
        <w:t>from Latin acclivitas, from acclivis, from ad- 'towards' + clivus 'a slo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lade</w:t>
        <w:tab/>
        <w:t>from Latin ad- 'at, to' + collum 'ne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mmodate</w:t>
        <w:tab/>
        <w:t>from Latin accommodat- 'made fitting', from the verb accommodare, from ad- 'to' + commodus 'fitt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mmodation</w:t>
        <w:tab/>
        <w:t>from Latin accommodatio(n-), from accommodare 'fit one thing to another' (see ACCOMMOD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mpany</w:t>
        <w:tab/>
        <w:t>from Latin ad 'to, at') + compagne, from Old French compaignon 'companion'. The spelling change was due to association with COMPA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rd</w:t>
        <w:tab/>
        <w:t>from Latin ad- 'to' + cor, cord- 'heart'; influenced by CONC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st</w:t>
        <w:tab/>
        <w:t>from Latin ad- 'to' + costa 'rib, 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uchement</w:t>
        <w:tab/>
        <w:t>from Latin ad 'to, at') + coucher 'put to bed' (see COUCH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outre</w:t>
        <w:tab/>
        <w:t>from Latin ad 'to, at') + cousture 'sew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redit</w:t>
        <w:tab/>
        <w:t>from Latin ad 'to, at') + cr&amp;eacute;dit 'cred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rete</w:t>
        <w:tab/>
        <w:t>from Latin accret- 'grown', from the verb accrescere, from ad- 'to' + crescere 'g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retion</w:t>
        <w:tab/>
        <w:t>from Latin accretio(n-), from accrescere 'become larger' (see AC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rue</w:t>
        <w:tab/>
        <w:t>from Latin accrescere 'become larger' (see AC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mulate</w:t>
        <w:tab/>
        <w:t>from Latin accumulat- 'heaped up', from the verb accumulare, from ad- 'to' + cumulus 'a he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rate</w:t>
        <w:tab/>
        <w:t>from Latin accuratus 'done with care', past participle of accurare, from ad- 'towards' + cura '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sation</w:t>
        <w:tab/>
        <w:t>from Latin accusatio(n-), from accusare 'call to account' (see ACC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sative</w:t>
        <w:tab/>
        <w:t>from Latin (casus) accusativus, literally 'relating to an accusation or (legal) case', translating Greek (ptosis) aitiatike '(the case) showing ca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se</w:t>
        <w:tab/>
        <w:t>from Latin accusare 'call to account', from ad- 'towards' + causa 'reason, motive, laws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custom</w:t>
        <w:tab/>
        <w:t>from Latin ad 'to, at') + costume 'cust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w:t>
        <w:tab/>
        <w:t>from Latin as 'unity, a un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a</w:t>
        <w:tab/>
        <w:t>from Latin, 'of the nature of', neuter plural adjectival en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ae</w:t>
        <w:tab/>
        <w:t>from Latin, 'of the nature of', feminine plural adjectival en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an</w:t>
        <w:tab/>
        <w:t>from Latin -aceus 'of the nature of'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ous</w:t>
        <w:tab/>
        <w:t>from Latin -aceus 'of the nature of'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r</w:t>
        <w:tab/>
        <w:t>from Latin, 'ma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rb</w:t>
        <w:tab/>
        <w:t>from Latin acerbus 'sour-tast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rbic</w:t>
        <w:tab/>
        <w:t>from Latin acerbus 'sour-tasting'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tabulum</w:t>
        <w:tab/>
        <w:t>from Latin, from acetum 'vinegar' + -abulum, denoting a contai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tic acid</w:t>
        <w:tab/>
        <w:t>from Latin acetum 'vineg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etous</w:t>
        <w:tab/>
        <w:t>from Latin acetum 'vineg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harnement</w:t>
        <w:tab/>
        <w:t>from Latin caro, carn- 'fle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id</w:t>
        <w:tab/>
        <w:t>from Latin acidus, from acere 'be s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idulate</w:t>
        <w:tab/>
        <w:t>from Latin acidulus (from acidus 'sour') + -AT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idulous</w:t>
        <w:tab/>
        <w:t>from Latin acidulus (from acidus 'sou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ious</w:t>
        <w:tab/>
        <w:t>from Latin -ax, -ac- (especially forming adjectives from verbal stem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aint</w:t>
        <w:tab/>
        <w:t>from Latin accognoscere, from ad- 'to' + cognoscere 'come to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iesce</w:t>
        <w:tab/>
        <w:t>from Latin acquiescere, from ad- 'to, at' + quiescere 'to r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iescent</w:t>
        <w:tab/>
        <w:t>from Latin acquiescent- 'remaining at rest', from the verb acquiescere (see ACQUIES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isition</w:t>
        <w:tab/>
        <w:t>from Latin acquisitio(n-), from the verb acquirere (see ACQU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quisitive</w:t>
        <w:tab/>
        <w:t>from Latin acquisit- 'acquired', from the verb acquirere (see ACQU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rid</w:t>
        <w:tab/>
        <w:t>from Latin acer, acri- 'sharp, pungent' + -ID (1), probably influenced by ac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rylic</w:t>
        <w:tab/>
        <w:t>from Latin acer, acri- 'pungent' + ol(eum) 'oil' + -IN (1)) + -YL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w:t>
        <w:tab/>
        <w:t xml:space="preserve">from Latin actus 'event, thing done', act- 'done', from the verb agere, reinforced by the French noun acte. &gt;&gt; act up 1. (of a thing) fail to function properly, e.g. the plane's engine was acting up.&gt; (of a person) misbehave. 2. (of a person) take over or be promoted to a more senior position, typically on a temporary bas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ion</w:t>
        <w:tab/>
        <w:t>from Latin actio(n-), from agere 'do, 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ive</w:t>
        <w:tab/>
        <w:t>from Latin activus, from act- 'done', from the verb a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ivity</w:t>
        <w:tab/>
        <w:t>from Latin act- 'done', from the verb a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or</w:t>
        <w:tab/>
        <w:t>from Latin, 'doer, actor', from agere 'do, act'. The theatre sense dates from th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uary</w:t>
        <w:tab/>
        <w:t>from Latin actuarius 'bookkeeper', from actus (see ACT).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tuate</w:t>
        <w:tab/>
        <w:t>from Latin actus (see ACT). The original sense was 'carry out in practice', later 'stir into activity, enliven'; sense 1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ity</w:t>
        <w:tab/>
        <w:t>from Latin acuere 'sharpen' (see AC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leate</w:t>
        <w:tab/>
        <w:t>from Latin aculeatus, from aculeus 'a sting', diminutive of acus 'nee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men</w:t>
        <w:tab/>
        <w:t>from Latin, 'sharpness, point', from acuere 'sharpen' (see AC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puncture</w:t>
        <w:tab/>
        <w:t>from Latin acu 'with a needle' + PUNC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ute</w:t>
        <w:tab/>
        <w:t>from Latin acutus, past participle of acuere 'sharpen', from acus 'nee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y</w:t>
        <w:tab/>
        <w:t>from Latin -atia (medieval Latin -acia), or from Greek -ate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cyl</w:t>
        <w:tab/>
        <w:t>from Latin acidus (see ACID) + -Y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w:t>
        <w:tab/>
        <w:t xml:space="preserve">from Latin ad 'to'; in the 16th cent. the use of ad- and its variants was extended to replace a- from a different origin such as Latin ab- (e.g. advance, from French avancer based on late Latin abante 'in fro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 fin.</w:t>
        <w:tab/>
        <w:t>from Latin ad finem 'at the 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age</w:t>
        <w:tab/>
        <w:t>from Latin adagium 'saying', based on an early form of aio 'I s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apt</w:t>
        <w:tab/>
        <w:t>from Latin adaptare, from ad- 'to' + aptare (from aptus 'f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aptation</w:t>
        <w:tab/>
        <w:t>from Latin adaptare (see ADA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w:t>
        <w:tab/>
        <w:t>from Latin addere, from ad- 'to' + the base of dare 'p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ax</w:t>
        <w:tab/>
        <w:t>from Latin, from an African word recorded by Pli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icted</w:t>
        <w:tab/>
        <w:t>from Latin addict- 'assigned', from the verb addicere, from ad- 'to' + dicere 's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iction</w:t>
        <w:tab/>
        <w:t>from Latin addictio(n-), from addicere 'assign' (see ADDIC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ition</w:t>
        <w:tab/>
        <w:t>from Latin additio(n-), from the verb addere (see AD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itive</w:t>
        <w:tab/>
        <w:t>from Latin addit- 'added', from the verb addere (see ADD). The noun dates from the 194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orsed</w:t>
        <w:tab/>
        <w:t>from Latin ad 'to' + dorsum 'back' + -E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uce</w:t>
        <w:tab/>
        <w:t>from Latin adducere, from ad- 'towards'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ductor</w:t>
        <w:tab/>
        <w:t>from Latin adduct- 'brought in', from the verb adducere (see AD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e (1)</w:t>
        <w:tab/>
        <w:t>from Latin -atus (past participial suffix of verbs ending in -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ept</w:t>
        <w:tab/>
        <w:t>from Latin adeptus 'achieved', past participle of adipisci 'obtain, at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equate</w:t>
        <w:tab/>
        <w:t>from Latin adaequatus 'made equal to', past participle of the verb adaequare, from ad- 'to' + aequus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ere</w:t>
        <w:tab/>
        <w:t>from Latin adhaerere, from ad- 'to' + haerere 'to st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erent</w:t>
        <w:tab/>
        <w:t>from Latin adhaerent- 'sticking to', from the verb adhaerere (see AD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esion</w:t>
        <w:tab/>
        <w:t>from Latin adhaesio(n-), from the verb adhaerere (see AD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esive</w:t>
        <w:tab/>
        <w:t>from Latin adhaerere 'stick to' (see AD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hibit</w:t>
        <w:tab/>
        <w:t>from Latin adhibit- 'brought in', from the verb adhibere, from ad- 'to' + habere 'hold, h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ipic acid</w:t>
        <w:tab/>
        <w:t>from Latin adeps, adip- 'fat' (because the acid was first prepared by oxidizing fats)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ipocere</w:t>
        <w:tab/>
        <w:t>from Latin adeps, adip- 'fat' + French cire 'wax'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it</w:t>
        <w:tab/>
        <w:t>from Latin aditus 'approach, entrance', from adit- 'approached', from the verb adire, from ad- 'towards' +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acent</w:t>
        <w:tab/>
        <w:t>from Latin adjacent- 'lying near to', from adjacere, from ad- 'to' + jacere 'lie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ective</w:t>
        <w:tab/>
        <w:t>from Latin adject- 'added', from the verb adicere, from ad- 'towards' + jacere 'throw'. The term was originally used in the phrase noun adjective, translating Latin nomen adjectivum, a translation of Greek onoma epitheton 'attributive n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oin</w:t>
        <w:tab/>
        <w:t>from Latin adjungere, from ad- 'to' +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dge</w:t>
        <w:tab/>
        <w:t>from Latin adjudicare, from ad- 'to' + judicare, from judex, judic- 'a ju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dicate</w:t>
        <w:tab/>
        <w:t>from Latin adjudicat- 'awarded judicially', from the verb adjudicare (see ADJUDGE). The noun adjudication (as a Scots legal term)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nct</w:t>
        <w:tab/>
        <w:t>from Latin adjunctus, past participle of adjungere (see AD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nction</w:t>
        <w:tab/>
        <w:t>from Latin adjunctio(n)-, from the verb adjungere (see AD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re</w:t>
        <w:tab/>
        <w:t>from Latin adjurare, from ad- 'to' + jurare 'swear' (from jus, jur- 'o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tant</w:t>
        <w:tab/>
        <w:t>from Latin adjutant- 'being of service to', from adjutare, frequentative of adjuvare 'assist' (see ADJUV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juvant</w:t>
        <w:tab/>
        <w:t>from Latin adjuvant- 'helping towards', from the verb adjuvare, from ad- 'towards' + juvare to 'hel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cle</w:t>
        <w:tab/>
        <w:t>from Latin adminiculum 'prop, supp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ster</w:t>
        <w:tab/>
        <w:t>from Latin administrare, from ad- 'to' + ministrare (see 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strate</w:t>
        <w:tab/>
        <w:t>from Latin administrat- 'managed', from the verb administrare (see AD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stration</w:t>
        <w:tab/>
        <w:t>from Latin administratio(n-), from the verb administrare (see AD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nistrative</w:t>
        <w:tab/>
        <w:t>from Latin administrativus, from administrat- 'managed', from the verb administrare (see ADMINIST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rable</w:t>
        <w:tab/>
        <w:t>from Latin admirabilis 'to be wondered at', from admirari (see ADM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ration</w:t>
        <w:tab/>
        <w:t>from Latin admiratio(n-), from the verb admirari (see ADM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re</w:t>
        <w:tab/>
        <w:t>from Latin admirari, from ad- 'at' + mirari 'wo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ssible</w:t>
        <w:tab/>
        <w:t>from Latin admittere (see AD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ssion</w:t>
        <w:tab/>
        <w:t>from Latin admissio(n-), from the verb admittere (see AD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 (2)</w:t>
        <w:tab/>
        <w:t>from Latin ante.] &gt;&gt; symbol for (a) Physics acceler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ix</w:t>
        <w:tab/>
        <w:t>from Latin admixtus 'mixed together', past participle of admiscere, from ad- 'to' + miscere 'to m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monitory</w:t>
        <w:tab/>
        <w:t>from Latin admonere (see ADMO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nate</w:t>
        <w:tab/>
        <w:t>from Latin adnatus, variant of agnatus (see AGNATE), by association with 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nominal</w:t>
        <w:tab/>
        <w:t>from Latin adnomen 'added nam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lescence</w:t>
        <w:tab/>
        <w:t>from Latin adolescentia, from adolescere 'grow to maturity' (see ADOLES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lescent</w:t>
        <w:tab/>
        <w:t>from Latin adolescent- 'coming to maturity', from adolescere, from ad- 'to' + alescere 'grow, grow up', from alere 'nourish'. The adjective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pt</w:t>
        <w:tab/>
        <w:t>from Latin adoptare, from ad- 'to' + optare 'ch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ption</w:t>
        <w:tab/>
        <w:t>from Latin adoptio(n-), from ad- 'to' + optio(n-) 'choosing' (see OP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ptive</w:t>
        <w:tab/>
        <w:t>from Latin adoptivus, from adoptare 'select for oneself' (see ADO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rable</w:t>
        <w:tab/>
        <w:t>from Latin adorabilis, from the verb adorare (see AD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re</w:t>
        <w:tab/>
        <w:t>from Latin adorare 'to worship', from ad- 'to' + orare 'speak, p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orn</w:t>
        <w:tab/>
        <w:t>from Latin adornare, from ad- 'to' + ornare 'deck, add lust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pressed</w:t>
        <w:tab/>
        <w:t>from Latin adpress- 'pressed near', from adprimere, from ad 'to, at' + premere 'to press', + -E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scititious</w:t>
        <w:tab/>
        <w:t>from Latin adscit- 'admitted, adopted', from adsciscere, + -ITIOUS (1), on the pattern of adventit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stratum</w:t>
        <w:tab/>
        <w:t>from Latin ad 'to' + stratum 'something laid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ate</w:t>
        <w:tab/>
        <w:t>from Latin adulat- 'fawned on', from the verb adul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ation</w:t>
        <w:tab/>
        <w:t>from Latin adulatio(n)-, from adulari 'fawn 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w:t>
        <w:tab/>
        <w:t>from Latin adultus, past participle of adolescere 'grow to maturity' (see ADOLES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ant</w:t>
        <w:tab/>
        <w:t>from Latin adulterant- 'corrupting', from the verb adulterare (see ADULT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ate</w:t>
        <w:tab/>
        <w:t>from Latin adulterat- 'corrupted', from the verb adulte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er</w:t>
        <w:tab/>
        <w:t>from Latin adulterare 'debauch, corrupt', replacing an earlier Middle English noun avouterer, from Old French avoutrer 'commit adulte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ine</w:t>
        <w:tab/>
        <w:t>from Latin adulterinus, from adulterare 'debauch, corru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ltery</w:t>
        <w:tab/>
        <w:t>from Latin adulter 'adulterer', replacing an earlier form avoutrie, from Old French avouter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umbrate</w:t>
        <w:tab/>
        <w:t>from Latin adumbrat- 'shaded', from the verb adumbrare, from ad- 'to' (as an intensifier) + umbrare 'cast a shadow' (from umbra 'sh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ction</w:t>
        <w:tab/>
        <w:t>from Latin advectio(n-), from advehere 'bring', from ad- 'to' + vehe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nt</w:t>
        <w:tab/>
        <w:t>from Latin adventus 'arrival', from advenire, from ad- 'to'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ntitious</w:t>
        <w:tab/>
        <w:t>from Latin adventicius 'coming to us from abroad' (from advenire 'arrive') + -OUS (see also -ITIOUS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b</w:t>
        <w:tab/>
        <w:t>from Latin adverbium, from ad- 'to' (expressing addition) + verbum 'word, ve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sary</w:t>
        <w:tab/>
        <w:t>from Latin adversarius 'opposed, opponent', from adversus (see AD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sative</w:t>
        <w:tab/>
        <w:t>from Latin adversari 'oppose', from adversus (see AD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se</w:t>
        <w:tab/>
        <w:t>from Latin adversus 'against, opposite', past participle of advertere, from ad- 'to' + vertere 'to turn'. Compare with A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sity</w:t>
        <w:tab/>
        <w:t>from Latin adversitas, from advertere 'turn towar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t (2)</w:t>
        <w:tab/>
        <w:t>from Latin advertere 'turn towards' (see ADVERSE). The original sense was 'turn one's attention to', later 'bring to someone's atten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ertise</w:t>
        <w:tab/>
        <w:t>from Latin advertere 'turn towards' (see ADVER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ocate</w:t>
        <w:tab/>
        <w:t>from Latin advocatus, past participle (used as a noun) of advocare 'call (to one's aid)', from ad- 'to' + vocare 'to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dvowson</w:t>
        <w:tab/>
        <w:t>from Latin advocatio(n-), from advocare 'summon' (see ADVO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w:t>
        <w:tab/>
        <w:t>from Latin or Greek, e.g. striae larvae.-ORIGIN&amp;nbsp;&amp;nbsp;Latin plural suffix, or representing the Greek plural ending -a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dile</w:t>
        <w:tab/>
        <w:t>from Latin aedilis 'concerned with buildings', from aedes 'buil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olian mode</w:t>
        <w:tab/>
        <w:t>from Latin Aeolius, 'from Aeolis' (an ancient coastal district of Asia Minor)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rate</w:t>
        <w:tab/>
        <w:t>from Latin aer 'air' + -ATE (3), influenced by French a&amp;eacute;r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sculapian</w:t>
        <w:tab/>
        <w:t>from Latin Aesculapius, the name of the Roman god of medicine,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stival</w:t>
        <w:tab/>
        <w:t>from Latin aestivalis, from aestivus, from aestus '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estivate</w:t>
        <w:tab/>
        <w:t>from Latin aestivat-, from aestivare 'spend the summer', from aestus '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able</w:t>
        <w:tab/>
        <w:t>from Latin affabilis, from the verb affari, from ad- 'to' + far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ect (3)</w:t>
        <w:tab/>
        <w:t>from Latin affectus 'disposition', from afficere 'to influence' (see AFFEC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ectation</w:t>
        <w:tab/>
        <w:t>from Latin affectatio(n-), from the verb affectare (see AFFEC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ection</w:t>
        <w:tab/>
        <w:t>from Latin affectio(n-), from afficere 'to influence' (see AFFEC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erent</w:t>
        <w:tab/>
        <w:t>from Latin afferent- 'bringing towards', from the verb afferre, from ad- 'to' + ferre 'b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nal</w:t>
        <w:tab/>
        <w:t>from Latin affinis 'related' (see AFFINIT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ned</w:t>
        <w:tab/>
        <w:t>from Latin affinis 'related' (see AFFINITY) + -E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nity</w:t>
        <w:tab/>
        <w:t>from Latin affinitas, from affinis 'related' (literally 'bordering on'), from ad- 'to' + finis 'bor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rm</w:t>
        <w:tab/>
        <w:t>from Latin affirmare, from ad- 'to' + firmus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irmation</w:t>
        <w:tab/>
        <w:t>from Latin affirmatio(n-), from the verb affirmare (see AFFI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latus</w:t>
        <w:tab/>
        <w:t>from Latin, from the verb afflare, from ad- 'to' + flare 'to b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lict</w:t>
        <w:tab/>
        <w:t>from Latin afflictare 'knock about, harass', or from afflict- 'knocked down, weakened', e.g. both from the verb affligere, from ad- 'to' + fligere 'to strike, da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liction</w:t>
        <w:tab/>
        <w:t>from Latin afflictio(n-), from the verb affligere (see AFFLI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luent</w:t>
        <w:tab/>
        <w:t>from Latin affluent- 'flowing towards, flowing freely', from the verb affluere, from ad- 'to' +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orce</w:t>
        <w:tab/>
        <w:t>from Latin ad 'to, at') + for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ranchise</w:t>
        <w:tab/>
        <w:t>from Latin ad 'to, at') + franc 'f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fricate</w:t>
        <w:tab/>
        <w:t>from Latin affricatus, past participle of affricare, from ad- 'to' + fricare 'to r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rican</w:t>
        <w:tab/>
        <w:t>from Latin Africanus, from Africa (terra) '(land) of the Afri', an ancient people of North Afric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fro-</w:t>
        <w:tab/>
        <w:t>from Latin Afer, Afr- 'Afric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 (1)</w:t>
        <w:tab/>
        <w:t>from Latin argen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aric</w:t>
        <w:tab/>
        <w:t>from Latin agaricum, from Greek agarikon 'tree fung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enda</w:t>
        <w:tab/>
        <w:t>from Latin, neuter plural of agendum, gerund of ager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ent</w:t>
        <w:tab/>
        <w:t>from Latin agent- 'doing', from a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glomerate</w:t>
        <w:tab/>
        <w:t>from Latin agglomerat- 'added to', from the verb agglomerare, from ad- 'to' + glomerare (from glomus 'b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glutinate</w:t>
        <w:tab/>
        <w:t>from Latin agglutinat- 'caused to adhere', from the verb agglutinare, from ad- 'to' + glutinare (from gluten 'gl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grandize</w:t>
        <w:tab/>
        <w:t>from Latin grandis 'large'. The ending was changed by association with verbs ending in -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gravate</w:t>
        <w:tab/>
        <w:t>from Latin aggravat- 'made heavy', from the verb aggravare, from ad- (expressing increase) + gravis 'heav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gregate</w:t>
        <w:tab/>
        <w:t>from Latin aggregat- 'herded together', from the verb aggregare, from ad- 'towards' + grex, greg- 'a fl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gression</w:t>
        <w:tab/>
        <w:t>from Latin aggressio(n-), from aggredi 'to attack', from ad- 'towards' + gradi 'proceed,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gressive</w:t>
        <w:tab/>
        <w:t>from Latin aggress- 'attacked' (from the verb aggredi) + -IVE; compare with French agressif,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ile</w:t>
        <w:tab/>
        <w:t>from Latin agilis, from ager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ist (1)</w:t>
        <w:tab/>
        <w:t>from Latin ad 'to, at') + gister, from giste 'lodg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itate</w:t>
        <w:tab/>
        <w:t>from Latin agitat- 'agitated, driven', from agitare, frequentative of agere 'do,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itation</w:t>
        <w:tab/>
        <w:t>from Latin agitatio(n-), from the verb agitare (see AG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itator</w:t>
        <w:tab/>
        <w:t>from Latin, from agitare (see AGITATE). Sense 1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nate</w:t>
        <w:tab/>
        <w:t>from Latin agnatus, from ad- 'to' + gnatus, natus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nus Dei</w:t>
        <w:tab/>
        <w:t>from Latin, literally 'Lamb of G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rarian</w:t>
        <w:tab/>
        <w:t>from Latin agrarius, from ager, agr- 'f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restal</w:t>
        <w:tab/>
        <w:t>from Latin agrestis 'relating to the country' (see AGRESTIC)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restic</w:t>
        <w:tab/>
        <w:t>from Latin agrestis, from ager, agr- 'field' + -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riculture</w:t>
        <w:tab/>
        <w:t>from Latin agricultura, from ager, agr- 'field' + cultura 'growing, cultiv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grimony</w:t>
        <w:tab/>
        <w:t>from Latin agrimonia, alteration of argemonia, from Greek argemone 'popp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H</w:t>
        <w:tab/>
        <w:t>from Latin anno Hegira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ileron</w:t>
        <w:tab/>
        <w:t>from Latin ala 'w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im</w:t>
        <w:tab/>
        <w:t>from Latin aestimare 'assess, estimate'), reinforced by aemer, aesmer (from late Latin adaestimare, intensified form of aestim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ir</w:t>
        <w:tab/>
        <w:t xml:space="preserve">from Latin aer, from Greek aer, denoting the gas.] 2. (air of) an impression of a quality or manner given by someone or something, e.g. she answered with a faint air of boredom. &gt; (airs) an annoyingly affected and condescending manner, e.g. he began to put on airs and think he could boss us around. [ORIGIN, e.g. late 16th cent., e.g. from French air, probably from Old French aire 'site, disposi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isle</w:t>
        <w:tab/>
        <w:t>from Latin ala 'wing'. The spelling change in the 17th cent. was due to confusion with isle and influenced by French aile 'w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w:t>
        <w:tab/>
        <w:t xml:space="preserve">from Latin words, e.g. annual infernal.&gt; from Greek words, e.g. historical comical.&gt; from English nouns, e.g. tidal. 2. forming nouns chiefly denoting verbal action, e.g. arrival transmittal.-ORIGIN&amp;nbsp;&amp;nbsp;sense 1 from French -el or Latin -alis; sense 2 from French -aille o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abaster</w:t>
        <w:tab/>
        <w:t>from Latin alabaster, alabastrum, from Greek alabastos, alabastr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acrity</w:t>
        <w:tab/>
        <w:t>from Latin alacritas, from alacer 'bris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ar</w:t>
        <w:tab/>
        <w:t>from Latin alaris, from ala 'w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as</w:t>
        <w:tab/>
        <w:t>from Latin lassus 'we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ate</w:t>
        <w:tab/>
        <w:t>from Latin alatus, from ala 'w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w:t>
        <w:tab/>
        <w:t>from Latin albus 'wh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a</w:t>
        <w:tab/>
        <w:t>from Latin alba, feminine of albus 'white', from the name rosa alba, an old white garden r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edo</w:t>
        <w:tab/>
        <w:t>from Latin albus 'wh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escent</w:t>
        <w:tab/>
        <w:t>from Latin albescere 'become white', from albus 'wh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ino</w:t>
        <w:tab/>
        <w:t>from Latin albus 'white') + the suffix -ino (see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ion</w:t>
        <w:tab/>
        <w:t>from Latin , probably of Celtic origin and related to Latin albus 'white' (in allusion to the white cliffs of Dover). The phrase perfidious Albion (mid 19th cent.) translates the French la perfide Albion, alluding to alleged treachery to other natio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ite</w:t>
        <w:tab/>
        <w:t>from Latin albus 'white'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um</w:t>
        <w:tab/>
        <w:t>from Latin, neuter of albus 'white' used as a noun meaning 'a blank tablet'. Taken into English from the German use of the Latin phrase album amicorum 'album of friends', it was originally used consciously as a Latin word with Latin inflectio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bumen</w:t>
        <w:tab/>
        <w:t>from Latin, 'egg white', from albus 'wh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dehyde</w:t>
        <w:tab/>
        <w:t>from Latin alcohol dehydrogenatum 'alcohol deprived of hydrog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dine</w:t>
        <w:tab/>
        <w:t>from Latin Aldinus, from Aldus, the printer's given n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eatoric</w:t>
        <w:tab/>
        <w:t>from Latin aleatorius, from aleator 'dice player', from alea 'die',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eatory</w:t>
        <w:tab/>
        <w:t>from Latin aleatorius (see ALEATOR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ga</w:t>
        <w:tab/>
        <w:t>from Latin, 'seaw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as</w:t>
        <w:tab/>
        <w:t>from Latin, 'at another time, otherw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bi</w:t>
        <w:tab/>
        <w:t>from Latin, 'elsewhere'. The noun use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en</w:t>
        <w:tab/>
        <w:t>from Latin alienus 'belonging to another', from alius '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enate</w:t>
        <w:tab/>
        <w:t>from Latin alienat- 'estranged', from the verb alienare, from alienus 'of another' (see ALI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enation</w:t>
        <w:tab/>
        <w:t>from Latin alienatio(n-), from the verb alienare 'estrange', from alienus (see ALIEN). The term alienation effect (1940s) is a translation of German Verfremdungseffek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form</w:t>
        <w:tab/>
        <w:t>from Latin ala 'wing' + -formis (see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ment</w:t>
        <w:tab/>
        <w:t>from Latin alimentum, from alere 'nour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mentary</w:t>
        <w:tab/>
        <w:t>from Latin alimentarius, from alimentum 'nourishment' (see ALI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mony</w:t>
        <w:tab/>
        <w:t>from Latin alimonia 'nutriment', from alere 'nour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quot</w:t>
        <w:tab/>
        <w:t>from Latin aliquot 'some, so many', from alius 'one of two' + quot 'how ma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isphenoid</w:t>
        <w:tab/>
        <w:t>from Latin ala 'wing' + SPHENO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egation</w:t>
        <w:tab/>
        <w:t>from Latin allegatio(n-), from allegare 'alle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eviate</w:t>
        <w:tab/>
        <w:t>from Latin allevare, from ad- 'to' + levare 'raise', influenced by levis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ey (1)</w:t>
        <w:tab/>
        <w:t>from Latin ambulare 'to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iaceous</w:t>
        <w:tab/>
        <w:t>from Latin allium 'garlic' + -ACEOUS; compare with the modern Latin taxonomic family name Alliacea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icin</w:t>
        <w:tab/>
        <w:t>from Latin allium 'garlic'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iteration</w:t>
        <w:tab/>
        <w:t>from Latin ad- (expressing addition) + littera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ocution</w:t>
        <w:tab/>
        <w:t>from Latin allocutio(n-), from alloqui 'speak to', from ad- 'to' + loqu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ot</w:t>
        <w:tab/>
        <w:t>from Latin ad 'to') + loter 'divide into lo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ow</w:t>
        <w:tab/>
        <w:t>from Latin allaudare 'to praise', reinforced by medieval Latin allocare 'to place' (see ALLO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oy</w:t>
        <w:tab/>
        <w:t>from Latin alligare 'bind'. In early use the term denoted the comparative purity of gold or silver; the sense 'mixture of metals' arose in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ude</w:t>
        <w:tab/>
        <w:t>from Latin alludere, from ad- 'towards' + ludere 'to 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ure</w:t>
        <w:tab/>
        <w:t>from Latin ad 'to') + luere 'a lure' (originally a falconry te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uvion</w:t>
        <w:tab/>
        <w:t>from Latin alluvio(n-), from ad- 'towards' + luere 'to wa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y (1)</w:t>
        <w:tab/>
        <w:t>from Latin alligare 'bind together', from ad- 'to' + ligare 'to bind'; the noun is partly via Old French alie 'allied'. Compare with ALL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lyl</w:t>
        <w:tab/>
        <w:t>from Latin allium 'garlic' + -Y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mirah</w:t>
        <w:tab/>
        <w:t>from Latin armarium 'closet, ch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pine</w:t>
        <w:tab/>
        <w:t>from Latin Alpinus, from Alpes 'Alps' (see AL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pinist</w:t>
        <w:tab/>
        <w:t>from Latin Alpinus (see ALP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ps</w:t>
        <w:tab/>
        <w:t>from Latin Alpes, from Greek Alpeis, of unknown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ar</w:t>
        <w:tab/>
        <w:t>from Latin altus 'h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er</w:t>
        <w:tab/>
        <w:t>from Latin alter '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ercate</w:t>
        <w:tab/>
        <w:t>from Latin altercat- 'wrangled', from alterc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ercation</w:t>
        <w:tab/>
        <w:t>from Latin altercatio(n-), from the verb altercari (see ALTER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ernant</w:t>
        <w:tab/>
        <w:t>from Latin alternant- 'doing things by turns', from the verb alternare (see ALTER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ernate</w:t>
        <w:tab/>
        <w:t>from Latin alternat- 'done by turns', from alternare, from alternus 'every other', from alter '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ernative</w:t>
        <w:tab/>
        <w:t xml:space="preserve">from Latin alternare 'interchange' (see ALTERN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horn</w:t>
        <w:tab/>
        <w:t>from Latin altus) + Horn 'h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imeter</w:t>
        <w:tab/>
        <w:t>from Latin altus 'high' + -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itude</w:t>
        <w:tab/>
        <w:t>from Latin altitudo, from altus 'h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ocumulus</w:t>
        <w:tab/>
        <w:t>from Latin altus 'high') + CUM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ostratus</w:t>
        <w:tab/>
        <w:t>from Latin altus 'high') + STRA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ricial</w:t>
        <w:tab/>
        <w:t>from Latin altrix, altric-, feminine of altor 'nourisher', from alere 'nour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truism</w:t>
        <w:tab/>
        <w:t>from Latin alteri huic 'to this 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um</w:t>
        <w:tab/>
        <w:t>from Latin alumen, alumin- related to aluta 'tawed le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umina</w:t>
        <w:tab/>
        <w:t>from Latin alumen (see ALUM), on the pattern of words such as magnes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uminous</w:t>
        <w:tab/>
        <w:t>from Latin aluminosus, from alumen, alumin- (see A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umna</w:t>
        <w:tab/>
        <w:t>from Latin, feminine of alumnus (see ALUM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umnus</w:t>
        <w:tab/>
        <w:t xml:space="preserve">from Latin, 'nursling, pupil', from alere 'nour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veolus</w:t>
        <w:tab/>
        <w:t>from Latin, 'small cavity', diminutive of alve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lyssum</w:t>
        <w:tab/>
        <w:t>from Latin alysson, from Greek alusson, from a- 'without' + lussa 'rabies' (referring to early herbalist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w:t>
        <w:tab/>
        <w:t>from Latin ante meridie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adou</w:t>
        <w:tab/>
        <w:t>from Latin amator 'lover' (because it easily ignit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aryllis</w:t>
        <w:tab/>
        <w:t>from Latin Amaryllis (from Greek Amarullis), a name for a country girl in pastoral poe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ateur</w:t>
        <w:tab/>
        <w:t>from Latin amator 'lover', from amare 'to l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atory</w:t>
        <w:tab/>
        <w:t>from Latin amatorius, from amator (see AMATE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idextrous</w:t>
        <w:tab/>
        <w:t>from Latin ambi- 'on both sides' + dexter 'right-handed')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iguous</w:t>
        <w:tab/>
        <w:t>from Latin ambiguus 'doubtful' (from ambigere 'waver, go around', from ambi- 'both ways' + agere 'to driv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isexual</w:t>
        <w:tab/>
        <w:t>from Latin ambi- 'on both sides' + SEX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isonic</w:t>
        <w:tab/>
        <w:t>from Latin ambi- 'on both sides' + SON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it</w:t>
        <w:tab/>
        <w:t>from Latin ambitus 'circuit', from ambire 'go r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ition</w:t>
        <w:tab/>
        <w:t>from Latin ambitio(n-), from ambire 'go around (canvassing for vot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ivert</w:t>
        <w:tab/>
        <w:t>from Latin ambi- 'on both sides', on the pattern of extrovert and intro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le</w:t>
        <w:tab/>
        <w:t>from Latin ambulare 'to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ulance</w:t>
        <w:tab/>
        <w:t>from Latin ambulant- 'walking' (see AMBUL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ulant</w:t>
        <w:tab/>
        <w:t>from Latin ambulant- 'walking', from ambu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ulate</w:t>
        <w:tab/>
        <w:t>from Latin ambulat- 'walked', from the verb ambu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bulatory</w:t>
        <w:tab/>
        <w:t>from Latin ambulatorius, from ambulare 'to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enable</w:t>
        <w:tab/>
        <w:t xml:space="preserve">from Latin ad) 'to' + mener 'bring' (from late Latin minare 'drive (animal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ent</w:t>
        <w:tab/>
        <w:t>from Latin amentum 'th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entia</w:t>
        <w:tab/>
        <w:t>from Latin, literally 'madness', from amens, ament- 'mad', from a- 'without' + mens 'the m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ethyst</w:t>
        <w:tab/>
        <w:t>from Latin amethystus, from Greek amethustos 'not drunken' (because the stone was believed to prevent intoxic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ianthus</w:t>
        <w:tab/>
        <w:t>from Latin amiantus, from Greek amiantos 'undefiled' (i.e. purified of stains by fire, it being incombustible), from a- 'not' + miainein 'defile'. The spelling was changed from the Latin on the pattern of plant names ending in -anthus, from Greek anthos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icable</w:t>
        <w:tab/>
        <w:t>from Latin amicus 'fri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moniacal</w:t>
        <w:tab/>
        <w:t>from Latin ammoniacus. This represented the Greek word ammoniakos 'of Ammon', used as a name for the salt and gum obtained near the temple of Jupiter Ammon at Siwa in Egypt. Compare with SAL AMMONIA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oretto</w:t>
        <w:tab/>
        <w:t>from Latin am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orist</w:t>
        <w:tab/>
        <w:t>from Latin amor or French amour 'love' + -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orous</w:t>
        <w:tab/>
        <w:t>from Latin amor 'l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ount</w:t>
        <w:tab/>
        <w:t>from Latin ad montem. The noun use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our</w:t>
        <w:tab/>
        <w:t>from Latin amor 'love'. The current sense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hibole</w:t>
        <w:tab/>
        <w:t>from Latin amphibolus 'ambiguous' (because of the varied structure of these minerals), from Greek amphibolos, from amphi- 'both, on both sides' + ballein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hibology</w:t>
        <w:tab/>
        <w:t>from Latin amphibolia, from Greek amphibolos 'ambiguous' (see AMPHIBO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le</w:t>
        <w:tab/>
        <w:t>from Latin amplus 'large, capacious, abund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lexus</w:t>
        <w:tab/>
        <w:t>from Latin, 'an embr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lify</w:t>
        <w:tab/>
        <w:t>from Latin amplificare, from amplus 'large, abund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litude</w:t>
        <w:tab/>
        <w:t>from Latin amplitudo, from amplus 'large, abund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oule</w:t>
        <w:tab/>
        <w:t>from Latin ampulla (see AMPUL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ulla</w:t>
        <w:tab/>
        <w:t>from Latin, diminutive of ampora, variant of amphora (see AMPHO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putate</w:t>
        <w:tab/>
        <w:t>from Latin amputat- 'lopped off', from amputare, from am- (for amb- 'about') + putare 'to pru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ulet</w:t>
        <w:tab/>
        <w:t>from Latin amuletum, of unknown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ygdale</w:t>
        <w:tab/>
        <w:t>from Latin amygdala (see AMYGDA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ygdalin</w:t>
        <w:tab/>
        <w:t>from Latin amygdala 'almond'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ygdaloid</w:t>
        <w:tab/>
        <w:t>from Latin amygdala 'almond' + -O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myl</w:t>
        <w:tab/>
        <w:t>from Latin amylum 'starch' + -Y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w:t>
        <w:tab/>
        <w:t>from Latin -anus, -ana, -an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a</w:t>
        <w:tab/>
        <w:t>from Latin, neuter plural of -anus, adjectival en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aglypta</w:t>
        <w:tab/>
        <w:t>from Latin anaglypta 'work in low relief'; compare with ANAGLYP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al</w:t>
        <w:tab/>
        <w:t>from Latin anus (see A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athematize</w:t>
        <w:tab/>
        <w:t>from Latin anathematizare, from Greek anathematizein, from anathema (see ANATHE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ce</w:t>
        <w:tab/>
        <w:t>from Latin -antia, -entia (from present participial stems -ant-, -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cestor</w:t>
        <w:tab/>
        <w:t>from Latin antecessor, from antecedere, from ante 'before' + ce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cillary</w:t>
        <w:tab/>
        <w:t>from Latin ancillaris, from ancilla 'maidserv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cy</w:t>
        <w:tab/>
        <w:t>from Latin -antia (see also -ENC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d</w:t>
        <w:tab/>
        <w:t>from Latin gerundive ending -an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drogynous</w:t>
        <w:tab/>
        <w:t>from Latin androgynus (see ANDROGYN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ele</w:t>
        <w:tab/>
        <w:t>from Latin oleum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emone</w:t>
        <w:tab/>
        <w:t>from Latin, said to be from Greek anemone 'windflower', literally 'daughter of the wind', from anemos 'wind', thought to be so named because the flowers open only when the wind blow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eous</w:t>
        <w:tab/>
        <w:t>from Latin words, e.g. cutaneous spontaneous. ORIGIN&amp;nbsp;&amp;nbsp;from the Latin suffix -ane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fractuous</w:t>
        <w:tab/>
        <w:t>from Latin anfractus 'a ben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ina</w:t>
        <w:tab/>
        <w:t>from Latin, 'quinsy', from Greek ankhone 'strangl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le</w:t>
        <w:tab/>
        <w:t>from Latin Anglus, (plural) Angli 'the people of Angul', a district of Schleswig (now in northern Germany), so named because of its shape; of Germanic origin, related to Old English angul (see ANGLE (2)). Compare with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le (1)</w:t>
        <w:tab/>
        <w:t>from Latin angulus 'cor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lian</w:t>
        <w:tab/>
        <w:t>from Latin Angli (see ANGLE)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lice</w:t>
        <w:tab/>
        <w:t>from Latin Anglus (see ANG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licism</w:t>
        <w:tab/>
        <w:t>from Latin Anglicus, from Angli (see ANGLE) + -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lo-</w:t>
        <w:tab/>
        <w:t>from Latin Anglus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uilliform</w:t>
        <w:tab/>
        <w:t>from Latin anguilla 'eel'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uish</w:t>
        <w:tab/>
        <w:t>from Latin angustia 'tightness', (plural) 'straits, distress', from angustus 'nar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uished</w:t>
        <w:tab/>
        <w:t>from Latin angustia (see ANGU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ular</w:t>
        <w:tab/>
        <w:t>from Latin angularis, from angulus (see ANGL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gulate</w:t>
        <w:tab/>
        <w:t>from Latin angulatus, past participle of angulare, from angulus 'angle'. The ski term dates from the 197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lingus</w:t>
        <w:tab/>
        <w:t>from Latin anus 'anus' on the pattern of cunniling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a</w:t>
        <w:tab/>
        <w:t>from Latin, 'mind, so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adversion</w:t>
        <w:tab/>
        <w:t>from Latin animadversio(n-), from the verb animadvertere (see ANIMAD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advert</w:t>
        <w:tab/>
        <w:t>from Latin animadvertere, from animus 'mind' + advertere (from ad- 'towards' +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al</w:t>
        <w:tab/>
        <w:t xml:space="preserve">from Latin animal, based on Latin animalis 'having breath' from anima 'breath'; the adjective via Old Frenc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ality</w:t>
        <w:tab/>
        <w:t>from Latin animalis 'animate, living' (see ANIM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ate</w:t>
        <w:tab/>
        <w:t>from Latin animat- 'instilled with life', from the verb animare, from anima 'life, so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ation</w:t>
        <w:tab/>
        <w:t>from Latin animatio(n-), from animare 'instil with life' (see ANIMATE). Sense 1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ism</w:t>
        <w:tab/>
        <w:t>from Latin anima 'life, soul' + -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osity</w:t>
        <w:tab/>
        <w:t>from Latin animus 'spirit, mind'. The current sense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mus</w:t>
        <w:tab/>
        <w:t>from Latin, 'spirit, m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ise</w:t>
        <w:tab/>
        <w:t>from Latin anisum, from Greek anison 'anise, di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als</w:t>
        <w:tab/>
        <w:t>from Latin annales (libri) 'yearly (books)', from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elida</w:t>
        <w:tab/>
        <w:t>from Latin anellus, diminutive of anulus 'a 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ex</w:t>
        <w:tab/>
        <w:t>from Latin annectere 'connect', from ad- 'to' + nectere 'tie, fa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iversary</w:t>
        <w:tab/>
        <w:t>from Latin anniversarius 'returning yearly', from annus 'year' + versus 'tur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otate</w:t>
        <w:tab/>
        <w:t>from Latin annotat- 'marked', from the verb annotare, from ad- 'to' + nota 'a m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otation</w:t>
        <w:tab/>
        <w:t>from Latin annotatio(n-), from the verb annotare (see ANNO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ounce</w:t>
        <w:tab/>
        <w:t>from Latin annuntiare, from ad- 'to' + nuntiare 'declare, announce' (from nuntius 'messen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uity</w:t>
        <w:tab/>
        <w:t>from Latin annuus 'yearly', from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ulate</w:t>
        <w:tab/>
        <w:t>from Latin annulatus, from anulus, annulus 'a 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ulet</w:t>
        <w:tab/>
        <w:t>from Latin anulus, annulus 'ring' + -ET (1). The spelling change in the 16th cent. was due to association with the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nulus</w:t>
        <w:tab/>
        <w:t>from Latin anulus, ann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ogenital</w:t>
        <w:tab/>
        <w:t>from Latin ano- (combining form of ANUS) + GENI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oint</w:t>
        <w:tab/>
        <w:t>from Latin inungere, from in- 'upon' + ungere 'anoint, smear with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orectal</w:t>
        <w:tab/>
        <w:t>from Latin ano- (combining form of ANUS) + rectal (see REC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serine</w:t>
        <w:tab/>
        <w:t>from Latin anserinus, from anser 'g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e</w:t>
        <w:tab/>
        <w:t>from Latin, literally 'bef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e-</w:t>
        <w:tab/>
        <w:t>from Latin ante 'bef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ebellum</w:t>
        <w:tab/>
        <w:t>from Latin, from ante 'before' and bellum 'w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ecedent</w:t>
        <w:tab/>
        <w:t>from Latin antecedent- 'going before', from antecedere, from ante 'before' + ce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enna</w:t>
        <w:tab/>
        <w:t>from Latin, alteration of antemna 'yard' (of a ship), used in the plural to translate Greek keraioi 'horns (of insects)', used by Aristo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epartum</w:t>
        <w:tab/>
        <w:t>from Latin, 'before bir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everted</w:t>
        <w:tab/>
        <w:t>from Latin antevertere, from ante 'before' + vertere 'to turn' + -E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hropophagi</w:t>
        <w:tab/>
        <w:t>from Latin, plural of anthropophagus, from Greek anthropophagos 'man-eating', from anthropos 'human being' + -phagos (see -PHAG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cipate</w:t>
        <w:tab/>
        <w:t>from Latin anticipat- 'acted in advance', from anticipare, based on ante- 'before'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cipation</w:t>
        <w:tab/>
        <w:t>from Latin anticipatio(n-), from the verb anticipare (see ANTICIP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nomy</w:t>
        <w:tab/>
        <w:t>from Latin antinomia, from Greek, from anti 'against' + nomos 'l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pasto</w:t>
        <w:tab/>
        <w:t>from Latin pastus 'f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quarian</w:t>
        <w:tab/>
        <w:t>from Latin antiquarius (see ANTIQU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quary</w:t>
        <w:tab/>
        <w:t>from Latin antiquarius, from antiquus (see ANTIQ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que</w:t>
        <w:tab/>
        <w:t>from Latin antiquus, anticus 'former, ancient', from ante 'bef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quity</w:t>
        <w:tab/>
        <w:t>from Latin antiquitas, from antiquus 'old, former' (see ANTIQ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irrhinum</w:t>
        <w:tab/>
        <w:t>from Latin, from Greek antirrhinon, from anti- 'counterfeiting' + rhis, rhin- 'nose', from the resemblance of the flower to an animal's sn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trum</w:t>
        <w:tab/>
        <w:t>from Latin, from Greek antron 'c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us</w:t>
        <w:tab/>
        <w:t>from Latin, originally 'a 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nxious</w:t>
        <w:tab/>
        <w:t>from Latin anxius (from angere 'to chok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art</w:t>
        <w:tab/>
        <w:t>from Latin a parte 'at the 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erient</w:t>
        <w:tab/>
        <w:t>from Latin aperient- 'opening', from aper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erture</w:t>
        <w:tab/>
        <w:t>from Latin apertura, from apert- 'opened', from aperire 'to op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ex</w:t>
        <w:tab/>
        <w:t>from Latin, 'peak, t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ian</w:t>
        <w:tab/>
        <w:t>from Latin apianus, from apis 'b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iary</w:t>
        <w:tab/>
        <w:t>from Latin apiarium, from apis 'b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ical</w:t>
        <w:tab/>
        <w:t>from Latin apex, apic- (see APEX)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iculture</w:t>
        <w:tab/>
        <w:t>from Latin apis 'bee' + CULTURE, on the pattern of words such as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ologia</w:t>
        <w:tab/>
        <w:t>from Latin (see APO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othecary</w:t>
        <w:tab/>
        <w:t>from Latin apotheca, from Greek apotheke 'storeho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al</w:t>
        <w:tab/>
        <w:t>from Latin ad 'to, at') + palir 'to pale'. The original sense was 'grow pale', later 'make pale', hence 'horrify' (late Middle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aratus</w:t>
        <w:tab/>
        <w:t>from Latin, from apparare 'make ready for', from ad- 'towards' + parare 'make rea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arent</w:t>
        <w:tab/>
        <w:t>from Latin apparent- 'appearing', from the verb apparere (see APP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arition</w:t>
        <w:tab/>
        <w:t>from Latin apparitio(n-) 'attendance', from the verb apparere (see APP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al</w:t>
        <w:tab/>
        <w:t>from Latin appellare 'to address', based on ad- 'to' + pellere 'to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ar</w:t>
        <w:tab/>
        <w:t>from Latin apparere, from ad- 'towards' + parere 'come into vi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arance</w:t>
        <w:tab/>
        <w:t>from Latin apparere (see APP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ase</w:t>
        <w:tab/>
        <w:t>from Latin ad 'to, at') + pais 'pe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llate</w:t>
        <w:tab/>
        <w:t>from Latin appellatus 'appealed against', from the verb appellare (see APPEAL). The current sense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llation (1)</w:t>
        <w:tab/>
        <w:t>from Latin appellatio(n-), from the verb appellare (see APP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llee</w:t>
        <w:tab/>
        <w:t>from Latin appellare 'to address' (see APP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nd</w:t>
        <w:tab/>
        <w:t>from Latin appendere 'hang on', from ad- 'to' + pendere 'ha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ndant</w:t>
        <w:tab/>
        <w:t>from Latin appendere (see APP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ndicular</w:t>
        <w:tab/>
        <w:t>from Latin appendicula 'small appendage', diminutive of appendix,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ndix</w:t>
        <w:tab/>
        <w:t>from Latin, from appendere 'hang upon' (see APPEND). Sense 1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rception</w:t>
        <w:tab/>
        <w:t>from Latin ad- 'to' + percipere 'per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tency</w:t>
        <w:tab/>
        <w:t>from Latin appetentia, from appetere 'seek after' (see APPET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etite</w:t>
        <w:tab/>
        <w:t>from Latin appetitus 'desire for', from appetere 'seek after', from ad- 'to' + petere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laud</w:t>
        <w:tab/>
        <w:t>from Latin applaudere, from ad- 'to' + plaudere 'to clap', reinforced by French applaud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lication</w:t>
        <w:tab/>
        <w:t>from Latin applicatio(n-), from the verb applicare (see APP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licator</w:t>
        <w:tab/>
        <w:t>from Latin applicat- 'fastened to' (from the verb applicare) + -O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liqu</w:t>
        <w:tab/>
        <w:t>from Latin applicare (see APP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licative</w:t>
        <w:tab/>
        <w:t>from Latin applicat- 'set close or in contact, fastened to', from the verb applicare (see APP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ly</w:t>
        <w:tab/>
        <w:t>from Latin applicare 'fold, fasten to', from ad- 'to' + plicare 'to f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ose</w:t>
        <w:tab/>
        <w:t>from Latin apponere, on the pattern of words such as compose, ex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osite</w:t>
        <w:tab/>
        <w:t>from Latin appositus, past participle of apponere 'apply', from ad- 'towards' + ponere 'p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ehensible</w:t>
        <w:tab/>
        <w:t>from Latin apprehendere (see APPREH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ehensive</w:t>
        <w:tab/>
        <w:t>from Latin apprehendere 'seize, grasp' (see APPREH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entice</w:t>
        <w:tab/>
        <w:t xml:space="preserve">from Latin apprehendere 'apprehend'), on the pattern of words ending in -tis, -ti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ess</w:t>
        <w:tab/>
        <w:t>from Latin appress- 'pressed close', from the verb apprimere, from ad- 'to' + premere 'to p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ise</w:t>
        <w:tab/>
        <w:t xml:space="preserve">from Latin apprehendere (see APPREHE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ize</w:t>
        <w:tab/>
        <w:t>from Latin ad 'to, at') + prisier 'to price, prize', from pris (see PRICE). The change in the ending in the 17th cent. was due to association with PRIZ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obate</w:t>
        <w:tab/>
        <w:t>from Latin approbat- 'approved', from the verb approbare, from ad- 'to' + probare 'try, test' (from probus 'g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obation</w:t>
        <w:tab/>
        <w:t>from Latin approbatio(n-), from the verb approbare (see APPROB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prove</w:t>
        <w:tab/>
        <w:t>from Latin approbare (see APPROBATE). The original sense was 'prove, demonstrate', later 'corroborate, confirm', hence 'pronounce to be satisfactory' (late Middle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ricot</w:t>
        <w:tab/>
        <w:t>from Latin praecoquum, variant of praecox 'early-ripe'); influenced by Latin apricus 'ripe' and French abric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ril</w:t>
        <w:tab/>
        <w:t>from Latin April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ron</w:t>
        <w:tab/>
        <w:t>from Latin mappa 'napkin'. The n was lost by wrong division of a napron; compare with ADDE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se</w:t>
        <w:tab/>
        <w:t>from Latin apsis (see AP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pt</w:t>
        <w:tab/>
        <w:t>from Latin aptus 'fitted', past participle of apere 'fa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w:t>
        <w:tab/>
        <w:t>from Latin aqua '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 fortis</w:t>
        <w:tab/>
        <w:t>from Latin, literally 'strong 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 vitae</w:t>
        <w:tab/>
        <w:t>from Latin, literally 'water of life'; compare with AQUAVIT, EAU DE VIE, USQUEBAUGH, and WHISK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culture</w:t>
        <w:tab/>
        <w:t>from Latin aqua 'water' + CULTURE, on the pattern of words such as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lung</w:t>
        <w:tab/>
        <w:t>from Latin aqua 'water' + LU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manile</w:t>
        <w:tab/>
        <w:t>from Latin aquaemanalis, literally 'ewer of 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marine</w:t>
        <w:tab/>
        <w:t>from Latin aqua marina 'sea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naut</w:t>
        <w:tab/>
        <w:t>from Latin aqua 'water' + Greek nautes 'sail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plane</w:t>
        <w:tab/>
        <w:t>from Latin aqua 'water' + PLA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relle</w:t>
        <w:tab/>
        <w:t>from Latin aqua '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arium</w:t>
        <w:tab/>
        <w:t>from Latin, neuter of aquarius 'of water', on the pattern of vivar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educt</w:t>
        <w:tab/>
        <w:t>from Latin aquae ductus 'conduit', from aqua 'water'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eous</w:t>
        <w:tab/>
        <w:t>from Latin aqua '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ifer</w:t>
        <w:tab/>
        <w:t>from Latin aqui- (from aqua 'water') + -fer 'bea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ilegia</w:t>
        <w:tab/>
        <w:t>from Latin aquilegus 'water-collect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quiline</w:t>
        <w:tab/>
        <w:t>from Latin aquilinus, from aquila 'eag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 (1)</w:t>
        <w:tab/>
        <w:t>from Latin -ar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 (2)</w:t>
        <w:tab/>
        <w:t>from Latin -are (neuter of -ar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 (3)</w:t>
        <w:tab/>
        <w:t>from Latin -arius, -ar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abica</w:t>
        <w:tab/>
        <w:t>from Latin, feminine of arabicus (see ARAB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able</w:t>
        <w:tab/>
        <w:t>from Latin arabilis, from arare 'to plo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aby</w:t>
        <w:tab/>
        <w:t>from Latin Arabia,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amaean</w:t>
        <w:tab/>
        <w:t>from Latin Aramaeus (from Greek Aramaios, e.g. see ARAMAIC)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alest</w:t>
        <w:tab/>
        <w:t>from Latin arcus 'bow' + ballista (see BALLIS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iter</w:t>
        <w:tab/>
        <w:t>from Latin, 'judge, supreme rul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itrage</w:t>
        <w:tab/>
        <w:t>from Latin arbitrari (see ARBITRATE). The current sens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itrageur</w:t>
        <w:tab/>
        <w:t>from Latin arbitrari (see ARBIT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itrary</w:t>
        <w:tab/>
        <w:t>from Latin arbitrarius, from arbiter 'judge, supreme ruler', perhaps influenced by French arbitra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itrate</w:t>
        <w:tab/>
        <w:t>from Latin arbitrat- 'judged', from arbitrari, from arbiter 'judge, supreme rul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or Day</w:t>
        <w:tab/>
        <w:t>from Latin arbor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or vitae</w:t>
        <w:tab/>
        <w:t>from Latin, literally 'tree of life', probably with reference to its medicinal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oreal</w:t>
        <w:tab/>
        <w:t>from Latin arboreus, from arbor 'tre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orescent</w:t>
        <w:tab/>
        <w:t>from Latin arborescent- 'growing into a tree', from arborescere, from arbor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oretum</w:t>
        <w:tab/>
        <w:t>from Latin, 'a place with trees', from arbor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oriculture</w:t>
        <w:tab/>
        <w:t>from Latin arbor 'tree' + CULTURE, on the pattern of words such as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our</w:t>
        <w:tab/>
        <w:t>from Latin herba. The phonetic change to ar- (common in words having er- before a consonant) was assisted by association with Latin arbor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but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w:t>
        <w:tab/>
        <w:t>from Latin arcus 'bow, cu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adian</w:t>
        <w:tab/>
        <w:t>from Latin Arcadius, from Greek Arkadia (see ARCAD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ana</w:t>
        <w:tab/>
        <w:t>from Latin, neuter plural of arcanus (see ARC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ane</w:t>
        <w:tab/>
        <w:t>from Latin arcanus, from arcere 'to shut up', from arca 'ch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hitecture</w:t>
        <w:tab/>
        <w:t>from Latin architectura, from architectus (see ARCHIT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hitrave</w:t>
        <w:tab/>
        <w:t>from Latin trabs, trab- 'a bea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hive</w:t>
        <w:tab/>
        <w:t>from Latin archiva, archia, from Greek arkheia 'public records', from arkhe 'government'. The verb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tic</w:t>
        <w:tab/>
        <w:t>from Latin arcticus, articus, from Greek arktikos, from arktos 'bear, Ursa Major, pole st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cuate</w:t>
        <w:tab/>
        <w:t>from Latin arcuatus, past participle of arcuare 'to curve', from arcus 'bow, cu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dent</w:t>
        <w:tab/>
        <w:t>from Latin ardens, ardent-, from ardere 'to b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dour</w:t>
        <w:tab/>
        <w:t>from Latin ardor, from ardere 'to b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duous</w:t>
        <w:tab/>
        <w:t>from Latin arduus 'steep, difficul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e (2)</w:t>
        <w:tab/>
        <w:t>from Latin area (see AR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ea</w:t>
        <w:tab/>
        <w:t>from Latin, literally 'vacant piece of level gr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ena</w:t>
        <w:tab/>
        <w:t>from Latin harena, arena 'sand, sand-strewn place of comb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enaceous</w:t>
        <w:tab/>
        <w:t>from Latin arenaceus, from arena, harena 's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enavirus</w:t>
        <w:tab/>
        <w:t>from Latin arenosus 'sandy' (from arena 'sand') + VI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eola</w:t>
        <w:tab/>
        <w:t>from Latin, literally 'small open space', diminutive of area (see AR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eole</w:t>
        <w:tab/>
        <w:t>from Latin (see AREO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e</w:t>
        <w:tab/>
        <w:t>from Latin arista 'ear of corn, fishbone, sp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ent</w:t>
        <w:tab/>
        <w:t>from Latin argentum 'sil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entiferous</w:t>
        <w:tab/>
        <w:t>from Latin argentum 'silver' + -FE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entine</w:t>
        <w:tab/>
        <w:t>from Latin argen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illaceous</w:t>
        <w:tab/>
        <w:t>from Latin argillaceus (from argilla 'cla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illite</w:t>
        <w:tab/>
        <w:t>from Latin argilla 'clay'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ive</w:t>
        <w:tab/>
        <w:t>from Latin Argivus, from Greek Argeios 'relating to Arg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ue</w:t>
        <w:tab/>
        <w:t>from Latin argutari 'prattle', frequentative of arguere 'make clear, prove, acc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ument</w:t>
        <w:tab/>
        <w:t>from Latin argumentum, from arguere 'make clear, prove, acc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umentation</w:t>
        <w:tab/>
        <w:t>from Latin argumentatio(n-), from argumentat- 'conducted as an argument', from argument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us</w:t>
        <w:tab/>
        <w:t>from Latin, from Greek Argos, the name of a mythical watchman with a hundred ey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gute</w:t>
        <w:tab/>
        <w:t>from Latin argutus 'made clear, proved, accused', from arg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ia</w:t>
        <w:tab/>
        <w:t>from Latin aer 'a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ium</w:t>
        <w:tab/>
        <w:t>from Latin, neuter of -arius, adjectival en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k</w:t>
        <w:tab/>
        <w:t>from Latin arca 'ch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 (2)</w:t>
        <w:tab/>
        <w:t>from Latin armare, from arma 'armour, arm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adillo</w:t>
        <w:tab/>
        <w:t>from Latin armatus, past participle of armare 'to a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ament</w:t>
        <w:tab/>
        <w:t>from Latin armamentum, from armare 'to arm' (see ARM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amentarium</w:t>
        <w:tab/>
        <w:t>from Latin, 'arsenal, armo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ature</w:t>
        <w:tab/>
        <w:t>from Latin armatura 'armour', from armare 'to arm' (see ARM (2)). The original sense was 'armour', hence 'protective covering' (sense 3, early 18th cent.), later 'keeper of a magnet', source of sense 1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illaria</w:t>
        <w:tab/>
        <w:t>from Latin armilla 'bracelet' (because of the bracelet-like frill on the fruiting bod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illary sphere</w:t>
        <w:tab/>
        <w:t>from Latin armilla 'brace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s</w:t>
        <w:tab/>
        <w:t>from Latin ar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mour</w:t>
        <w:tab/>
        <w:t>from Latin armatura, from armare 'to arm' (see ARM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range</w:t>
        <w:tab/>
        <w:t>from Latin ad 'to, at') + rangier 'put in order' (see R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rogant</w:t>
        <w:tab/>
        <w:t>from Latin arrogant- 'claiming for oneself', from the verb arrogare (see ARRO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rogate</w:t>
        <w:tab/>
        <w:t xml:space="preserve">from Latin arrogat- 'claimed for oneself', from the verb arrogare, from ad- 'to' + rogare 'as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senic</w:t>
        <w:tab/>
        <w:t>from Latin arsenicum, from Greek arsenikon 'yellow orpiment', identified with arsenikos 'male', but in fact from Arabic al-zarnik 'the orpiment', based on Persian zar 'g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son</w:t>
        <w:tab/>
        <w:t>from Latin ardere 'to b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 (1)</w:t>
        <w:tab/>
        <w:t>from Latin ars, 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efact</w:t>
        <w:tab/>
        <w:t>from Latin arte 'by or using art' + factum 'something made' (neuter past participle of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erial</w:t>
        <w:tab/>
        <w:t>from Latin arteria (see ARTE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ery</w:t>
        <w:tab/>
        <w:t>from Latin arteria, from Greek arteria, probably from airein 'ra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icle</w:t>
        <w:tab/>
        <w:t xml:space="preserve">from Latin articulus 'small connecting part', diminutive of artus 'joi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icular</w:t>
        <w:tab/>
        <w:t xml:space="preserve">from Latin articularis, from articulus 'small connecting part' (see ARTIC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iculate</w:t>
        <w:tab/>
        <w:t xml:space="preserve">from Latin articulatus, past participle of articulare 'divide into joints, utter distinctly', from articulus 'small connecting part' (see ARTIC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iculation</w:t>
        <w:tab/>
        <w:t xml:space="preserve">from Latin articulatio(n-), from the verb articulare (see ARTICUL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ifice</w:t>
        <w:tab/>
        <w:t xml:space="preserve">from Latin artificium, based on ars, art- 'art' + facere 'mak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illery</w:t>
        <w:tab/>
        <w:t xml:space="preserve">from Latin ad 'to, at') + tire 'rank, ord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tist</w:t>
        <w:tab/>
        <w:t xml:space="preserve">from Latin ars, ar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rum</w:t>
        <w:tab/>
        <w:t xml:space="preserve">from Latin, from Greek ar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arabacca</w:t>
        <w:tab/>
        <w:t xml:space="preserve">from Latin asarum (from Greek asaron), probably compounded with a shortened form of another name for the plant in Gree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cend</w:t>
        <w:tab/>
        <w:t xml:space="preserve">from Latin ascendere, from ad- 'to' + scandere 'to climb'.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cendant</w:t>
        <w:tab/>
        <w:t xml:space="preserve">from Latin ascendent- 'climbing up', from the verb ascendere (see ASCE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cension</w:t>
        <w:tab/>
        <w:t xml:space="preserve">from Latin ascensio(n-), from the verb ascendere (see ASCE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cribe</w:t>
        <w:tab/>
        <w:t xml:space="preserve">from Latin ascribere, from ad- 'to' + scribere 'wri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cription</w:t>
        <w:tab/>
        <w:t xml:space="preserve">from Latin ascriptio(n-), from the verb ascribere (see ASCRIB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hlar</w:t>
        <w:tab/>
        <w:t xml:space="preserve">from Latin axilla, diminutive of axis 'plan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ian</w:t>
        <w:tab/>
        <w:t>from Latin Asianus, from Greek Asianos, from Asia (see ASI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inine</w:t>
        <w:tab/>
        <w:t xml:space="preserve">from Latin asininus, from asinus 'a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w:t>
        <w:tab/>
        <w:t xml:space="preserve">from Latin aspis, from Gree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artic acid</w:t>
        <w:tab/>
        <w:t xml:space="preserve">from Latin asparagus (see ASPARAG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ect</w:t>
        <w:tab/>
        <w:t xml:space="preserve">from Latin aspectus, from aspicere 'look at', from ad- 'to, at' + specere 'to loo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ergillum</w:t>
        <w:tab/>
        <w:t xml:space="preserve">from Lat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erse</w:t>
        <w:tab/>
        <w:t xml:space="preserve">from Latin aspers- 'sprinkled', from the verb aspergere, from ad- 'to' + spargere 'sprink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ersion</w:t>
        <w:tab/>
        <w:t xml:space="preserve">from Latin aspersio(n-), from aspergere (see ASPER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irant</w:t>
        <w:tab/>
        <w:t xml:space="preserve">from Latin aspirant- 'aspiring', from the verb aspirare (see ASPI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irate</w:t>
        <w:tab/>
        <w:t xml:space="preserve">from Latin aspiratus 'breathed', past participle of aspirare (see ASPI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iration</w:t>
        <w:tab/>
        <w:t xml:space="preserve">from Latin aspiratio(n-), from the verb aspirare (see ASPI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portation</w:t>
        <w:tab/>
        <w:t xml:space="preserve">from Latin asportatio(n-), from asportare 'carry awa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ail</w:t>
        <w:tab/>
        <w:t xml:space="preserve">from Latin assilire, from ad- 'to' + salire 'to leap'; compare with ASSAUL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entient</w:t>
        <w:tab/>
        <w:t xml:space="preserve">from Latin assentient- 'assenting', from the verb assentire (see ASS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ert</w:t>
        <w:tab/>
        <w:t xml:space="preserve">from Latin asserere 'claim, affirm', from ad- 'to' + serere 'to jo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essor</w:t>
        <w:tab/>
        <w:t xml:space="preserve">from Latin assessor 'assistant judge' (in medieval Latin 'assessor of tax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everation</w:t>
        <w:tab/>
        <w:t xml:space="preserve">from Latin asseveratio(n-), from the verb asseverare, from ad- 'to' + severus 'seri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bilate</w:t>
        <w:tab/>
        <w:t xml:space="preserve">from Latin assibilat- 'hissed at', from the verb assibilare, from ad- 'to' + sibilare 'to hi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duity</w:t>
        <w:tab/>
        <w:t xml:space="preserve">from Latin assiduitas, from assiduus 'occupied with' (see ASSIDU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duous</w:t>
        <w:tab/>
        <w:t xml:space="preserve">from Latin assiduus, from assidere 'be engaged in doing' (see ASSESS),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gn</w:t>
        <w:tab/>
        <w:t xml:space="preserve">from Latin assignare, from ad- 'to' + signare 'to sig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gnation</w:t>
        <w:tab/>
        <w:t xml:space="preserve">from Latin assignatio(n-), from the verb assignare (see ASSIG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gnment</w:t>
        <w:tab/>
        <w:t xml:space="preserve">from Latin assignare 'allot' (see ASSIG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milate</w:t>
        <w:tab/>
        <w:t xml:space="preserve">from Latin assimilat- 'absorbed, incorporated', from the verb assimilare, from ad- 'to' + similis 'lik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st</w:t>
        <w:tab/>
        <w:t xml:space="preserve">from Latin assistere 'take one's stand by', from ad- 'to, at' + sistere 'take one's sta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stance</w:t>
        <w:tab/>
        <w:t xml:space="preserve">from Latin assistere (see ASSI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ize</w:t>
        <w:tab/>
        <w:t xml:space="preserve">from Latin assidere (see ASS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ociate</w:t>
        <w:tab/>
        <w:t xml:space="preserve">from Latin associat- 'joined', from the verb associare, from ad- 'to' + socius 'sharing, alli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ociation</w:t>
        <w:tab/>
        <w:t xml:space="preserve">from Latin associare 'to unite, ally' (see ASSOCI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onance</w:t>
        <w:tab/>
        <w:t xml:space="preserve">from Latin assonare 'respond to', from ad- 'to' + sonare (from sonus 'sou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ort</w:t>
        <w:tab/>
        <w:t xml:space="preserve">from Latin ad 'to, at') + sorte 'sort, ki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ume</w:t>
        <w:tab/>
        <w:t xml:space="preserve">from Latin assumere, from ad- 'towards' + sumere 'tak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sumptive</w:t>
        <w:tab/>
        <w:t xml:space="preserve">from Latin assumptivus, from the verb assumere (see ASSUM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ter</w:t>
        <w:tab/>
        <w:t xml:space="preserve">from Lat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tringent</w:t>
        <w:tab/>
        <w:t xml:space="preserve">from Latin astringent- 'pulling tight', from the verb astringere, from ad- 'towards' + stringere 'bind, pull tigh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trology</w:t>
        <w:tab/>
        <w:t xml:space="preserve">from Latin astrologia, from Greek, from astron 'st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stronomy</w:t>
        <w:tab/>
        <w:t xml:space="preserve">from Latin astronomia, from Greek, from astronomos (adjective) 'star-arrang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e (2)</w:t>
        <w:tab/>
        <w:t>from Latin, e.g. caudate. -ORIGIN&amp;nbsp;&amp;nbs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elier</w:t>
        <w:tab/>
        <w:t xml:space="preserve">from Latin astul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hlete</w:t>
        <w:tab/>
        <w:t xml:space="preserve">from Latin athleta, from Greek athletes, from athlein 'compete for a prize', from athlon 'priz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or</w:t>
        <w:tab/>
        <w:t xml:space="preserve">from Latin, or sometimes representing French -ateu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ory</w:t>
        <w:tab/>
        <w:t xml:space="preserve">from Latin -atori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rabilious</w:t>
        <w:tab/>
        <w:t xml:space="preserve">from Latin atra bilis 'black bile', translation of Greek melankholia 'melancholy', + -I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rium</w:t>
        <w:tab/>
        <w:t xml:space="preserve">from Lat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rocious</w:t>
        <w:tab/>
        <w:t xml:space="preserve">from Latin atrox, atroc- 'cruel' + -I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ain</w:t>
        <w:tab/>
        <w:t xml:space="preserve">from Latin attingere, from ad- 'at, to' + tangere 'to touc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empt</w:t>
        <w:tab/>
        <w:t xml:space="preserve">from Latin attemptare, from ad- 'to' + temptare 'to temp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end</w:t>
        <w:tab/>
        <w:t xml:space="preserve">from Latin attendere, from ad- 'to' + tendere 'stretc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ention</w:t>
        <w:tab/>
        <w:t xml:space="preserve">from Latin attentio(n-), from the verb attendere (see ATTE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enuate</w:t>
        <w:tab/>
        <w:t xml:space="preserve">from Latin attenuat- 'made slender', from the verb attenuare, from ad- 'to' + tenuare 'make thin' (from tenuis 'th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est</w:t>
        <w:tab/>
        <w:t xml:space="preserve">from Latin attestari, from ad- 'to' + testari 'to witness' (from testis 'a witn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ic</w:t>
        <w:tab/>
        <w:t xml:space="preserve">from Latin Atticus 'relating to Athens or Attic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orn</w:t>
        <w:tab/>
        <w:t xml:space="preserve">from Latin ad 'to, at') + torner 'to turn'. The spelling with o, rather than u or ou, is due to the late Anglo-Norman French form attorner, adopted in legal u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ract</w:t>
        <w:tab/>
        <w:t xml:space="preserve">from Latin attract- 'drawn near', from the verb attrahere, from ad- 'to' + trahere 'dra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raction</w:t>
        <w:tab/>
        <w:t xml:space="preserve">from Latin attractio(n-), from the verb attrahere (see ATTRAC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ribute</w:t>
        <w:tab/>
        <w:t xml:space="preserve">from Latin attribut- 'allotted', e.g. both from the verb attribuere, from ad- 'to' + tribuere 'assig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ttributive</w:t>
        <w:tab/>
        <w:t xml:space="preserve">from Latin attribuere 'add to' (see ATTRIBU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w:t>
        <w:tab/>
        <w:t xml:space="preserve">from Latin auru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burn</w:t>
        <w:tab/>
        <w:t xml:space="preserve">from Latin alburnus 'whitish', from albus 'white'. The original sense was 'yellowish white', but the word became associated with brown because in the 16th and 17th centuries it was often written abrune or abrou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C</w:t>
        <w:tab/>
        <w:t xml:space="preserve">from Latin ab urbe condita 'from the foundation of the city', also anno urbis conditae 'in the year of the foundation of the cit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ction</w:t>
        <w:tab/>
        <w:t xml:space="preserve">from Latin auctio(-) 'increase, auction', from the verb augere 'to increa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acious</w:t>
        <w:tab/>
        <w:t xml:space="preserve">from Latin audax, audac- 'bold' (from audere 'dare') + -I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al</w:t>
        <w:tab/>
        <w:t xml:space="preserve">from Latin audire 'hear' (compare with AUDILE), on the pattern of visu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ence</w:t>
        <w:tab/>
        <w:t xml:space="preserve">from Latin audientia, from audire 'h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le</w:t>
        <w:tab/>
        <w:t xml:space="preserve">from Latin audire 'hear', on the pattern of tacti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o-</w:t>
        <w:tab/>
        <w:t xml:space="preserve">from Latin audire 'h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t</w:t>
        <w:tab/>
        <w:t xml:space="preserve">from Latin auditus 'hearing', from audire 'hear', in medieval Latin auditus (compoti) 'audit (of an account)', an audit originally being presented orall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tion</w:t>
        <w:tab/>
        <w:t xml:space="preserve">from Latin auditio(n-), from audire 'hear'. Sense 1 of the noun dates from the late 19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tor</w:t>
        <w:tab/>
        <w:t xml:space="preserve">from Latin auditor, from audire 'to h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torium</w:t>
        <w:tab/>
        <w:t xml:space="preserve">from Latin, neuter of auditorius 'relating to hearing' (see AUDITO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ditory</w:t>
        <w:tab/>
        <w:t xml:space="preserve">from Latin auditorius, from audire 'h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gite</w:t>
        <w:tab/>
        <w:t xml:space="preserve">from Latin augites, denoting a precious stone (probably turquoise), from Greek augites, from auge 'lust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gment</w:t>
        <w:tab/>
        <w:t xml:space="preserve">from Latin augere 'to increa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gur</w:t>
        <w:tab/>
        <w:t>from Latin, 'divin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gust</w:t>
        <w:tab/>
        <w:t xml:space="preserve">from Latin augustus 'consecrated, venerable'; named after AUGUSTUS Caesar, the first Roman empero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gustan</w:t>
        <w:tab/>
        <w:t xml:space="preserve">from Latin Augustanus 'relating to Augustus' (see AUGUST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gustine</w:t>
        <w:tab/>
        <w:t xml:space="preserve">from Latin Augustinus 'Augustine' (see AUGUSTINI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mbry</w:t>
        <w:tab/>
        <w:t xml:space="preserve">from Latin armarium 'closet, chest', from arma 'utensil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nt</w:t>
        <w:tab/>
        <w:t xml:space="preserve">from Latin amit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al</w:t>
        <w:tab/>
        <w:t>from Latin auris 'ear' + -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eate</w:t>
        <w:tab/>
        <w:t xml:space="preserve">from Latin aureus 'golden', from aurum 'gol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eole</w:t>
        <w:tab/>
        <w:t xml:space="preserve">from Latin aureola (corona) 'golden (crown)', feminine of aureolus (diminutive of aureus, from aurum 'gol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ic (2)</w:t>
        <w:tab/>
        <w:t xml:space="preserve">from Latin aurum 'gold' + -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icle</w:t>
        <w:tab/>
        <w:t xml:space="preserve">from Latin auricula 'external part of the ear', diminutive of auris '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icula</w:t>
        <w:tab/>
        <w:t xml:space="preserve">from Latin, diminutive of auris '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iculate</w:t>
        <w:tab/>
        <w:t xml:space="preserve">from Latin auricula 'external part of the ear' (diminutive of auris 'ear') + -ATE (2).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iferous</w:t>
        <w:tab/>
        <w:t xml:space="preserve">from Latin aurifer 'gold-bearing' (from aurum 'gold')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iscope</w:t>
        <w:tab/>
        <w:t xml:space="preserve">from Latin auris 'ear' + -SCOP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rora</w:t>
        <w:tab/>
        <w:t xml:space="preserve">from Latin, 'northern', based on Greek Boreas, the god of the north wind; austral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scultation</w:t>
        <w:tab/>
        <w:t xml:space="preserve">from Latin auscultatio(n-), from auscultare 'listen t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spice</w:t>
        <w:tab/>
        <w:t xml:space="preserve">from Latin auspicium, from auspex 'observer of birds', from avis 'bird' + specere 'to loo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stere</w:t>
        <w:tab/>
        <w:t xml:space="preserve">from Latin austerus, from Greek austeros 'sev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sterity</w:t>
        <w:tab/>
        <w:t xml:space="preserve">from Latin austeritas, from austerus 'severe' (see AUST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stral</w:t>
        <w:tab/>
        <w:t xml:space="preserve">from Latin australis, from Auster 'the south, the south wi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stralian</w:t>
        <w:tab/>
        <w:t xml:space="preserve">from Latin australis in the phrase Terra Australis 'the southern land', the name of the supposed southern contin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stralopithecus</w:t>
        <w:tab/>
        <w:t xml:space="preserve">from Latin australis 'southern' (see AUSTRAL) + Greek pithekos 'ap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stro- (2)</w:t>
        <w:tab/>
        <w:t xml:space="preserve">from Latin australis 'souther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thor</w:t>
        <w:tab/>
        <w:t>from Latin auctor, from augere 'increase, originate, promote'. The spelling with th arose in the 15th cent., and perhaps became established under the influence of authent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thority</w:t>
        <w:tab/>
        <w:t xml:space="preserve">from Latin auctoritas, from auctor 'originator, promoter' (see AUTHO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tomat</w:t>
        <w:tab/>
        <w:t xml:space="preserve">from Latin automaton (see AUTOMATON). The current sense dates from the early 20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tumn</w:t>
        <w:tab/>
        <w:t xml:space="preserve">from Latin autumn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tumnal</w:t>
        <w:tab/>
        <w:t xml:space="preserve">from Latin autumnalis, from autumnus 'autum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vergne</w:t>
        <w:tab/>
        <w:t xml:space="preserve">from Latin Arverni, the name of a Celtic tribe who lived there in Roman tim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xiliary</w:t>
        <w:tab/>
        <w:t xml:space="preserve">from Latin auxiliarius, from auxilium 'help'.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uxotroph</w:t>
        <w:tab/>
        <w:t xml:space="preserve">from Latin auxilium 'help' + Greek trophos 'feed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ail</w:t>
        <w:tab/>
        <w:t xml:space="preserve">from Latin valere 'be strong, be of valu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arice</w:t>
        <w:tab/>
        <w:t xml:space="preserve">from Latin avaritia, from avarus 'greed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aunt</w:t>
        <w:tab/>
        <w:t xml:space="preserve">from Latin ab 'from' + ante 'befo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e</w:t>
        <w:tab/>
        <w:t xml:space="preserve">from Latin, 'fare well!', singular imperative of av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enge</w:t>
        <w:tab/>
        <w:t xml:space="preserve">from Latin ad 'to') + vengi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enue</w:t>
        <w:tab/>
        <w:t xml:space="preserve">from Latin advenire, from ad- 'towards' + venire 'com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erse</w:t>
        <w:tab/>
        <w:t>from Latin aversus 'turned away from', past participle of avertere (see AVER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ersion</w:t>
        <w:tab/>
        <w:t xml:space="preserve">from Latin aversio(n-), from avertere 'turn away from' (see AVER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ert</w:t>
        <w:tab/>
        <w:t xml:space="preserve">from Latin avertere, from ab- 'from' + vertere 'to turn'; reinforced by Old French averti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ian</w:t>
        <w:tab/>
        <w:t xml:space="preserve">from Latin avis 'bird' + -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iary</w:t>
        <w:tab/>
        <w:t xml:space="preserve">from Latin aviarium, from avis 'bir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iation</w:t>
        <w:tab/>
        <w:t xml:space="preserve">from Latin avis 'bir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iculture</w:t>
        <w:tab/>
        <w:t xml:space="preserve">from Latin avis 'bird' + CULTU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ifauna</w:t>
        <w:tab/>
        <w:t xml:space="preserve">from Latin avis 'bird' + FAUN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ocation</w:t>
        <w:tab/>
        <w:t xml:space="preserve">from Latin avocatio(n-), from avocare 'call away', from ab- 'from' + vocare 'to ca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oirdupois</w:t>
        <w:tab/>
        <w:t xml:space="preserve">from Latin habere) + peis 'weight' (see POISE (1)).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ouch</w:t>
        <w:tab/>
        <w:t xml:space="preserve">from Latin advocare 'summon in defence', from ad- 'to' + vocare 'to ca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ow</w:t>
        <w:tab/>
        <w:t xml:space="preserve">from Latin advocare 'summon in defence' (see AVOUC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ulsion</w:t>
        <w:tab/>
        <w:t xml:space="preserve">from Latin avulsio(n-), from the verb avellere, from ab- 'from' + vallere 'pluc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uncular</w:t>
        <w:tab/>
        <w:t xml:space="preserve">from Latin avunculus 'maternal uncle', diminutive of avus 'grandfath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vunculate</w:t>
        <w:tab/>
        <w:t xml:space="preserve">from Latin avunculus 'maternal uncle' + -ATE (2).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wait</w:t>
        <w:tab/>
        <w:t xml:space="preserve">from Latin ad 'to, at') + waitier 'to wai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ward</w:t>
        <w:tab/>
        <w:t xml:space="preserve">from Latin ex 'thoroughly') + guarder 'watch (over)', based on a word of Germanic origin related to WARD; compare with GUAR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xil</w:t>
        <w:tab/>
        <w:t xml:space="preserve">from Latin axilla 'armpit' (see AXILL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xilla</w:t>
        <w:tab/>
        <w:t xml:space="preserve">from Latin, diminutive of ala 'w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xis (1)</w:t>
        <w:tab/>
        <w:t xml:space="preserve">from Latin, 'axle, pivo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axis (2)</w:t>
        <w:tab/>
        <w:t xml:space="preserve">from Latin, the name of an Indian animal mentioned by Plin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cchanal</w:t>
        <w:tab/>
        <w:t>from Latin bacchanalis, from the name of the god BACCH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cchanalia</w:t>
        <w:tab/>
        <w:t>from Latin bacchanalia, neuter plural of the adjective bacchanalis (see BACCHA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cchant</w:t>
        <w:tab/>
        <w:t>from Latin bacchari 'celebrate the feast of Bacch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cterium</w:t>
        <w:tab/>
        <w:t>from Latin) of bacterium. Like any other plural it should be used with the plural form of the verb, e.g. the bacteria causing salmonella are killed by thorough cooking, not the bacteria causing salmonella is killed by thorough cooking. However, the unfamiliarity of the form means that bacteria is sometimes mistakenly treated as a singular form, as in the example ab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culovirus</w:t>
        <w:tab/>
        <w:t>from Latin baculum 'rod, stick' + VI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gnio</w:t>
        <w:tab/>
        <w:t>from Latin balneum 'b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guette</w:t>
        <w:tab/>
        <w:t>from Latin baculum 'staff'. Senses 1 and 2 date from the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il (1)</w:t>
        <w:tab/>
        <w:t>from Latin bajulare 'bear a burd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il (2)</w:t>
        <w:tab/>
        <w:t>from Latin baculum 'rod, st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leen</w:t>
        <w:tab/>
        <w:t>from Latin balaena 'wh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llista</w:t>
        <w:tab/>
        <w:t>from Latin, based on Greek ballein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lm</w:t>
        <w:tab/>
        <w:t>from Latin balsamum (see BALSA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lneology</w:t>
        <w:tab/>
        <w:t>from Latin balneum 'bath'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lneotherapy</w:t>
        <w:tab/>
        <w:t>from Latin balneum 'bath' + THERAP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rb (1)</w:t>
        <w:tab/>
        <w:t>from Latin barba 'be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rbarian</w:t>
        <w:tab/>
        <w:t>from Latin barbarus (see BARBA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rbule</w:t>
        <w:tab/>
        <w:t>from Latin barbula, diminutive of barba 'be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ronet</w:t>
        <w:tab/>
        <w:t>from Latin baro, baron- 'man, warrior'. The term originally denoted a gentleman, not a nobleman, summoned by the king to attend parliament; the current order was instituted in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alt</w:t>
        <w:tab/>
        <w:t>from Latin basaltes (variant of basanites), from Greek basanites, from basanos 'touchs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anite</w:t>
        <w:tab/>
        <w:t>from Latin basanites (see BASALT)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e (1)</w:t>
        <w:tab/>
        <w:t>from Latin basis 'base, pedestal',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ilar</w:t>
        <w:tab/>
        <w:t>from Latin basis (see BA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ilica</w:t>
        <w:tab/>
        <w:t>from Latin, literally 'royal palace', from Greek basilike, feminine of basilikos 'royal', from basileus 'k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que</w:t>
        <w:tab/>
        <w:t>from Latin Vasco; compare with GASC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set horn</w:t>
        <w:tab/>
        <w:t>from Latin bassus 'sh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so</w:t>
        <w:tab/>
        <w:t>from Latin bassus 'short, 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ssoon</w:t>
        <w:tab/>
        <w:t>from Latin bassus 'short, 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tavian</w:t>
        <w:tab/>
        <w:t>from Latin Batavia (from Batavi 'the people of Betuwe')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ttalion</w:t>
        <w:tab/>
        <w:t>from Latin (see BAT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tten (1)</w:t>
        <w:tab/>
        <w:t>from Latin batt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tter (1)</w:t>
        <w:tab/>
        <w:t>from Latin battuere) + -ER (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ttery</w:t>
        <w:tab/>
        <w:t>from Latin battuere. The original sense was 'metal articles wrought by hammering', later 'a number of pieces of artillery used together', whence 'a number of Leyden jars connected up so as to discharge simultaneously' (mid 18th cent.), giving rise to sense 1. The general meaning 'set' (sense 3)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ttle</w:t>
        <w:tab/>
        <w:t>from Latin battuere 'to b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ttue</w:t>
        <w:tab/>
        <w:t>from Latin batt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y (2)</w:t>
        <w:tab/>
        <w:t>from Latin baca 'be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ay (4)</w:t>
        <w:tab/>
        <w:t>from Latin bad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ak (1)</w:t>
        <w:tab/>
        <w:t>from Latin beccus, of Celtic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atification</w:t>
        <w:tab/>
        <w:t>from Latin beatus 'bless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atify</w:t>
        <w:tab/>
        <w:t>from Latin beatus 'bless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au</w:t>
        <w:tab/>
        <w:t>from Latin bel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ef</w:t>
        <w:tab/>
        <w:t xml:space="preserve">from Latin bos, bov- 'ox'. &gt;&gt; beef something up informal give more substance or strength to something, e.g. cost-cutting measures are planned to beef up performan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er</w:t>
        <w:tab/>
        <w:t>from Latin bibere 'to drink'; related to Dutch bier and German Bi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et</w:t>
        <w:tab/>
        <w:t>from Latin beta, perhaps of Celtic origin; related to Dutch beet and German B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lgae</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lle</w:t>
        <w:tab/>
        <w:t>from Latin bella, feminine of bellus 'beauti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llicose</w:t>
        <w:tab/>
        <w:t>from Latin bellicosus, from bellicus 'warlike', from bellum 'w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lligerent</w:t>
        <w:tab/>
        <w:t>from Latin belligerant- 'waging war', from the verb belligerare, from bellum 'w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lt</w:t>
        <w:tab/>
        <w:t xml:space="preserve">from Latin balteus 'girdle'. &gt;&gt; belt something out sing or play a song loudly and forcefully.belt up informal 1. [usu. in imperative] be quiet. 2. put on a seat bel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diction</w:t>
        <w:tab/>
        <w:t>from Latin benedictio(n-), from benedicere 'wish well, bless', from bene 'well' + dicere 'sa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dictory</w:t>
        <w:tab/>
        <w:t>from Latin benedictorius, from benedicere 'wish well' (see BENEDIC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factive</w:t>
        <w:tab/>
        <w:t>from Latin benefactus 'capable of giving'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factor</w:t>
        <w:tab/>
        <w:t>from Latin, from bene facere 'do good (to)' (see BENEFAC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fic</w:t>
        <w:tab/>
        <w:t>from Latin beneficus, from bene facere 'do good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fice</w:t>
        <w:tab/>
        <w:t>from Latin beneficium 'favour, support', from bene 'well' + facer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ficent</w:t>
        <w:tab/>
        <w:t>from Latin beneficent- (stem of beneficentior, comparative of beneficus 'favourable, generous'), from bene facere 'do good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ficiary</w:t>
        <w:tab/>
        <w:t>from Latin beneficiarius, from beneficium (see BENEF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fit</w:t>
        <w:tab/>
        <w:t>from Latin benefactum 'good deed', from bene facere 'do good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evolent</w:t>
        <w:tab/>
        <w:t>from Latin bene volent- 'well wishing', from bene 'well' + velle 'to w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ign</w:t>
        <w:tab/>
        <w:t>from Latin benignus, probably from bene 'well' + -genus '-born'. Compare with GENTL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nison</w:t>
        <w:tab/>
        <w:t>from Latin benedictio (see BENEDIC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stial</w:t>
        <w:tab/>
        <w:t>from Latin bestia 'b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stiary</w:t>
        <w:tab/>
        <w:t>from Latin bestia 'b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taine</w:t>
        <w:tab/>
        <w:t>from Latin beta 'beet' (because originally isolated from sugar beet) + -INE (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ezant</w:t>
        <w:tab/>
        <w:t>from Latin Byzantius 'Byzantine'. Sense 2 dates from the late 15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w:t>
        <w:tab/>
        <w:t>from Latin, 'doubly, having two'; related to Greek di- 'tw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b (2)</w:t>
        <w:tab/>
        <w:t>from Latin bibere 'to dri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bulous</w:t>
        <w:tab/>
        <w:t>from Latin bibulus 'freely or readily drinking' (from bibere 'to drink')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ceps</w:t>
        <w:tab/>
        <w:t>from Latin, literally 'two-headed', from bi- 'two' + -ceps (from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ennial</w:t>
        <w:tab/>
        <w:t>from Latin biennis (from bi- 'twice' + annus 'yea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ennium</w:t>
        <w:tab/>
        <w:t>from Latin, from bi- 'twice' +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fid</w:t>
        <w:tab/>
        <w:t>from Latin bifidus, from bi- 'doubly' + fidus (from findere 'to spl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furcate</w:t>
        <w:tab/>
        <w:t>from Latin bifurcus 'two-forked', from bi- 'having two' + furca 'a f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le</w:t>
        <w:tab/>
        <w:t>from Latin bil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lingual</w:t>
        <w:tab/>
        <w:t>from Latin bilinguis, from bi- 'having two' + lingua 'tongu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lious</w:t>
        <w:tab/>
        <w:t>from Latin biliosus, from bilis 'b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lirubin</w:t>
        <w:tab/>
        <w:t>from Latin bilis 'bile' + ruber 'red'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nnacle</w:t>
        <w:tab/>
        <w:t>from Latin habitaculum 'dwelling place', from habitare 'inhabit'. The change to binnacle occurred in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nocular</w:t>
        <w:tab/>
        <w:t>from Latin bini 'two together' + oculus 'eye', on the pattern of ocu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nominal</w:t>
        <w:tab/>
        <w:t>from Latin binominis, from bi- 'having two' + nomen, nomin- 'nam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partite</w:t>
        <w:tab/>
        <w:t>from Latin bipartitus, past participle of bipartire, from bi- 'two' + partire 'to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pedal</w:t>
        <w:tab/>
        <w:t>from Latin bipes, biped- (from bi- 'having two' + pes, ped- 'foo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reme</w:t>
        <w:tab/>
        <w:t>from Latin biremis, from bi- 'having two' + remus 'o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s</w:t>
        <w:tab/>
        <w:t>from Latin, literally 'tw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son</w:t>
        <w:tab/>
        <w:t>from Latin, ultimately of Germanic origin and related to WIS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tumen</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ituminous</w:t>
        <w:tab/>
        <w:t>from Latin bitumino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land</w:t>
        <w:tab/>
        <w:t>from Latin blandus 'soft, smo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landish</w:t>
        <w:tab/>
        <w:t>from Latin blandiri, from blandus 'soft, smo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lenny</w:t>
        <w:tab/>
        <w:t>from Latin blennius, from Greek blennos 'mucus' (because of its mucous coat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Litt</w:t>
        <w:tab/>
        <w:t>from Latin Baccalaureus Littera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a</w:t>
        <w:tab/>
        <w:t>from Latin (mentioned in the writings of Pliny), of unknown ultimat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il (1)</w:t>
        <w:tab/>
        <w:t xml:space="preserve">from Latin bullire 'to bubble', from bulla 'bubble'. &gt;&gt; boil down to amount to or be in essence a matter of, e.g. everything boiled down to cash in the end.boil something down reduce the volume of a liquid by boiling, e.g. they boil down the syrup until it is very thick.boil over (of a liquid) flow over the sides of the container in boiling.&gt; figurative (of a situation or strong emotion) become so excited or tense as to get out of control, e.g. one woman's anger boiled ov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letus</w:t>
        <w:tab/>
        <w:t>from Latin, from Greek bolites, perhaps from bolos 'lum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lide</w:t>
        <w:tab/>
        <w:t>from Latin bolis, bolid-, from Greek bolis 'miss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mb</w:t>
        <w:tab/>
        <w:t>from Latin bombus 'booming, humming', from Greek bombos, of imitativ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mbinate</w:t>
        <w:tab/>
        <w:t>from Latin bombus 'humming' (see BOMB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nanza</w:t>
        <w:tab/>
        <w:t>from Latin bonus 'g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nbon</w:t>
        <w:tab/>
        <w:t>from Latin bo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ngo (1)</w:t>
        <w:tab/>
        <w:t>from Latin American Spanish bong&amp;oac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nus</w:t>
        <w:tab/>
        <w:t>from Latin bonus (masculine) 'good', used in place of bonum (neuter) 'good, good th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oby (1)</w:t>
        <w:tab/>
        <w:t>from Latin balbus 'stamme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on companion</w:t>
        <w:tab/>
        <w:t>from Latin bonus 'good'. The early literal sense was 'good fellow', originally denoting a drinking compan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ra (1)</w:t>
        <w:tab/>
        <w:t>from Latin boreas 'north wind' (see BOR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real</w:t>
        <w:tab/>
        <w:t>from Latin Boreas, denoting the god of the north wind,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tulism</w:t>
        <w:tab/>
        <w:t>from Latin botulus 's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und (1)</w:t>
        <w:tab/>
        <w:t>from Latin bombus 'humm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unty</w:t>
        <w:tab/>
        <w:t>from Latin bonitas, from bonus 'good'. The sense 'monetary reward'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vine</w:t>
        <w:tab/>
        <w:t>from Latin bos, bov- 'o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vril</w:t>
        <w:tab/>
        <w:t>from Latin bos, bov- 'ox', the second element perhaps from vril, an imaginary form of energy described in E. Bulwer-Lytton's novel The Coming Race (187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wel</w:t>
        <w:tab/>
        <w:t>from Latin botellus, diminutive of botulus 's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wl (2)</w:t>
        <w:tab/>
        <w:t xml:space="preserve">from Latin bulla 'bubble'. &gt;&gt; bowl someone over knock someone down.&gt; (usu. be bowled over) informal completely overwhelm or astonish someone, for example by one's good qualities or looks, e.g. when he met Angela he was just bowled over by h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ox (1)</w:t>
        <w:tab/>
        <w:t>from Latin pyxis 'boxwood box', from Greek puxos (see BOX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ce</w:t>
        <w:tab/>
        <w:t xml:space="preserve">from Latin bracchia, plural of bracchium 'arm', from Greek brakhion. &gt;&gt; brace up be strong or courage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celet</w:t>
        <w:tab/>
        <w:t>from Latin bracch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chial</w:t>
        <w:tab/>
        <w:t>from Latin brachialis, from brac(c)hium 'a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chiate</w:t>
        <w:tab/>
        <w:t>from Latin brachium 'arm'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cket</w:t>
        <w:tab/>
        <w:t>from Latin braca, (plural) bracae 'breech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ct</w:t>
        <w:tab/>
        <w:t>from Latin bractea 'thin plate of me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cteate</w:t>
        <w:tab/>
        <w:t>from Latin bracteatus, from bractea (see B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nchia</w:t>
        <w:tab/>
        <w:t>from Latin branchia, (plural) branchiae, from Greek brankhia (plu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assica</w:t>
        <w:tab/>
        <w:t>from Latin, literally 'cabb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eviary</w:t>
        <w:tab/>
        <w:t>from Latin breviarium 'summary, abridgement', from breviare 'abridge', from brevis 'short, brie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evity</w:t>
        <w:tab/>
        <w:t>from Latin brevitas, from brevis 'brie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ief</w:t>
        <w:tab/>
        <w:t>from Latin brevis 'short'. The noun is via late Latin breve 'note, dispatch', hence 'an official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illiant</w:t>
        <w:tab/>
        <w:t>from Latin beryllus (see BERY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itain</w:t>
        <w:tab/>
        <w:t>from Latin Brittones 'Britons', superseded in Middle English by forms from Old French Bretaig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itannic</w:t>
        <w:tab/>
        <w:t>from Latin Britannicus, from Britannia (see BRITANN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itish</w:t>
        <w:tab/>
        <w:t>from Latin Britto, or its Celtic equival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iton</w:t>
        <w:tab/>
        <w:t>from Latin Britto, Britton-, or its Celtic equival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ittonic</w:t>
        <w:tab/>
        <w:t>from Latin Britto, Britton- 'Briton'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ume</w:t>
        <w:tab/>
        <w:t>from Latin bruma 'win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rute</w:t>
        <w:tab/>
        <w:t>from Latin brutus 'dull, stup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bo</w:t>
        <w:tab/>
        <w:t>from Latin, from Greek boubon 'groin or swelling in the gr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ccal</w:t>
        <w:tab/>
        <w:t>from Latin bucca 'cheek'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ccinator</w:t>
        <w:tab/>
        <w:t>from Latin, from buccinare 'blow a trumpet', from buccina, denoting a kind of trump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ckle</w:t>
        <w:tab/>
        <w:t xml:space="preserve">from Latin buccula 'cheek strap of a helmet', from bucca 'cheek'. &gt;&gt; buckle down tackle a task with determination, e.g. they will buckle down to negotiations over the next few months.buckle to dated make a determined effor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dget</w:t>
        <w:tab/>
        <w:t>from Latin bulga 'leather bag, knapsack', of Gaulish origin. Compare with BULGE. The word originally meant a pouch or wallet, and later its contents. In the mid 18th cent., the Chancellor of the Exchequer, in presenting his annual statement, was said 'to open the budget'. In the late 19th cent. the use of the term was extended from governmental to private or commercial financ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gle (1)</w:t>
        <w:tab/>
        <w:t>from Latin buculus, diminutive of bos 'ox'. The early English sense was 'wild ox', hence the compound bugle-horn, denoting the horn of an ox used to give signals, originally in hunt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lge</w:t>
        <w:tab/>
        <w:t>from Latin bulga (see BUDGET). The original meaning was 'wallet or bag', later 'a ship's bilge' (early 17th cent.); other senses presumably derived from association with the shape of a full ba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ll (2)</w:t>
        <w:tab/>
        <w:t>from Latin bulla 'bubble, rounded object' (in medieval Latin 'seal or sealed docu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llate</w:t>
        <w:tab/>
        <w:t xml:space="preserve">from Latin bullat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llet</w:t>
        <w:tab/>
        <w:t>from Latin bulla 'bub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ss</w:t>
        <w:tab/>
        <w:t>from Latin basi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st (1)</w:t>
        <w:tab/>
        <w:t>from Latin bustum 'tomb, sepulchral monu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stard</w:t>
        <w:tab/>
        <w:t>from Latin avis tarda 'slow bird', e.g. the name is unexplained, as the bustards are fast runn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teo</w:t>
        <w:tab/>
        <w:t>from Latin buteo 'buzzard, haw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utyric acid</w:t>
        <w:tab/>
        <w:t>from Latin butyrum (see BUTTER)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yssinosis</w:t>
        <w:tab/>
        <w:t>from Latin byssinus 'made of byssus' (from Greek bussinos) + -O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yssus</w:t>
        <w:tab/>
        <w:t>from Latin, from Greek bussos, of Semitic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Byzantine</w:t>
        <w:tab/>
        <w:t>from Latin Byzantinus, from BYZANT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baletta</w:t>
        <w:tab/>
        <w:t>from Latin copula 'connec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chinnate</w:t>
        <w:tab/>
        <w:t>from Latin cachinnat- 'laughed loudly', from the verb cachinnare, of imitativ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comistle</w:t>
        <w:tab/>
        <w:t>from Latin American Spanish cacomixtle, from Nahuatl tlacomiztl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ctus</w:t>
        <w:tab/>
        <w:t>from Latin, from Greek kaktos 'card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cuminal</w:t>
        <w:tab/>
        <w:t>from Latin cacuminare 'make pointed' (from cacumen, cacumin- 'top, summi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daver</w:t>
        <w:tab/>
        <w:t>from Latin, from cadere 'to f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daverous</w:t>
        <w:tab/>
        <w:t>from Latin cadaverosus, from cadaver 'corp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dmium</w:t>
        <w:tab/>
        <w:t>from Latin cadmia 'calamine', so named because it is found with calamine in zinc ore. Compare with CALAM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dre</w:t>
        <w:tab/>
        <w:t>from Latin quadrus 'squ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ducity</w:t>
        <w:tab/>
        <w:t>from Latin caducus 'liable to fall', from cadere 'to f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ducous</w:t>
        <w:tab/>
        <w:t>from Latin caducus 'liable to fall' (from cadere 'to fall')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ecilian</w:t>
        <w:tab/>
        <w:t>from Latin caecilia 'slow-worm',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ecum</w:t>
        <w:tab/>
        <w:t>from Latin (intestinum) caecum 'blind (gut)', translation of Greek tuphlon enter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esar</w:t>
        <w:tab/>
        <w:t>from Latin Caesar, family name of the Roman statesman, Gaius JULIUS CAES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esarean</w:t>
        <w:tab/>
        <w:t>from Latin Caesareus 'of Caesar'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esium</w:t>
        <w:tab/>
        <w:t>from Latin caesius 'greyish-blue' (because it has characteristic lines in the blue part of the spect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esura</w:t>
        <w:tab/>
        <w:t>from Latin, from caes- 'cut, hewn', from the verb cae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feteria</w:t>
        <w:tab/>
        <w:t>from Latin American Spanish cafeter&amp;iacute;a 'coffee sho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ge</w:t>
        <w:tab/>
        <w:t>from Latin cav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amity</w:t>
        <w:tab/>
        <w:t>from Latin calamita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amus</w:t>
        <w:tab/>
        <w:t>from Latin, from Greek kalamos. Sense 1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cane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careous</w:t>
        <w:tab/>
        <w:t>from Latin calcarius (from calx, calc- 'lime') + -E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ceolaria</w:t>
        <w:tab/>
        <w:t>from Latin calceolus, diminutive of calceus 'sho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ci-</w:t>
        <w:tab/>
        <w:t>from Latin calx, calc- 'l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cine</w:t>
        <w:tab/>
        <w:t>from Latin calx, calc- 'lime' (see CAL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cite</w:t>
        <w:tab/>
        <w:t>from Latin calx, calc- 'lime' (see CAL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cium</w:t>
        <w:tab/>
        <w:t>from Latin calx, calc- 'lime' (see CALX) + -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culus</w:t>
        <w:tab/>
        <w:t>from Latin, literally 'small pebble (as used on an aba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efacient</w:t>
        <w:tab/>
        <w:t>from Latin calefacient- 'making warm', from the verb calefacere, from calere 'be warm'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endar</w:t>
        <w:tab/>
        <w:t>from Latin kalendarium 'account book', from kalendae (see CALEN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ends</w:t>
        <w:tab/>
        <w:t>from Latin kalendae, calendae 'first day of the month' (when accounts were due and the order of days was proclaimed); related to Latin calare and Greek kalein 'call, procla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iche</w:t>
        <w:tab/>
        <w:t>from Latin American Spa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losity</w:t>
        <w:tab/>
        <w:t>from Latin callositas, from callosus 'hard-skinned', from callum, callus 'hardened sk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lous</w:t>
        <w:tab/>
        <w:t>from Latin callosus 'hard-skinn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low</w:t>
        <w:tab/>
        <w:t>from Latin calvus 'bald'. This was extended to mean 'unfledged', which led to the present sense 'imma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lus</w:t>
        <w:tab/>
        <w:t>from Latin callus (more commonly callum) 'hardened sk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or gas</w:t>
        <w:tab/>
        <w:t>from Latin calor '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oric</w:t>
        <w:tab/>
        <w:t>from Latin calor '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orie</w:t>
        <w:tab/>
        <w:t>from Latin calor 'heat' + French suffix -ie (see -Y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orific</w:t>
        <w:tab/>
        <w:t>from Latin calorificus, from calor '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orimeter</w:t>
        <w:tab/>
        <w:t>from Latin calor 'heat' + -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que</w:t>
        <w:tab/>
        <w:t>from Latin calcare 'to t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umniate</w:t>
        <w:tab/>
        <w:t>from Latin calumniari, from calumnia (see CALUM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umny</w:t>
        <w:tab/>
        <w:t>from Latin calumn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x</w:t>
        <w:tab/>
        <w:t>from Latin, 'lime', probably from Greek khalix 'pebble, limes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lyx</w:t>
        <w:tab/>
        <w:t>from Latin, from Greek kalux 'case of a bud, husk', related to kaluptein 'to h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ber</w:t>
        <w:tab/>
        <w:t>from Latin camurus 'curved inwar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brian</w:t>
        <w:tab/>
        <w:t>from Latin Cambria 'Wales', variant of Cumbria, from Welsh Cymry 'Welshman' or Cymru 'Wal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el</w:t>
        <w:tab/>
        <w:t>from Latin camelus, from Greek kamelos, of Semitic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elid</w:t>
        <w:tab/>
        <w:t>from Latin camelus 'camel', from Greek kamel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era (1)</w:t>
        <w:tab/>
        <w:t>from Latin (see CAMERA (2), CAMERA OBSCU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era (2)</w:t>
        <w:tab/>
        <w:t>from Latin, 'vault, arched chamber', from Greek kamara 'object with an arched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era lucida</w:t>
        <w:tab/>
        <w:t>from Latin, 'bright chamber', on the pattern of camera obscu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era obscura</w:t>
        <w:tab/>
        <w:t>from Latin, 'dark cha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p (1)</w:t>
        <w:tab/>
        <w:t>from Latin campus 'level ground', specifically applied to the Campus Martius in Rome, used for games, athletic practice, and military dri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pimetry</w:t>
        <w:tab/>
        <w:t>from Latin campus 'field' (see CAMP (1)) + -ME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mpus</w:t>
        <w:tab/>
        <w:t>from Latin campus 'field' (see CAMP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al</w:t>
        <w:tab/>
        <w:t>from Latin canalis 'pipe, groove, channel', from canna 'c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ary Islands</w:t>
        <w:tab/>
        <w:t>from Latin Canaria (insula) '(island) of dogs', from canis 'dog', one of the islands being noted in Roman times for large dog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cel</w:t>
        <w:tab/>
        <w:t>from Latin cancellare, from cancelli 'crossba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cellous</w:t>
        <w:tab/>
        <w:t>from Latin cancelli 'crossbar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cer</w:t>
        <w:tab/>
        <w:t>from Latin, 'crab or creeping ulcer', translating Greek karkinos, said to have been applied to such tumours because the swollen veins around them resembled the limbs of a crab. CANKER was the usual form until the 17th cent. Compare with CANC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dela</w:t>
        <w:tab/>
        <w:t>from Latin, 'can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delabrum</w:t>
        <w:tab/>
        <w:t xml:space="preserve">from Latin, from candela (see CAND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did</w:t>
        <w:tab/>
        <w:t>from Latin candidus 'white'. Subsequent early senses were 'pure, innocent', 'unbiased', and 'free from malice', hence 'frank' (late 17th cent.). Compare with CAND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didate</w:t>
        <w:tab/>
        <w:t>from Latin candidatus 'white-robed', also denoting a candidate for office (who traditionally wore a white toga), from candidus 'wh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dle</w:t>
        <w:tab/>
        <w:t>from Latin candela, from candere 'be white or gli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dour</w:t>
        <w:tab/>
        <w:t>from Latin candor 'whiteness'. The current sense dates from the mid 18th cent.; the development of the senses paralleled that of CAND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id</w:t>
        <w:tab/>
        <w:t>from Latin canis 'do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ine</w:t>
        <w:tab/>
        <w:t>from Latin caninus, from canis 'do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ister</w:t>
        <w:tab/>
        <w:t>from Latin canistrum, from Greek kanastron 'wicker basket', from kanna 'cane, reed' (see C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ker</w:t>
        <w:tab/>
        <w:t>from Latin cancer 'crab' (see CANC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na</w:t>
        <w:tab/>
        <w:t>from Latin canna 'cane, reed' (see C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nabis</w:t>
        <w:tab/>
        <w:t>from Latin, from Greek kannab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nula</w:t>
        <w:tab/>
        <w:t>from Latin 'small reed', diminutive of canna (see C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on (1)</w:t>
        <w:tab/>
        <w:t>from Latin, from Greek kanon 'rule', reinforced in Middle English by Old French can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on (2)</w:t>
        <w:tab/>
        <w:t>from Latin canonicus 'according to rule' (see CANONIC). The other sense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onical</w:t>
        <w:tab/>
        <w:t>from Latin canonicus (see CANON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onist</w:t>
        <w:tab/>
        <w:t>from Latin canon (see CANO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onize</w:t>
        <w:tab/>
        <w:t>from Latin canon (see CANO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opic jar</w:t>
        <w:tab/>
        <w:t>from Latin Canopicus, from Canopus, the name of a town in ancient Egy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orous</w:t>
        <w:tab/>
        <w:t>from Latin canorus (from canere 's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 (1)</w:t>
        <w:tab/>
        <w:t>from Latin cantare 'to sing' (see CHANT). The early meaning was 'musical sound, singing'; in the mid 17th cent. this gave rise to the senses 'whining manner of speaking' and 'form of words repeated mechanically in such a manner' (for example a beggar's plea), hence 'jargon' (of beggars and other such group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ab</w:t>
        <w:tab/>
        <w:t>from Latin Cantabrigiensis, from Cantabrigia 'Cambri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abrigian</w:t>
        <w:tab/>
        <w:t>from Latin Cantabrigia (see sense 1 of CAMBRIDGE)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harides</w:t>
        <w:tab/>
        <w:t>from Latin, plural of cantharis, from Greek kantharis 'Spanish f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hus</w:t>
        <w:tab/>
        <w:t>from Latin, from Greek kanth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icle</w:t>
        <w:tab/>
        <w:t>from Latin canticulum 'little song', diminutive of canticum, from canere '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ilena</w:t>
        <w:tab/>
        <w:t>from Latin, 's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illate</w:t>
        <w:tab/>
        <w:t>from Latin cantillat- 'hummed', from the verb cantillare, from cantare (see CH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o</w:t>
        <w:tab/>
        <w:t>from Latin can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or</w:t>
        <w:tab/>
        <w:t>from Latin, 'singer', from canere '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oris</w:t>
        <w:tab/>
        <w:t>from Latin, literally 'of the cantor' (see CAN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tus firmus</w:t>
        <w:tab/>
        <w:t>from Latin, literally 'firm s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zone</w:t>
        <w:tab/>
        <w:t>from Latin cantio(n-) 'singing', from canere '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nzonetta</w:t>
        <w:tab/>
        <w:t>from Latin cantio(n-) 'singing', from canere '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w:t>
        <w:tab/>
        <w:t>from Latin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able</w:t>
        <w:tab/>
        <w:t>from Latin capere 'take or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acious</w:t>
        <w:tab/>
        <w:t>from Latin capax, capac- 'capable'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acity</w:t>
        <w:tab/>
        <w:t>from Latin capacitas, from capax, capac- 'that can contain', from capere 'take or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as</w:t>
        <w:tab/>
        <w:t>from Latin capias (ad respondendum), literally 'you are to seize (until reply is made)', from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llarity</w:t>
        <w:tab/>
        <w:t>from Latin capillaris 'like a hair' (see CAPILL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llary</w:t>
        <w:tab/>
        <w:t>from Latin capillaris, from capillus 'hair', influenced by Old French capilla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tal (1)</w:t>
        <w:tab/>
        <w:t>from Latin capitalis, from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tate</w:t>
        <w:tab/>
        <w:t>from Latin capitatus, from caput, capi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tular</w:t>
        <w:tab/>
        <w:t>from Latin capitulum 'small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tulary</w:t>
        <w:tab/>
        <w:t>from Latin capitulum in the sense 'section of a l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tulate</w:t>
        <w:tab/>
        <w:t>from Latin capitulum, diminutive of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itulum</w:t>
        <w:tab/>
        <w:t>from Latin, diminutive of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o (2)</w:t>
        <w:tab/>
        <w:t>from Latin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ricorn</w:t>
        <w:tab/>
        <w:t>from Latin capricornus, from caper, capr- 'goat' + cornu 'horn', on the pattern of Greek aigokeros 'goat-horned, Capric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rine</w:t>
        <w:tab/>
        <w:t>from Latin caprinus, from caper, capr- 'go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riole</w:t>
        <w:tab/>
        <w:t>from Latin capreolus, diminutive of caper, capr- 'go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roic acid</w:t>
        <w:tab/>
        <w:t>from Latin caper, capr- 'goat' (because of its smell)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rylic acid</w:t>
        <w:tab/>
        <w:t>from Latin caper, capr-, 'goat' + -YL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sian</w:t>
        <w:tab/>
        <w:t>from Latin Capsa (now Gafsa in Tunisia), where objects from this culture were found,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sicum</w:t>
        <w:tab/>
        <w:t>from Latin capsa (see CA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sid (2)</w:t>
        <w:tab/>
        <w:t>from Latin capsa (see CA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stan</w:t>
        <w:tab/>
        <w:t>from Latin capistrum, from capere 'se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sule</w:t>
        <w:tab/>
        <w:t>from Latin capsula, diminutive of capsa (see CA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tain</w:t>
        <w:tab/>
        <w:t>from Latin caput, capi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tion</w:t>
        <w:tab/>
        <w:t>from Latin captio(n-), from capere 'take, seize'. Early senses 'arrest' and 'warrant for arrest' gave rise to 'statement of where, when, and by whose authority a warrant was issued' (late 17th cent.), e.g. this was usually appended to a legal document, hence the sense 'heading or appended wording'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tive</w:t>
        <w:tab/>
        <w:t>from Latin captivus, from capere 'seiz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tivity</w:t>
        <w:tab/>
        <w:t>from Latin captivitas, from captivus 'taken captive' (see CAPT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tor</w:t>
        <w:tab/>
        <w:t>from Latin, from capt- 'seized, taken', from the verb ca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pture</w:t>
        <w:tab/>
        <w:t>from Latin captura, from capt- 'seized, taken', from the verb ca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abid</w:t>
        <w:tab/>
        <w:t>from Latin carabus, denoting a kind of cra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bon</w:t>
        <w:tab/>
        <w:t>from Latin carbo, carbon- 'coal, charco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bonnade</w:t>
        <w:tab/>
        <w:t>from Latin carbo, -onis 'coal, charco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buncle</w:t>
        <w:tab/>
        <w:t>from Latin carbunculus 'small coal', from carbo 'coal, charco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dinal</w:t>
        <w:tab/>
        <w:t>from Latin cardinalis, from cardo, cardin- 'hinge'. Sense 1 has arisen through the notion of the important function of such priests as 'pivots' of church lif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d (1)</w:t>
        <w:tab/>
        <w:t>from Latin carta, charta, from Greek khartes 'papyrus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een</w:t>
        <w:tab/>
        <w:t>from Latin carina 'a k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et</w:t>
        <w:tab/>
        <w:t>from Latin, 'is lack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ex</w:t>
        <w:tab/>
        <w:t>from Latin, 'se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go</w:t>
        <w:tab/>
        <w:t>from Latin carrus 'wheeled vehi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icature</w:t>
        <w:tab/>
        <w:t>from Latin carricare (see CHA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ie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ina</w:t>
        <w:tab/>
        <w:t>from Latin, 'k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inate</w:t>
        <w:tab/>
        <w:t>from Latin carinatus 'having a keel', from carina 'k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ious</w:t>
        <w:tab/>
        <w:t>from Latin cariosus (see CAR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line (1)</w:t>
        <w:tab/>
        <w:t>from Latin carduus 'thistle'), by association with Carolus Magnus (see CHARLEMAGNE), to whom its medicinal properties were said to have been reveal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minative</w:t>
        <w:tab/>
        <w:t>from Latin carmen (see CHA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nage</w:t>
        <w:tab/>
        <w:t>from Latin caro, carn- 'fle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nival</w:t>
        <w:tab/>
        <w:t>from Latin caro, carn- 'flesh' + levare 'put aw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nivore</w:t>
        <w:tab/>
        <w:t>from Latin carnivorus (see CARNIV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nivorous</w:t>
        <w:tab/>
        <w:t>from Latin carnivorus, from caro, carn- 'flesh' + -vorus (see -V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nosaur</w:t>
        <w:tab/>
        <w:t>from Latin caro, carn- 'flesh' + Greek sauros 'liz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otene</w:t>
        <w:tab/>
        <w:t>from Latin carota (see CARR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riole</w:t>
        <w:tab/>
        <w:t>from Latin carrum (see C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rot</w:t>
        <w:tab/>
        <w:t>from Latin carota, from Greek karot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tel</w:t>
        <w:tab/>
        <w:t>from Latin carta (see CARD (1)). It was originally used to refer to the coalition of the Conservatives and National Liberal parties in Germany (1887), and hence any political combination; later to denote a trade agreement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tilage</w:t>
        <w:tab/>
        <w:t>from Latin cartilago, cartila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tilaginous</w:t>
        <w:tab/>
        <w:t>from Latin cartilaginosus, from cartilago, cartilagin- 'cartil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toon</w:t>
        <w:tab/>
        <w:t>from Latin carta, charta (see CARD (1)). Sense 1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touche</w:t>
        <w:tab/>
        <w:t>from Latin carta, charta (see CAR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uncle</w:t>
        <w:tab/>
        <w:t>from Latin caruncula, from caro, carn- 'fle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ryatid</w:t>
        <w:tab/>
        <w:t>from Latin caryatides, from Greek karuatides, plural of karuatis 'priestess of Artemis at Caryae', from Karuai (Caryae) in Lacon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e (1)</w:t>
        <w:tab/>
        <w:t xml:space="preserve">from Latin casus 'fall', related to cadere 'to fall'; in sense 4 directl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e (2)</w:t>
        <w:tab/>
        <w:t>from Latin capsa, related to capere 'to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eation</w:t>
        <w:tab/>
        <w:t>from Latin caseus 'chee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ein</w:t>
        <w:tab/>
        <w:t>from Latin caseus 'chee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ement</w:t>
        <w:tab/>
        <w:t>from Latin capsa (see CA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eous</w:t>
        <w:tab/>
        <w:t>from Latin caseus 'chees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h (1)</w:t>
        <w:tab/>
        <w:t xml:space="preserve">from Latin capsa (see CASE (2)). &gt;&gt; cash in informal take advantage of or exploit (a situation), e.g. the breweries were cashing in on the rediscovered taste for real ales.cash something in convert an insurance policy, savings account, or other investment into money.cash up (or cash something up) Brit. count and check takings at the end of a day's trad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hier (2)</w:t>
        <w:tab/>
        <w:t>from Latin quassare (see QUA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ino</w:t>
        <w:tab/>
        <w:t>from Latin casa 'cott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sia</w:t>
        <w:tab/>
        <w:t xml:space="preserve">from Latin, probably denoting the wild cinnamon, via Greek from Hebrew qesi&amp;lt;ah.] &gt; Cinnamomum aromaticum, family Lauracea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sis (1)</w:t>
        <w:tab/>
        <w:t>from Latin cassia (see CASS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tanets</w:t>
        <w:tab/>
        <w:t>from Latin castanea 'chestn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te</w:t>
        <w:tab/>
        <w:t>from Latin castus 'ch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tellan</w:t>
        <w:tab/>
        <w:t>from Latin castellum (see CAS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tellated</w:t>
        <w:tab/>
        <w:t>from Latin castellum (see CAS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tigate</w:t>
        <w:tab/>
        <w:t>from Latin castigare 'reprove', from castus 'pure, ch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tle</w:t>
        <w:tab/>
        <w:t>from Latin castellum, diminutive of castrum 'f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trate</w:t>
        <w:tab/>
        <w:t>from Latin cast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suist</w:t>
        <w:tab/>
        <w:t>from Latin casus (see CAS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achresis</w:t>
        <w:tab/>
        <w:t>from Latin, from Greek katakhresis, from katakhresthai 'misuse', from kata- 'down' (expressing the sense 'wrongly') + khresthai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amite</w:t>
        <w:tab/>
        <w:t>from Latin catamitus, via Etruscan from Greek Ganumedes (see GANYM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ananche</w:t>
        <w:tab/>
        <w:t>from Latin catanance, a plant used in love potions, from Greek katananke, from kata- 'down' + ananke 'compul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aract</w:t>
        <w:tab/>
        <w:t>from Latin cataracta 'waterfall, floodgate', also 'portcullis' (medical sense 2 probably being a figurative use of this), from Greek kataraktes 'down-rushing', from katarassein, from kata- 'down' + arassein 'strike, sma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astrophe</w:t>
        <w:tab/>
        <w:t>from Latin catastropha, from Greek katastrophe 'overturning, sudden turn', from kata- 'down' + strophe 'turning' (from strephein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ena</w:t>
        <w:tab/>
        <w:t>from Latin, 'chain', originally in catena patrum 'chain of the (Church) Fath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enane</w:t>
        <w:tab/>
        <w:t>from Latin catena 'chain' + -AN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enary</w:t>
        <w:tab/>
        <w:t>from Latin catenarius 'relating to a chain', from catena 'ch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enated</w:t>
        <w:tab/>
        <w:t>from Latin catenat- 'chained, fettered', from the verb catenare, from catena 'ch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enative</w:t>
        <w:tab/>
        <w:t>from Latin catena 'chain' + -AT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enoid</w:t>
        <w:tab/>
        <w:t>from Latin catena 'chain' + -O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er-cornered</w:t>
        <w:tab/>
        <w:t>from Latin quattu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hedral</w:t>
        <w:tab/>
        <w:t>from Latin cathedra 'seat', from Greek kathed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hetometer</w:t>
        <w:tab/>
        <w:t>from Latin cathetus (from Greek kathetos 'perpendicular line', from kathienai 'send or let down') + -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tnip</w:t>
        <w:tab/>
        <w:t>from Latin nepeta 'catm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dal</w:t>
        <w:tab/>
        <w:t>from Latin cauda 'ta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data</w:t>
        <w:tab/>
        <w:t>from Latin cauda 'ta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dex</w:t>
        <w:tab/>
        <w:t>from Latin, earlier form of COD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lk</w:t>
        <w:tab/>
        <w:t>from Latin calcare 'tread', from calx, calc- 'h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sal</w:t>
        <w:tab/>
        <w:t>from Latin causa 'ca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sality</w:t>
        <w:tab/>
        <w:t>from Latin causa 'ca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sation</w:t>
        <w:tab/>
        <w:t>from Latin causatio(n-) 'pretext' (in medieval Latin 'the action of causing'), from causare 'to ca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se</w:t>
        <w:tab/>
        <w:t>from Latin causa (noun), causare (ve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ution</w:t>
        <w:tab/>
        <w:t>from Latin cautio(n-), from cavere 'take h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valry</w:t>
        <w:tab/>
        <w:t>from Latin cabal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ve (1)</w:t>
        <w:tab/>
        <w:t>from Latin cava, from cavus 'hollow' (compare with CAVERN). The  cave in may be from the synonymous dialect expression calve in, influenced by obsolete cave 'excavate, hollow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veat</w:t>
        <w:tab/>
        <w:t>from Latin, literally 'let a person bew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vern</w:t>
        <w:tab/>
        <w:t>from Latin caverna, from cavus 'hollow'. Compare with CAV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vil</w:t>
        <w:tab/>
        <w:t>from Latin cavillari, from cavilla 'mocke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avity</w:t>
        <w:tab/>
        <w:t>from Latin cavus 'h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ase</w:t>
        <w:tab/>
        <w:t>from Latin cessare 'stop', from cedere 'to y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lebrate</w:t>
        <w:tab/>
        <w:t>from Latin celebrat- 'celebrated', from the verb celebrare, from celeber, celebr- 'frequented or honou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lebration</w:t>
        <w:tab/>
        <w:t>from Latin celebratio(n-), from the verb celebrare (see CELEB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lerity</w:t>
        <w:tab/>
        <w:t>from Latin celeritas, from celer 'sw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leste</w:t>
        <w:tab/>
        <w:t>from Latin caelestis, from caelum 'hea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lestial</w:t>
        <w:tab/>
        <w:t>from Latin caelestis, from caelum 'hea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lt</w:t>
        <w:tab/>
        <w:t>from Latin Celtae (plural), from Greek Keltoi; in later use from French Celte 'Breton' (taken as representing the ancient Gaul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ltic</w:t>
        <w:tab/>
        <w:t xml:space="preserve">from Latin Celticus (from Celtae 'Celts'), or from French Celtique (from Celte 'Bret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mbalo</w:t>
        <w:tab/>
        <w:t>from Latin clavis 'key' + cymbalum 'cymb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ment</w:t>
        <w:tab/>
        <w:t>from Latin caementum 'quarry stone', from caedere 'h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acle</w:t>
        <w:tab/>
        <w:t>from Latin cenaculum, from cena 'din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sor</w:t>
        <w:tab/>
        <w:t>from Latin, from censere 'ass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sorious</w:t>
        <w:tab/>
        <w:t>from Latin censorius (from censor 'magistrate')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sure</w:t>
        <w:tab/>
        <w:t>from Latin censura 'judgement, assessment', from censere 'ass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sus</w:t>
        <w:tab/>
        <w:t>from Latin, applied to the registration of citizens and property in ancient Rome, usually for taxation, from censere 'assess'. The current sense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avo</w:t>
        <w:tab/>
        <w:t>from Latin centum 'a hund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enary</w:t>
        <w:tab/>
        <w:t>from Latin centenarius 'containing a hundred', based on Latin centum 'a hund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ennial</w:t>
        <w:tab/>
        <w:t>from Latin centum 'a hundred', on the pattern of bienn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esimal</w:t>
        <w:tab/>
        <w:t>from Latin centesimus 'hundredth', from centum 'a hund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i-</w:t>
        <w:tab/>
        <w:t>from Latin centum 'hund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igrade</w:t>
        <w:tab/>
        <w:t xml:space="preserve">from Latin centum 'a hundred' + gradus 'step'.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ime</w:t>
        <w:tab/>
        <w:t>from Latin centesimus 'hundredth', from centum 'a hund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ral</w:t>
        <w:tab/>
        <w:t>from Latin centralis, from centrum (see CENT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re</w:t>
        <w:tab/>
        <w:t xml:space="preserve">from Latin centrum, from Greek kentron 'sharp point, stationary point of a pair of compasses', related to kentein 'to pric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rifugal</w:t>
        <w:tab/>
        <w:t>from Latin centrum (see CENTRE) + -fugus 'fleeing' (from fugere 'fl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ripetal</w:t>
        <w:tab/>
        <w:t>from Latin centrum (see CENTRE) + -petus 'seeking' (from petere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rist</w:t>
        <w:tab/>
        <w:t>from Latin centrum (see CENT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romere</w:t>
        <w:tab/>
        <w:t>from Latin centrum (see CENTRE) + Greek meros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rosome</w:t>
        <w:tab/>
        <w:t>from Latin centrum (see CENTRE) + Greek soma 'b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r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uple</w:t>
        <w:tab/>
        <w:t>from Latin centum 'hund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urion</w:t>
        <w:tab/>
        <w:t>from Latin centurio(n-), from centuria (see CENT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ntury</w:t>
        <w:tab/>
        <w:t xml:space="preserve">from Latin centuria, from centum 'hundred'. Sense 1 dates from the early 17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p</w:t>
        <w:tab/>
        <w:t>from Latin cippus 's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phalic</w:t>
        <w:tab/>
        <w:t>from Latin cephalicus, from Greek kephalikos, from kephale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astes</w:t>
        <w:tab/>
        <w:t>from Latin, from Greek kerastes 'horned', from keras 'h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w:t>
        <w:tab/>
        <w:t>from Latin cera 'wa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al</w:t>
        <w:tab/>
        <w:t>from Latin cerealis, from Ceres, the name of the Roman goddess of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bellum</w:t>
        <w:tab/>
        <w:t>from Latin, diminutive of CEREB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bral</w:t>
        <w:tab/>
        <w:t>from Latin cerebrum 'brain'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bro-</w:t>
        <w:tab/>
        <w:t>from Latin cerebrum 'b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broside</w:t>
        <w:tab/>
        <w:t>from Latin 'cerebrum' 'brain' + -OSE (2) + -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brum</w:t>
        <w:tab/>
        <w:t>from Latin, 'b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cloth</w:t>
        <w:tab/>
        <w:t>from Latin cerare, from cera 'wa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esin</w:t>
        <w:tab/>
        <w:t>from Latin cera 'wax')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o-</w:t>
        <w:tab/>
        <w:t>from Latin cera or Greek keros 'wa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tify</w:t>
        <w:tab/>
        <w:t>from Latin certus 'cer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ulean</w:t>
        <w:tab/>
        <w:t>from Latin caeruleus 'sky blue', from caelum 'sk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umen</w:t>
        <w:tab/>
        <w:t>from Latin cera 'wa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use</w:t>
        <w:tab/>
        <w:t>from Latin cerussa, perhaps from Greek keros 'wa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vical</w:t>
        <w:tab/>
        <w:t>from Latin cervix, cervic- 'ne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rvid</w:t>
        <w:tab/>
        <w:t>from Latin cervus 'de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ssation</w:t>
        <w:tab/>
        <w:t>from Latin cessatio(n-), from cessare 'c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ssion</w:t>
        <w:tab/>
        <w:t>from Latin cessio(n-), from cedere '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stoda</w:t>
        <w:tab/>
        <w:t>from Latin cestus, from Greek kestos, literally 'stitched', used as a noun in the sense 'gir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tacea</w:t>
        <w:tab/>
        <w:t>from Latin cetus, from Greek ketos 'wh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etane</w:t>
        <w:tab/>
        <w:t>from Latin cetus 'whale', from Greek ketos (because related compounds were first derived from spermaceti) + -AN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f.</w:t>
        <w:tab/>
        <w:t>from Latin confer 'com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in</w:t>
        <w:tab/>
        <w:t>from Latin catena 'a ch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ir</w:t>
        <w:tab/>
        <w:t>from Latin cathedra 'seat', from Greek kathedra. Compare with CATHED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lcedony</w:t>
        <w:tab/>
        <w:t>from Latin calcedonius, chalcedonius (often believed to mean 'stone of Chalcedon', but this is doubtful), from Greek khalked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ldee</w:t>
        <w:tab/>
        <w:t>from Latin Chaldaei 'Chaldeans', from Greek Khaldaioi, from Khaldaia (see CHALD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lice</w:t>
        <w:tab/>
        <w:t>from Latin calix, calic- 'c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lk</w:t>
        <w:tab/>
        <w:t xml:space="preserve">from Latin calx (see CALX). &gt;&gt; chalk something out sketch or plan something.chalk something up 1. draw or write something with chalk. 2. achieve something noteworthy, e.g. he has chalked up a box office success. 3. ascribe something to a particular cause, e.g. I chalked my sleeplessness up to nerv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llenge</w:t>
        <w:tab/>
        <w:t>from Latin calumnia 'calumny', calumniari 'calumn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lumeau</w:t>
        <w:tab/>
        <w:t>from Latin calamellus 'little reed', diminutive of calam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lybeate</w:t>
        <w:tab/>
        <w:t>from Latin chalybs, from Greek khalups, khalub- 'st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mber</w:t>
        <w:tab/>
        <w:t>from Latin camera 'vault, arched chamber', from Greek kamara 'object with an arched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mberlain</w:t>
        <w:tab/>
        <w:t>from Latin camera 'vault'(see CHA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mfer</w:t>
        <w:tab/>
        <w:t>from Latin fra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mperty</w:t>
        <w:tab/>
        <w:t>from Latin campus 'field' + pars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mpion</w:t>
        <w:tab/>
        <w:t>from Latin campus (see CAMP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cel</w:t>
        <w:tab/>
        <w:t>from Latin cancelli 'crossba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cre</w:t>
        <w:tab/>
        <w:t>from Latin cancer 'creeping ulc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delier</w:t>
        <w:tab/>
        <w:t>from Latin candela, from candere 'be white, gli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ge</w:t>
        <w:tab/>
        <w:t xml:space="preserve">from Latin cambire 'barter', probably of Celtic origin. &gt;&gt; change down Brit. engage a lower gear in a vehicle or on a bicycle.change over 1. move from one system or situation to another, e.g. arable farmers have to change over to dairy farming. 2. swap roles or duties.change up Brit. engage a higher gear in a vehicle or on a bicyc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nel</w:t>
        <w:tab/>
        <w:t>from Latin canalis 'pipe, groove, channel', from canna 'reed' (see CANE). Compare with CA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son</w:t>
        <w:tab/>
        <w:t>from Latin cantio(n-) 'singing', from canere '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son de geste</w:t>
        <w:tab/>
        <w:t>from Latin gesta 'actions, exploits', from gerere 'per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t</w:t>
        <w:tab/>
        <w:t>from Latin cantare, frequentative of canere '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nter</w:t>
        <w:tab/>
        <w:t>from Latin cantator, from cantare (see CH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peau</w:t>
        <w:tab/>
        <w:t>from Latin cappellum, diminutive of cappa 'c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pter</w:t>
        <w:tab/>
        <w:t>from Latin capitulum, diminutive of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rge</w:t>
        <w:tab/>
        <w:t>from Latin carrus 'wheeled vehi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rity</w:t>
        <w:tab/>
        <w:t>from Latin caritas, from carus 'd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rm</w:t>
        <w:tab/>
        <w:t>from Latin carmen 'song, verse, incant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rt</w:t>
        <w:tab/>
        <w:t>from Latin charta 'paper, papyrus leaf' (see CAR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rter</w:t>
        <w:tab/>
        <w:t>from Latin chartula, diminutive of charta 'paper' (see CAR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se (3)</w:t>
        <w:tab/>
        <w:t xml:space="preserve">from Latin capsa 'box' (see CASE (2)).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sm</w:t>
        <w:tab/>
        <w:t xml:space="preserve">from Latin chasma, from Greek khasma 'gaping hollo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ste</w:t>
        <w:tab/>
        <w:t xml:space="preserve">from Latin cast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sten</w:t>
        <w:tab/>
        <w:t xml:space="preserve">from Latin castigare 'castigate', from castus 'morally pure, chas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stity</w:t>
        <w:tab/>
        <w:t xml:space="preserve">from Latin castitas, from castus 'morally pure' (see CHAS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telain</w:t>
        <w:tab/>
        <w:t xml:space="preserve">from Latin castellum (see CAST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attel</w:t>
        <w:tab/>
        <w:t xml:space="preserve">from Latin capitalis, from caput 'head'. Compare with CAPITAL (1) and CATT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B</w:t>
        <w:tab/>
        <w:t xml:space="preserve">from Latin Chirurgiae Baccalaure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ese (1)</w:t>
        <w:tab/>
        <w:t xml:space="preserve">from Latin case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la (1)</w:t>
        <w:tab/>
        <w:t xml:space="preserve">from Latin chele or Greek khele 'cla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nille</w:t>
        <w:tab/>
        <w:t xml:space="preserve">from Latin canicula 'small dog', diminutive of can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rish</w:t>
        <w:tab/>
        <w:t xml:space="preserve">from Latin car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rsonese</w:t>
        <w:tab/>
        <w:t xml:space="preserve">from Latin chersonesus, from Greek khersonesos, from khersos 'dry' + nesos 'isla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rvil</w:t>
        <w:tab/>
        <w:t xml:space="preserve">from Latin chaerephylla, from Greek khairephull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valier</w:t>
        <w:tab/>
        <w:t xml:space="preserve">from Latin caballus 'horse'. Compare with CABALLERO and CAVALI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vet</w:t>
        <w:tab/>
        <w:t xml:space="preserve">from Latin capitium, from caput 'hea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vre</w:t>
        <w:tab/>
        <w:t xml:space="preserve">from Latin cap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ez</w:t>
        <w:tab/>
        <w:t xml:space="preserve">from Latin casa 'cottag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iaroscuro</w:t>
        <w:tab/>
        <w:t>from Latin clarus) + oscuro 'dark, obscu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ibol</w:t>
        <w:tab/>
        <w:t xml:space="preserve">from Latin caepa 'on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ickpea</w:t>
        <w:tab/>
        <w:t xml:space="preserve">from Latin cicer 'chickpea') + PEA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imney</w:t>
        <w:tab/>
        <w:t xml:space="preserve">from Latin caminus 'forge, furnace', from Greek kaminos 'ove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inch</w:t>
        <w:tab/>
        <w:t xml:space="preserve">from Latin cimex, cim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ino</w:t>
        <w:tab/>
        <w:t xml:space="preserve">from Latin American Spanish, literally 'toasted' (referring to the typical colou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ives</w:t>
        <w:tab/>
        <w:t xml:space="preserve">from Latin cepa 'on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M</w:t>
        <w:tab/>
        <w:t xml:space="preserve">from Latin Chirurgiae Magist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oir</w:t>
        <w:tab/>
        <w:t xml:space="preserve">from Latin chorus (see CHORUS). The spelling change in the 17th cent. was due to association with Latin chorus and modern French choeu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oler</w:t>
        <w:tab/>
        <w:t xml:space="preserve">from Latin cholera 'diarrhoea' (from Greek kholera), which in late Latin acquired the senses 'bile or anger', from Greek khole 'bi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olera</w:t>
        <w:tab/>
        <w:t xml:space="preserve">from Latin (see CHOLER). The current sense dates from the early 19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oral</w:t>
        <w:tab/>
        <w:t xml:space="preserve">from Latin chorus (see CHOR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ordata</w:t>
        <w:tab/>
        <w:t xml:space="preserve">from Latin chorda (see CHORD (2)), on the pattern of words such as Vertebrat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orus</w:t>
        <w:tab/>
        <w:t xml:space="preserve">from Latin, from Greek khoro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oux pastry</w:t>
        <w:tab/>
        <w:t xml:space="preserve">from Latin caulis) + PAST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ist</w:t>
        <w:tab/>
        <w:t xml:space="preserve">from Latin Christus, from Greek Khristos, noun use of an adjective meaning 'anointed', from khriein 'anoint', translating Hebrew maiah 'Messia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isten</w:t>
        <w:tab/>
        <w:t xml:space="preserve">from Latin Christianus, from Christus 'Chri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istian (2)</w:t>
        <w:tab/>
        <w:t xml:space="preserve">from Latin Christianus, from Christus 'Chri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istianity</w:t>
        <w:tab/>
        <w:t xml:space="preserve">from Latin Christianus, from Christus 'Chri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isto-</w:t>
        <w:tab/>
        <w:t xml:space="preserve">from Latin Christus or Greek Khristos 'Chri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omide</w:t>
        <w:tab/>
        <w:t xml:space="preserve">from Latin chromis 'sea f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ysalid</w:t>
        <w:tab/>
        <w:t xml:space="preserve">from Latin chrysal(l)is, chrysal(l)id- (see CHRYSAL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ysalis</w:t>
        <w:tab/>
        <w:t xml:space="preserve">from Latin chrysal(l)is, chrysal(l)id-, from Greek khrusallis, from khrusos 'gold' (because of the gold colour or metallic sheen of the pupae of some speci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ysanthemum</w:t>
        <w:tab/>
        <w:t xml:space="preserve">from Latin, from Greek khrusanthemon, from khrusos 'gold' + anthemon 'flow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ysoberyl</w:t>
        <w:tab/>
        <w:t xml:space="preserve">from Latin chrysoberyllus, from Greek khrusos 'gold' + berullos 'bery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ysocolla</w:t>
        <w:tab/>
        <w:t xml:space="preserve">from Latin, from Greek khrusokolla, denoting a mineral used in ancient times for soldering gol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rysolite</w:t>
        <w:tab/>
        <w:t xml:space="preserve">from Latin chrysolithus, based on Greek khrusos 'gold' + lithos 'st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hute (1)</w:t>
        <w:tab/>
        <w:t xml:space="preserve">from Latin cadere; influenced by SHOO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cada</w:t>
        <w:tab/>
        <w:t xml:space="preserve">from Latin cicada, cical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catrix</w:t>
        <w:tab/>
        <w:t xml:space="preserve">from Latin cicatrix or Old French cicatri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cely</w:t>
        <w:tab/>
        <w:t xml:space="preserve">from Latin seselis, from Greek. The spelling change was due to association with the given name Cicel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cerone</w:t>
        <w:tab/>
        <w:t xml:space="preserve">from Latin Cicero, Ciceron- (see CICERO), apparently alluding humorously to his eloquence and learn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de</w:t>
        <w:tab/>
        <w:t xml:space="preserve">from Latin -cida; sense 2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lantro</w:t>
        <w:tab/>
        <w:t xml:space="preserve">from Latin coliandrum 'coriand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lice</w:t>
        <w:tab/>
        <w:t xml:space="preserve">from Latin cilicium, from Greek kilikion, from Kilikia, the Greek name for CILICIA in Asia Minor (because the cloth was originally made of Cicilian goats' hai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lium</w:t>
        <w:tab/>
        <w:t xml:space="preserve">from Lat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mbalom</w:t>
        <w:tab/>
        <w:t xml:space="preserve">from Latin cymbalum (see CYMB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cture</w:t>
        <w:tab/>
        <w:t xml:space="preserve">from Latin cinctura, from cinct- 'encircled', from the verb cing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der</w:t>
        <w:tab/>
        <w:t xml:space="preserve">from Latin cinis 'ashes') has influenced both the sense development and the spelling. Compare with SINT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erary urn</w:t>
        <w:tab/>
        <w:t xml:space="preserve">from Latin cinerarius 'of ash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ereous</w:t>
        <w:tab/>
        <w:t xml:space="preserve">from Latin cinereus 'similar to ashes' (from cinis, ciner- 'ashes')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gulum</w:t>
        <w:tab/>
        <w:t xml:space="preserve">from Latin, 'belt', from cingere 'gir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nabar</w:t>
        <w:tab/>
        <w:t xml:space="preserve">from Latin cinnabaris, from Greek kinnabari, of oriental orig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que</w:t>
        <w:tab/>
        <w:t xml:space="preserve">from Latin quinque 'f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que Ports</w:t>
        <w:tab/>
        <w:t xml:space="preserve">from Latin quinque portus 'five port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nquefoil</w:t>
        <w:tab/>
        <w:t xml:space="preserve">from Latin quinquefolium, from quinque 'five' + folium 'lea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adian</w:t>
        <w:tab/>
        <w:t xml:space="preserve">from Latin circa 'about' + dies 'da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inate</w:t>
        <w:tab/>
        <w:t xml:space="preserve">from Latin circinatus, past participle of circinare 'make round', from circinus 'pair of compass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le</w:t>
        <w:tab/>
        <w:t xml:space="preserve">from Latin circulus 'small ring', diminutive of circus 'r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it</w:t>
        <w:tab/>
        <w:t xml:space="preserve">from Latin circuitus, from circuire, variant of circumire 'go round', from circum 'around' + ire 'g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lar</w:t>
        <w:tab/>
        <w:t xml:space="preserve">from Latin circulus 'small ring' (see CIRC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late</w:t>
        <w:tab/>
        <w:t xml:space="preserve">from Latin circulat- 'moved in a circular path', from the verb circulare, from circulus 'small ring' (see CIRCLE). Sense 1 dates from the mid 17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lation</w:t>
        <w:tab/>
        <w:t xml:space="preserve">from Latin circulatio(n-), from the verb circulare (see CIRCUL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w:t>
        <w:tab/>
        <w:t xml:space="preserve">from Latin circum 'rou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cise</w:t>
        <w:tab/>
        <w:t xml:space="preserve">from Latin circumcis- 'cut around', from the verb circumcidere, from circum 'around, about' + caedere 'to cu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ference</w:t>
        <w:tab/>
        <w:t xml:space="preserve">from Latin circumferentia, from circum 'around, about' + ferre 'carry, b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flex</w:t>
        <w:tab/>
        <w:t xml:space="preserve">from Latin circumflexus (from circum 'around, about' + flectere 'to bend'), translating Greek perispomenos 'drawn arou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fluent</w:t>
        <w:tab/>
        <w:t xml:space="preserve">from Latin circumfluent- 'flowing around', from the verb circumfluere, from circum 'around, about' + fluere 'to flo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fuse</w:t>
        <w:tab/>
        <w:t xml:space="preserve">from Latin circumfus- 'poured around', from the verb circumfundere, from circum 'around' + fundere 'pou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jacent</w:t>
        <w:tab/>
        <w:t xml:space="preserve">from Latin circumjacent- 'lying round about, bordering upon', from the verb circumjacere, from circum 'around' + jacere 'to li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locution</w:t>
        <w:tab/>
        <w:t xml:space="preserve">from Latin circumlocutio(n-) (translating Greek periphrasis), from circum 'around' + locutio(n-) from loqui 'spea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scribe</w:t>
        <w:tab/>
        <w:t xml:space="preserve">from Latin circumscribere, from circum 'around' + scribere 'wri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spect</w:t>
        <w:tab/>
        <w:t xml:space="preserve">from Latin circumspectus, from circumspicere 'look around', from circum 'around, about' + specere 'loo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stantial</w:t>
        <w:tab/>
        <w:t xml:space="preserve">from Latin circumstantia (see CIRCUMSTANCE) + -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vallate</w:t>
        <w:tab/>
        <w:t xml:space="preserve">from Latin circumvallat- 'surrounded with a rampart', from the verb circumvallare, from circum 'around' + vallare, from vallum 'rampart'. The verb dates from the early 19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vent</w:t>
        <w:tab/>
        <w:t xml:space="preserve">from Latin cirumvent- 'skirted around', from the verb circumvenire, from circum 'around' + venire 'com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volution</w:t>
        <w:tab/>
        <w:t xml:space="preserve">from Latin circumvolut- 'rolled around', from the verb circumvolvere, from circum 'around' + volvere 'ro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mvolution</w:t>
        <w:tab/>
        <w:t xml:space="preserve">from Latin circumvolut- 'rolled around', from the verb circumvolvere, from circum 'around' + volvere 'ro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cus</w:t>
        <w:tab/>
        <w:t xml:space="preserve">from Latin, 'ring or circus'. The sense 'travelling company of performers' dates from the late 18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que</w:t>
        <w:tab/>
        <w:t xml:space="preserve">from Latin circ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ripedia</w:t>
        <w:tab/>
        <w:t xml:space="preserve">from Latin cirrus 'a curl' (because of the form of the legs) + pes, ped- 'foo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rrus</w:t>
        <w:tab/>
        <w:t xml:space="preserve">from Latin, literally 'a cur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s-</w:t>
        <w:tab/>
        <w:t xml:space="preserve">from Latin cis 'on this side o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salpine</w:t>
        <w:tab/>
        <w:t xml:space="preserve">from Latin cisalpin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st (2)</w:t>
        <w:tab/>
        <w:t xml:space="preserve">from Latin cista, from Greek kiste 'box'.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stern</w:t>
        <w:tab/>
        <w:t xml:space="preserve">from Latin cisterna, from cista 'box' (see CIST (2)).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tation</w:t>
        <w:tab/>
        <w:t xml:space="preserve">from Latin citatio(n-), from citare 'ci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te</w:t>
        <w:tab/>
        <w:t xml:space="preserve">from Latin citare, from ciere, cire 'to ca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tric</w:t>
        <w:tab/>
        <w:t xml:space="preserve">from Latin citrus 'citron tree' + -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trine</w:t>
        <w:tab/>
        <w:t xml:space="preserve">from Latin citrus 'citron tre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tron</w:t>
        <w:tab/>
        <w:t xml:space="preserve">from Latin citrus 'citron tree', on the pattern of limon 'lem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ttern</w:t>
        <w:tab/>
        <w:t xml:space="preserve">from Latin cithara, from Greek kithara, denoting a kind of harp. The spelling has been influenced by GITTER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ty</w:t>
        <w:tab/>
        <w:t xml:space="preserve">from Latin civitas, from civis 'citizen'. Originally denoting a town, and often used as a Latin equivalent to Old English burh 'borough', the term was later applied to foreign and ancient cities and to the more important English boroughs. The connection between city and cathedral grew up under the Norman kings, as the episcopal sees (many had been established in villages) were removed to the chief borough of the dioce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vil</w:t>
        <w:tab/>
        <w:t xml:space="preserve">from Latin civilis, from civis 'citize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ivility</w:t>
        <w:tab/>
        <w:t xml:space="preserve">from Latin civilitas, from civilis 'relating to citizens' (see CIVIL). In early use the term denoted the state of being a citizen and hence good citizenship or orderly behaviour. The sense 'politeness' arose in the mid 16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im</w:t>
        <w:tab/>
        <w:t xml:space="preserve">from Latin clamare 'call ou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mant</w:t>
        <w:tab/>
        <w:t>from Latin clamant- 'crying out', from the verb clam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mour</w:t>
        <w:tab/>
        <w:t>from Latin clamor, from clamare 'cry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n</w:t>
        <w:tab/>
        <w:t>from Latin planta 'spr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ngour</w:t>
        <w:tab/>
        <w:t>from Latin clangor, from clangere 'res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ret</w:t>
        <w:tab/>
        <w:t>from Latin clarus 'cl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rify</w:t>
        <w:tab/>
        <w:t>from Latin clarus 'cl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rion</w:t>
        <w:tab/>
        <w:t>from Latin clarus 'cl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rity</w:t>
        <w:tab/>
        <w:t>from Latin claritas, from clarus 'clear'. The current sense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ss</w:t>
        <w:tab/>
        <w:t>from Latin classis 'a division of the Roman people, a grade, or a class of pupil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ssical</w:t>
        <w:tab/>
        <w:t>from Latin classicus 'belonging to a class' (see CLASSIC)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ssify</w:t>
        <w:tab/>
        <w:t>from Latin classis 'divi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thrate</w:t>
        <w:tab/>
        <w:t>from Latin clathratus, from clathri 'lattice-bars', from Greek kleth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udication</w:t>
        <w:tab/>
        <w:t>from Latin claudicatio(n-), from the verb claudicare 'to limp', from claudus 'l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ustral</w:t>
        <w:tab/>
        <w:t>from Latin claustrum 'lock, enclosed place' (see CLO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ustration</w:t>
        <w:tab/>
        <w:t>from Latin claustrum 'lock, bolt'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ustrophobia</w:t>
        <w:tab/>
        <w:t>from Latin claustrum 'lock, bolt' + -PHOB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vate</w:t>
        <w:tab/>
        <w:t>from Latin clava 'cl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ve (1)</w:t>
        <w:tab/>
        <w:t xml:space="preserve">from Latin American Spanish, from Spanish clave 'keyst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vichord</w:t>
        <w:tab/>
        <w:t>from Latin clavis 'key' + chorda 'st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vicle</w:t>
        <w:tab/>
        <w:t>from Latin clavicula 'small key', diminutive of clavis (because of its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vier</w:t>
        <w:tab/>
        <w:t>from Latin clavis 'k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aviform</w:t>
        <w:tab/>
        <w:t>from Latin clava 'club'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e</w:t>
        <w:tab/>
        <w:t>from Latin -culus, -cula, -cu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ear</w:t>
        <w:tab/>
        <w:t xml:space="preserve">from Latin clarus. &gt;&gt; clear away remove the remains of a meal from the table, e.g. Adam cleared away and washed up.clear off [usu. in imperative] informal go away, e.g. 'Clear off!' he yelled.clear out informal leave quickly.clear something out remove the contents from something so as to tidy it or free it for alternative use, e.g. they told her to clear out her desk by the next day.clear up 1. (of an illness or other medical condition) become cured, e.g. all my health problems cleared up. 2. (of the weather) become brighter.&gt; (of rain) stop.clear something up 1. (also clear up) tidy something up by removing rubbish or other unwanted items, e.g. he decided to clear up his cottage I keep meaning to come down here and clear up.&gt; remove rubbish or other unwanted items to leave something tidy, e.g. he asked the youths to clear up their litter. 2. solve or explain something, e.g. he wanted to clear up some misconceptions. 3. cure an illness or other medical condition, e.g. folk customs prescribed sage tea to clear up measl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ef</w:t>
        <w:tab/>
        <w:t>from Latin clavis 'k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emency</w:t>
        <w:tab/>
        <w:t>from Latin clementia, from clemens, clement- 'cle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ement</w:t>
        <w:tab/>
        <w:t>from Latin clemens, cle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ient</w:t>
        <w:tab/>
        <w:t>from Latin cliens, client-, variant of cluens 'heeding', from cluere 'hear or obey'. The term originally denoted a person under the protection and patronage of another, hence a person 'protected' by a legal adviser (sens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ientele</w:t>
        <w:tab/>
        <w:t>from Latin clientela 'clientship', from cliens, client- (see CLI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oaca</w:t>
        <w:tab/>
        <w:t>from Latin, related to cluere 'cleanse'.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oister</w:t>
        <w:tab/>
        <w:t>from Latin claustrum, clostrum 'lock, enclosed place', from claudere, 'to cl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ose (1)</w:t>
        <w:tab/>
        <w:t>from Latin clausum 'enclosure' and clausus 'closed', past participle of clau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ose (2)</w:t>
        <w:tab/>
        <w:t xml:space="preserve">from Latin claudere 'to shut'. &gt;&gt; close something down (or close down) cause to cease or cease business or operation, especially permanently, e.g. the government promised to close down the nuclear plants within twenty years.&gt; (close down) Brit. (of a broadcasting station) end transmission until the next day.close in come nearer to someone being pursued, e.g. the police were closing in on them.&gt; gradually surround, especially with the effect of hindering movement or vision, e.g. the weather has now closed in so an attempt on the summit is unlikely.&gt; (of days) get successively shorter with the approach of the winter solstice, e.g. November was closing in.close something out N. Amer. bring something to an end, e.g. Steve tried to close out the conversation.close up (of a person's face) become blank and emotionless or hostile, e.g. he didn't like her laughter and his face closed up angrily.close something up (or close up) 1. cause to cease or cease operation or being used, e.g. the solicitor advised me to close the house up for the time being. 2. (close up) (of an opening) grow smaller or become blocked by something, e.g. she felt her throat close up.close with come near, especially so as to engage with (an enemy for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upeoid</w:t>
        <w:tab/>
        <w:t>from Latin clupea, the name of a river f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lypeus</w:t>
        <w:tab/>
        <w:t>from Latin, literally 'round sh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w:t>
        <w:tab/>
        <w:t>from Latin, originally a form of C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djutor</w:t>
        <w:tab/>
        <w:t>from Latin cum 'together with') + adjutor 'assistant' (from adjuvare 'to hel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gulant</w:t>
        <w:tab/>
        <w:t>from Latin coagulant- 'curdling', from the verb coagulare (see COAGU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gulate</w:t>
        <w:tab/>
        <w:t>from Latin coagulat- 'curdled', from the verb coagulare, from coagulum 'ren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gulum</w:t>
        <w:tab/>
        <w:t>from Latin, literally 'ren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lesce</w:t>
        <w:tab/>
        <w:t>from Latin coalescere, from co- (from cum 'with') + alescere 'grow up' (from alere 'nour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ptation</w:t>
        <w:tab/>
        <w:t>from Latin cum 'with, together') + aptare (from aptus 'a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rctate</w:t>
        <w:tab/>
        <w:t>from Latin coarctatus, past participle of coarctare 'press or draw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rctation</w:t>
        <w:tab/>
        <w:t>from Latin coarctatio(n-), from the verb corctare (see COARC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ast</w:t>
        <w:tab/>
        <w:t>from Latin costa 'rib, flank, side'. Sense 1 arose from the phrase coast of the sea 'side of the s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ccinellid</w:t>
        <w:tab/>
        <w:t>from Latin coccineus 'scar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chineal</w:t>
        <w:tab/>
        <w:t>from Latin coccinus 'scarlet', from Greek kokkos 'berry' (because the insect bodies were originally mistaken for grains or berries). Compare with COCCUS and KERM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chlea</w:t>
        <w:tab/>
        <w:t>from Latin, 'snail shell or screw', from Greek kokhlias. The current sense dates from the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ckatrice</w:t>
        <w:tab/>
        <w:t>from Latin calcatrix 'tracker' (from calcare 'to tread or track'), translating Greek ikhneumon (see ICHNEUM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cotte</w:t>
        <w:tab/>
        <w:t>from Latin cucuma 'cooking container'.] 2. dated a fashionable prostitute. [ORIGIN, e.g. mid 19th cent., e.g. French, from a child's name for a h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da</w:t>
        <w:tab/>
        <w:t>from Latin cauda 'ta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de</w:t>
        <w:tab/>
        <w:t>from Latin codex, codic- (see CODEX). The term originally denoted a systematic collection of statutes made by one of the later Roman emperors, particularly that of Justinian; compare with sense 3 (mid 18th cent.), the earliest modern s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dex</w:t>
        <w:tab/>
        <w:t>from Latin, literally 'block of wood', later denoting a block split into leaves or tablets for writing on, hence a b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dicil</w:t>
        <w:tab/>
        <w:t>from Latin codicillus, diminutive of codex, codic- (see COD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dicology</w:t>
        <w:tab/>
        <w:t>from Latin codex, codic- (see COD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eliac</w:t>
        <w:tab/>
        <w:t>from Latin coeliacus, from Greek koiliakos, from koilia 'bel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elostat</w:t>
        <w:tab/>
        <w:t>from Latin caelum 'sky' + -ST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equal</w:t>
        <w:tab/>
        <w:t>from Latin coaequalis 'of the same age', from co- 'jointly' + aequalis (see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erce</w:t>
        <w:tab/>
        <w:t>from Latin coercere 'restrain', from co- 'jointly, together' + arcere 'rest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ffin</w:t>
        <w:tab/>
        <w:t>from Latin cophinus (see COF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gent</w:t>
        <w:tab/>
        <w:t>from Latin cogent- 'compelling', from the verb cogere, from co- 'together' + agere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gitable</w:t>
        <w:tab/>
        <w:t>from Latin cogitabilis, from the verb cogitare (see COG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gitate</w:t>
        <w:tab/>
        <w:t>from Latin cogitat- 'considered', from the verb cogitare, from co- 'together' + agitare 'turn over, consi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gnate</w:t>
        <w:tab/>
        <w:t>from Latin cognatus, from co- 'together with' + natus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gnition</w:t>
        <w:tab/>
        <w:t>from Latin cognitio(-), from cognoscere 'get to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gnoscenti</w:t>
        <w:tab/>
        <w:t>from Latin cognoscent- 'getting to know', from the verb cognos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habit</w:t>
        <w:tab/>
        <w:t>from Latin cohabitare, from co- 'together' + habitare 'd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here</w:t>
        <w:tab/>
        <w:t>from Latin cohaerere, from co- 'together' + haerere 'to st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herent</w:t>
        <w:tab/>
        <w:t>from Latin cohaerent- 'sticking together', from the verb cohaerere (see CO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hesion</w:t>
        <w:tab/>
        <w:t>from Latin cohaes- 'cleaved together', from the verb cohaerere (see COHERE), on the pattern of adhe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hort</w:t>
        <w:tab/>
        <w:t xml:space="preserve">from Latin cohors, cohort- 'yard, retinue'. Compare with COUR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il (1)</w:t>
        <w:tab/>
        <w:t>from Latin colligere 'gather together' (see COLLEC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in</w:t>
        <w:tab/>
        <w:t>from Latin cuneus 'wedge'. The original sense was 'cornerstone', later 'angle or wedge' (senses now spelled QUOIN); in late Middle English the term denoted a die for stamping money, or a piece of money produced by such a d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ition</w:t>
        <w:tab/>
        <w:t>from Latin coitio(n-), from the verb coire, from co- 'together' +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itus</w:t>
        <w:tab/>
        <w:t>from Latin, from coire 'go together' (see COI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w:t>
        <w:tab/>
        <w:t>from Latin col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chicum</w:t>
        <w:tab/>
        <w:t>from Latin, from Greek kolkhikon 'of Colchis' (see COLCHIS), alluding to the skills as a poisoner of the sorceress Medea of Colchis in classical mytho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e</w:t>
        <w:tab/>
        <w:t>from Latin caulis 'stem, cabbage'; reinforced in Middle English by forms from Old Norse k&amp;aacute;l. Compare with K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aborate</w:t>
        <w:tab/>
        <w:t>from Latin collaborat- 'worked with', from the verb collaborare, from col- 'together' + laborare 'to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aboration</w:t>
        <w:tab/>
        <w:t>from Latin collaboratio(n-), from collaborare 'work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ar</w:t>
        <w:tab/>
        <w:t>from Latin collare 'band for the neck, collar', from collum 'ne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ate</w:t>
        <w:tab/>
        <w:t>from Latin collat- 'brought together', from the verb conferre (see CON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ation</w:t>
        <w:tab/>
        <w:t>from Latin collatio(n-), from conferre (see CONFER). Originally (in the plural) the term denoted John Cassian's Collationes Patrum in Scetica Eremo Commorantium 'Conferences of, or with, the Egyptian Hermits' (AD 41520), from which a reading would be given in Benedictine communities prior to a light meal (see sen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eague</w:t>
        <w:tab/>
        <w:t>from Latin collega 'partner in office', from col- 'together with' + legare 'de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ect (1)</w:t>
        <w:tab/>
        <w:t>from Latin collect- 'gathered together', from the verb colligere, from col- 'together' + legere 'choose or col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ect (2)</w:t>
        <w:tab/>
        <w:t>from Latin collecta 'gathering', feminine past participle of colligere 'gather together' (see COLLEC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ection</w:t>
        <w:tab/>
        <w:t>from Latin collectio(n-), from colligere 'gather together' (see COLLEC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ege</w:t>
        <w:tab/>
        <w:t>from Latin collegium 'partnership, association', from collega 'partner in office', from col- 'together with' + legare 'de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egium</w:t>
        <w:tab/>
        <w:t>from Latin, literally 'associ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et</w:t>
        <w:tab/>
        <w:t>from Latin col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iculus</w:t>
        <w:tab/>
        <w:t>from Latin, diminutive of collis 'hi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ide</w:t>
        <w:tab/>
        <w:t>from Latin collidere, from col- 'together' + laedere 'to strike or da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igate</w:t>
        <w:tab/>
        <w:t>from Latin colligat- 'bound together', from the verb colligare, from col- 'together' + ligare 'bind'. The current sense dates from the 196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imate</w:t>
        <w:tab/>
        <w:t>from Latin collimare, an erroneous reading (in some editions of Cicero) of collineare 'align or aim', from col- 'together with' + linea 'l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ision</w:t>
        <w:tab/>
        <w:t>from Latin collidere 'strike together' (see COLL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ocate</w:t>
        <w:tab/>
        <w:t>from Latin collocat- 'placed together', from the verb collocare, from col- 'together' + locare 'to place'. Sense 1 dates from the 195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ocation</w:t>
        <w:tab/>
        <w:t>from Latin collocatio(n-), from collocare 'place together' (see COLLO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oquial</w:t>
        <w:tab/>
        <w:t>from Latin colloquium 'conversation'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oquium</w:t>
        <w:tab/>
        <w:t>from Latin, from colloqui 'to converse', from col- 'together' + loqui 'to t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oquy</w:t>
        <w:tab/>
        <w:t>from Latin colloquium 'convers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ude</w:t>
        <w:tab/>
        <w:t>from Latin colludere 'have a secret agreement', from col- 'together' + ludere 'to 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usion</w:t>
        <w:tab/>
        <w:t>from Latin collusio(n-), from colludere 'have a secret agreement' (see COLL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luvium</w:t>
        <w:tab/>
        <w:t>from Latin colluvies 'confluence or collection of matter', from colluere 'to rinse', from col- 'together' + luere 'to wa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nel</w:t>
        <w:tab/>
        <w:t>from Latin columna. The form coronel, source of the modern pronunciation, was usual until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nnade</w:t>
        <w:tab/>
        <w:t>from Latin colum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ny</w:t>
        <w:tab/>
        <w:t>from Latin colonia 'settlement, farm', from colonus 'settler, farmer', from colere 'culti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phony</w:t>
        <w:tab/>
        <w:t>from Latin colophonia (resina) '(resin) from Colophon', a town in Lydia, Asia Min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ratura</w:t>
        <w:tab/>
        <w:t>from Latin colorare 'to col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rific</w:t>
        <w:tab/>
        <w:t>from Latin color 'col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rimeter</w:t>
        <w:tab/>
        <w:t>from Latin color 'colour' + -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ssal</w:t>
        <w:tab/>
        <w:t>from Latin colossus (see COLOS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sseum</w:t>
        <w:tab/>
        <w:t>from Latin, neuter of colosseus 'gigantic', from colossus (see COLOS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str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our</w:t>
        <w:tab/>
        <w:t>from Latin color (noun), colorare (ve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porteur</w:t>
        <w:tab/>
        <w:t>from Latin comportare 'carry with 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ubrid</w:t>
        <w:tab/>
        <w:t>from Latin coluber 'sn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ubrine</w:t>
        <w:tab/>
        <w:t>from Latin colubrinus, from coluber 'sn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umbarium</w:t>
        <w:tab/>
        <w:t>from Latin, literally 'pigeon-house', from columba 'pige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umbine</w:t>
        <w:tab/>
        <w:t>from Latin columba 'dove' (from the supposed resemblance of the flower to a cluster of five dov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lumella</w:t>
        <w:tab/>
        <w:t>from Latin, 'small colu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w:t>
        <w:tab/>
        <w:t xml:space="preserve">from Latin cum 'wi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bust</w:t>
        <w:tab/>
        <w:t>from Latin combustus, past participle of comburere 'burn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bustible</w:t>
        <w:tab/>
        <w:t>from Latin combust- 'burnt up', from the verb combu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bustion</w:t>
        <w:tab/>
        <w:t>from Latin comburere 'burn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edo</w:t>
        <w:tab/>
        <w:t>from Latin, literally 'glutton', from comedere 'eat up', from com- 'altogether' + edere 'eat'. Used formerly as a name for parasitic worms, the term here alludes to the worm-like matter which can be squeezed from a black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estible</w:t>
        <w:tab/>
        <w:t>from Latin comest- 'eaten up', from the verb comedere, from com- 'altogether' + edere '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et</w:t>
        <w:tab/>
        <w:t>from Latin cometa, from Greek kometes 'long-haired (star)', from kome 'hair'; reinforced by Old French com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fit</w:t>
        <w:tab/>
        <w:t>from Latin confectum 'something prepared', neuter past participle of conficere 'put together' (see CON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ical</w:t>
        <w:tab/>
        <w:t>from Latin comicus (see COMIC)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ity</w:t>
        <w:tab/>
        <w:t>from Latin comitas, from comis 'courte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morate</w:t>
        <w:tab/>
        <w:t>from Latin commemorat- 'brought to remembrance', from the verb commemorare, from com- 'altogether' + memorare 'relate' (from memor 'mind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moration</w:t>
        <w:tab/>
        <w:t>from Latin commemoratio(n-), from the verb commemorare 'bring to remembrance' (see COMMEMO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nd</w:t>
        <w:tab/>
        <w:t>from Latin commendare, from com- (expressing intensive force) + mandare 'commit, entrust'. Compare with COMM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ndable</w:t>
        <w:tab/>
        <w:t>from Latin commendabilis, from commendare (see COMM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ndation</w:t>
        <w:tab/>
        <w:t>from Latin commendatio(n-), from commendare 'commit to the care of' (see COMMEND). Originally (in the plural) the term denoted a liturgical office ending with a prayer commending the souls of the dead to G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ndatore</w:t>
        <w:tab/>
        <w:t>from Latin commendator, based on commendare 'ent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ndatory</w:t>
        <w:tab/>
        <w:t>from Latin commendare 'commit to the care of' (see COMM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nt</w:t>
        <w:tab/>
        <w:t>from Latin commentum 'contrivance' (in late Latin also 'interpretation'), neuter past participle of comminisci 'dev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ntary</w:t>
        <w:tab/>
        <w:t>from Latin commentarius, commentarium (adjective, used as a noun), from commentari, frequentative of comminisci 'dev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erce</w:t>
        <w:tab/>
        <w:t>from Latin commercium 'trade, trading', from com- 'together' + mercium (from merx, merc- 'merchand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nation</w:t>
        <w:tab/>
        <w:t>from Latin comminatio(n-), from the verb comminari, from com- (expressing intensive force) + minari 'threa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nuted</w:t>
        <w:tab/>
        <w:t>from Latin comminut- 'broken into pieces', from the verb comminuere, from com- 'together' + minuere 'less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s</w:t>
        <w:tab/>
        <w:t>from Latin committere (see COM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serate</w:t>
        <w:tab/>
        <w:t>from Latin commiserat- 'commiserated', from the verb commiserari, from com- 'with' + miserari 'to lament' (from miser 'wretch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ssariat</w:t>
        <w:tab/>
        <w:t>from Latin committere 'ent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ssary</w:t>
        <w:tab/>
        <w:t>from Latin commiss- 'joined, entrusted', from the verb committere (see COM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ssion</w:t>
        <w:tab/>
        <w:t>from Latin commissio(n-), from committere 'entrust' (see COM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ssionaire</w:t>
        <w:tab/>
        <w:t>from Latin committere 'entrust' (see COM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ssioner</w:t>
        <w:tab/>
        <w:t>from Latin commissio (see COMMIS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ssure</w:t>
        <w:tab/>
        <w:t>from Latin commissura 'junction', from committere 'join' (see COM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t</w:t>
        <w:tab/>
        <w:t>from Latin committere 'join, entrust' (in medieval Latin 'put into custody'), from com- 'with' + mittere 'put or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ix</w:t>
        <w:tab/>
        <w:t>from Latin commixtus, from com- 'together with' + mixtus 'mix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ode</w:t>
        <w:tab/>
        <w:t>from Latin commodus. Sense 1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on</w:t>
        <w:tab/>
        <w:t>from Latin commun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onalty</w:t>
        <w:tab/>
        <w:t>from Latin communis 'common, general' (see COMM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otion</w:t>
        <w:tab/>
        <w:t>from Latin commotio(n-), from com- 'altogether' + motio (see MO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nicant</w:t>
        <w:tab/>
        <w:t>from Latin communicant- 'sharing', from the verb communicare (see COMMUN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nicate</w:t>
        <w:tab/>
        <w:t>from Latin communicat- 'shared', from the verb communicare, from communis (see COMM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nication</w:t>
        <w:tab/>
        <w:t>from Latin communicatio(n-), from the verb communicare 'to share' (see COMMUN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nion</w:t>
        <w:tab/>
        <w:t>from Latin communio(n-), from communis (see COMM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nize</w:t>
        <w:tab/>
        <w:t>from Latin communis (see COMMON) + -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table</w:t>
        <w:tab/>
        <w:t>from Latin commutabilis, from commutare 'exchange, interchange' (see COMM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tate</w:t>
        <w:tab/>
        <w:t>from Latin commutat- 'changed altogether, exchanged, interchanged', from the verb commutare (see COMM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tation</w:t>
        <w:tab/>
        <w:t>from Latin commutatio(n-), from commutare 'exchange, interchange' (see COMMUTE). Sense 1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mute</w:t>
        <w:tab/>
        <w:t>from Latin commutare, from com- 'altogether' + mutare 'to change'. Sense 1 originally meant to buy and use a commutation ticket, the US term for a season ticket (because the daily fare is commuted to a single pay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act (1)</w:t>
        <w:tab/>
        <w:t>from Latin compact- 'closely put together, joined', from the verb compingere, from com- 'together' + pangere 'fa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act (2)</w:t>
        <w:tab/>
        <w:t>from Latin compactum, past participle of compacisci, from com- 'with' + pacisci 'make a covenant'. Compare with P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arable</w:t>
        <w:tab/>
        <w:t xml:space="preserve">from Latin comparabilis, from the verb comparare (see COMPARAB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arative</w:t>
        <w:tab/>
        <w:t>from Latin comparativus, from comparare 'to pair, match' (see COM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arator</w:t>
        <w:tab/>
        <w:t>from Latin comparat- 'paired, matched', from the verb comparare (see COMPARE), + -O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are</w:t>
        <w:tab/>
        <w:t xml:space="preserve">from Latin comparare, from compar 'like, equal', from com- 'with' + par 'equ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arison</w:t>
        <w:tab/>
        <w:t>from Latin comparatio(n-), from comparare 'to pair, match' (see COM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er</w:t>
        <w:tab/>
        <w:t>from Latin par 'equal' (compare with PEER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l</w:t>
        <w:tab/>
        <w:t>from Latin compellere, from com- 'together' + pellere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ndious</w:t>
        <w:tab/>
        <w:t>from Latin compendiosus 'advantageous, brief', from compendium 'profit, saving, abbrevi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ndium</w:t>
        <w:tab/>
        <w:t>from Latin, 'profit, saving' (literally 'what is weighed together'), from compendere, from com- 'together' + pendere 'we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nsable</w:t>
        <w:tab/>
        <w:t>from Latin compensare 'weigh (something) against (an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nsate</w:t>
        <w:tab/>
        <w:t>from Latin compensat- 'weighed against', from the verb compensare, from com- 'together' + pensare (frequentative of pendere 'we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nsation</w:t>
        <w:tab/>
        <w:t>from Latin compensatio(n-), from the verb compensare 'weigh against' (see COMPENS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te</w:t>
        <w:tab/>
        <w:t>from Latin competere, in its late sense 'strive or contend for (something)', from com- 'together' + petere 'aim at,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tent</w:t>
        <w:tab/>
        <w:t>from Latin competent-, from the verb competere in its earlier sense 'be fit or proper' (see COMP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etitive</w:t>
        <w:tab/>
        <w:t>from Latin competit- 'striven for', from the verb competere (see COMPET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ilation</w:t>
        <w:tab/>
        <w:t>from Latin compilatio(n-), from compilare 'to plunder' (see COMP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acency</w:t>
        <w:tab/>
        <w:t>from Latin complacere 'to pl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acent</w:t>
        <w:tab/>
        <w:t xml:space="preserve">from Latin complacent- 'pleasing', from the verb complac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aisant</w:t>
        <w:tab/>
        <w:t xml:space="preserve">from Latin complacere 'to plea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ement</w:t>
        <w:tab/>
        <w:t xml:space="preserve">from Latin complementum, from complere 'fill up' (see COMPLETE). Compare with COMPLIM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etion</w:t>
        <w:tab/>
        <w:t>from Latin completio(n-), from complere 'fill up' (see COMPL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ex</w:t>
        <w:tab/>
        <w:t>from Latin complexus, past participle (used as a noun) of complectere 'embrace, comprise', later associated with complexus 'plaited'; the adjective is partly via French complex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exion</w:t>
        <w:tab/>
        <w:t>from Latin complexio(n-) 'combination' (in late Latin 'physical constitution'), from complectere 'embrace, comprise'. The term originally denoted physical constitution or temperament determined by the combination of the four bodily humours, hence sense 1 (late 16th cent.) as a visible sign of th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icate</w:t>
        <w:tab/>
        <w:t>from Latin complicat- 'folded together', from the verb complicare, from com- 'together' + plicare 'to f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ication</w:t>
        <w:tab/>
        <w:t>from Latin complicare 'fold together' (see COMP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icity</w:t>
        <w:tab/>
        <w:t>from Latin complicare 'fold together' (see COMPLICATE). Compare with ACCOMPL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iment</w:t>
        <w:tab/>
        <w:t xml:space="preserve">from Latin complementum 'completion, fulfilment' (reflected in the earlier English spelling complement, gradually replaced by the French form between 1655 and 1715).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ine</w:t>
        <w:tab/>
        <w:t>from Latin complere 'fill up' (see COMPLETE). The ending -ine was probably influenced by Old French matines 'mati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ly</w:t>
        <w:tab/>
        <w:t>from Latin complere 'fill up, fulfil' (see COMPLETE). The original sense was 'fulfil, accomplish', later 'fulfil the requirements of courtesy', hence 'to be agreeable, to oblige or obey'. Compare with COMPLI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nent</w:t>
        <w:tab/>
        <w:t>from Latin component- 'putting together', from the verb componere, from com- 'together' + ponere 'put'. Compare with COMPOUN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ny</w:t>
        <w:tab/>
        <w:t>from Latin componere 'put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rt (1)</w:t>
        <w:tab/>
        <w:t>from Latin comportare, from com- 'together' + portare 'carry, b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rtment</w:t>
        <w:tab/>
        <w:t>from Latin comportare (see COMPOR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se</w:t>
        <w:tab/>
        <w:t xml:space="preserve">from Latin componere (see COMPONENT), but influenced by Latin compositus 'composed' and Old French poser 'to pla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site</w:t>
        <w:tab/>
        <w:t>from Latin compositus, past participle of componere 'put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sition</w:t>
        <w:tab/>
        <w:t>from Latin compositio(n-), from componere 'put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sitor</w:t>
        <w:tab/>
        <w:t>from Latin compositor, from composit- 'put together', from the verb componere (see COMPOSI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st</w:t>
        <w:tab/>
        <w:t>from Latin composita, compositum 'something put together', feminine and neuter past participle of compo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ound (1)</w:t>
        <w:tab/>
        <w:t xml:space="preserve">from Latin componere 'put together'. The final -d was added in the 16th cent. on the pattern of expound and propou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rador</w:t>
        <w:tab/>
        <w:t>from Latin comparare 'to purchase', from com- 'with' + parare 'pro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ression</w:t>
        <w:tab/>
        <w:t>from Latin compressio(n-), from comprimere 'press together' (see COMP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unction</w:t>
        <w:tab/>
        <w:t>from Latin compungere 'prick sharply', from com- (expressing intensive force) + pungere 'to pr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urgation</w:t>
        <w:tab/>
        <w:t>from Latin compurgare, from com- (expressing intensive force) + purgare 'purify' (from purus 'p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urgator</w:t>
        <w:tab/>
        <w:t>from Latin com- 'together with' + purgator, from purgare 'purify' (see COMPURG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putation</w:t>
        <w:tab/>
        <w:t>from Latin computatio(n-), from the verb computare (see COM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mrade</w:t>
        <w:tab/>
        <w:t>from Latin camera 'chamber'. Compare with CHUM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 (2)</w:t>
        <w:tab/>
        <w:t>from Latin contra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 (4)</w:t>
        <w:tab/>
        <w:t>from Latin conducere (see CON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ation</w:t>
        <w:tab/>
        <w:t>from Latin conatio(n-), from conari 'to 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ave</w:t>
        <w:tab/>
        <w:t>from Latin concavus, from con- 'together' + cavus 'h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al</w:t>
        <w:tab/>
        <w:t>from Latin concelare, from con- 'completely' + celare 'h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ive</w:t>
        <w:tab/>
        <w:t>from Latin concipere, from com- 'together'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lebrate</w:t>
        <w:tab/>
        <w:t>from Latin concelebrat- 'celebrated together', from the verb concelebrare, from con- 'together' + celebrare (see CELEB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ntre</w:t>
        <w:tab/>
        <w:t>from Latin con- 'together' + centrum 'cent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pt</w:t>
        <w:tab/>
        <w:t xml:space="preserve">from Latin conceptum 'something conceiv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ption</w:t>
        <w:tab/>
        <w:t>from Latin conceptio(n-), from the verb concipere (see CON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ptual</w:t>
        <w:tab/>
        <w:t>from Latin concept- 'conceived', from the verb concipere (see CONCE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ptus</w:t>
        <w:tab/>
        <w:t>from Latin, 'conception, embryo', from concept- 'conceived', from the verb conci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ssion</w:t>
        <w:tab/>
        <w:t>from Latin concessio(n-), from the verb concedere (see CON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essionaire</w:t>
        <w:tab/>
        <w:t>from Latin concessio (see CONCES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h</w:t>
        <w:tab/>
        <w:t>from Latin concha 'shellfish, shell', from Greek konkhe 'mussel, cockle, or shell-like cav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ha</w:t>
        <w:tab/>
        <w:t>from Latin (see CO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hiolin</w:t>
        <w:tab/>
        <w:t>from Latin concha 'shell' + the diminutive suffix -iola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iliar</w:t>
        <w:tab/>
        <w:t>from Latin concilium (see COUNC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iliate</w:t>
        <w:tab/>
        <w:t>from Latin conciliat- 'combined, gained', from the verb conciliare, from concilium (see COUNC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innity</w:t>
        <w:tab/>
        <w:t>from Latin concinnitas, from concinnus 'skilfully put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lave</w:t>
        <w:tab/>
        <w:t>from Latin conclave 'lockable room', from con- 'with' + clavis 'k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lude</w:t>
        <w:tab/>
        <w:t>from Latin concludere, from con- 'completely' + claudere 'to sh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lusion</w:t>
        <w:tab/>
        <w:t>from Latin conclusio(n-), from the verb concludere (see CONCL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lusive</w:t>
        <w:tab/>
        <w:t>from Latin conclus- 'closed up', from the verb concludere (see CONCLU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oct</w:t>
        <w:tab/>
        <w:t>from Latin concoct-, literally 'cooked together', from concoquere. The original sense was 'refine or purify metals or minerals by heating', later 'c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omitant</w:t>
        <w:tab/>
        <w:t>from Latin comes 'compan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ord</w:t>
        <w:tab/>
        <w:t>from Latin concordia, from concors 'of one mind', from con- 'together' + cor, cord- 'he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ordant</w:t>
        <w:tab/>
        <w:t>from Latin concordant- 'being of one mind', from the verb concordare (see CONC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ordat</w:t>
        <w:tab/>
        <w:t>from Latin concordatum 'something agreed upon', neuter past participle of concordare 'be of one mind' (see CONC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ourse</w:t>
        <w:tab/>
        <w:t>from Latin concursus, from concurs- 'run together, met', from the verb concurrere (see CONCUR). Sense 1 (originally US)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retion</w:t>
        <w:tab/>
        <w:t>from Latin concretio(n-), from concrescere 'grow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ubine</w:t>
        <w:tab/>
        <w:t>from Latin concubina, from con- 'with' + cubare 'to l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upiscence</w:t>
        <w:tab/>
        <w:t>from Latin concupiscent- 'beginning to desire', from the verb concupiscere, from con- (expressing intensive force) + cupere 'to des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urrent</w:t>
        <w:tab/>
        <w:t>from Latin concurrent- 'running together, meeting', from the verb concurrere (see CONC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ur</w:t>
        <w:tab/>
        <w:t>from Latin concurrere 'run together, assemble in crowds', from con- 'together with' + currere 'to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uss</w:t>
        <w:tab/>
        <w:t>from Latin concuss- 'dashed together, violently shaken', from the verb concutere, from con- 'together' + quatere 'sh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cussion</w:t>
        <w:tab/>
        <w:t>from Latin concussio(n-), from the verb concutere 'dash together, shake' (see CONCU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emn</w:t>
        <w:tab/>
        <w:t>from Latin condemnare, from con- (expressing intensive force) + damnare 'inflict loss on' (see DA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ign</w:t>
        <w:tab/>
        <w:t>from Latin condignus, from con- 'altogether' + dignus 'wor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iment</w:t>
        <w:tab/>
        <w:t>from Latin condimentum, from condire 'to pick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ition</w:t>
        <w:tab/>
        <w:t>from Latin condicio(n-) 'agreement', from condicere 'agree upon', from con- 'with' + dicere 's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one</w:t>
        <w:tab/>
        <w:t>from Latin condonare 'refrain from punishing', from con- 'altogether' + donare 'g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ottiere</w:t>
        <w:tab/>
        <w:t>from Latin conducere (see COND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uce</w:t>
        <w:tab/>
        <w:t>from Latin conducere 'bring together' (see COND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uct</w:t>
        <w:tab/>
        <w:t>from Latin conduct- 'brought together', from the verb conducere. The term originally denoted some provision for safe passage, such as an escort or pass, surviving in SAFE CONDUCT; later the verb sense 'lead, guide' arose, hence 'manage' and 'management' (late Middle English), later 'management of oneself, behaviour' (mid 16th cent.). The original form of the word was conduit, which was preserved only in the sense 'channel' (see CONDUIT); in all other uses the spelling was influenced by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uction</w:t>
        <w:tab/>
        <w:t>from Latin conductio(n-), from the verb conducere (see COND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uctor</w:t>
        <w:tab/>
        <w:t>from Latin conductor, from conducere 'bring together' (see COND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uctus</w:t>
        <w:tab/>
        <w:t>from Latin conducere 'bring together' (see COND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uit</w:t>
        <w:tab/>
        <w:t>from Latin conducere 'bring together' (see COND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dyle</w:t>
        <w:tab/>
        <w:t>from Latin condylus, from Greek kondulos 'knuck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ey</w:t>
        <w:tab/>
        <w:t>from Latin cunic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abulate</w:t>
        <w:tab/>
        <w:t>from Latin confabulat- 'chatted together', from the verb confabulari, from con- 'together' + fabulari (from fabula 'f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ct</w:t>
        <w:tab/>
        <w:t>from Latin confect- 'put together', from the verb conficere, from con- 'together'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ction</w:t>
        <w:tab/>
        <w:t>from Latin confectio(n-), from conficere 'put together' (see CON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deration</w:t>
        <w:tab/>
        <w:t>from Latin confoederare, from con- 'together' + foederare 'join in league with' (from foedus 'league, trea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r</w:t>
        <w:tab/>
        <w:t>from Latin conferre, from con- 'together' + ferre 'b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rence</w:t>
        <w:tab/>
        <w:t>from Latin conferre 'bring together' (see CON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ss</w:t>
        <w:tab/>
        <w:t>from Latin confessus, past participle of confiteri 'acknowledge', from con- (expressing intensive force) + fateri 'declare, av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ssion</w:t>
        <w:tab/>
        <w:t>from Latin confessio(n-), from confiteri 'acknowledge' (see CONF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ssional</w:t>
        <w:tab/>
        <w:t>from Latin confessio(n-), from confiteri 'acknowledge' (see CONF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ssor</w:t>
        <w:tab/>
        <w:t>from Latin confess- 'acknowledged' (see CONF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etti</w:t>
        <w:tab/>
        <w:t>from Latin confectum 'something prepared', neuter past participle of conficere 'put together' (see CON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dence</w:t>
        <w:tab/>
        <w:t>from Latin confidentia, from confidere 'have full trust' (see CONFI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de</w:t>
        <w:tab/>
        <w:t>from Latin confidere 'have full trust'. The sense 'impart as a secret'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dent</w:t>
        <w:tab/>
        <w:t>from Latin confident- 'having full trust', from the verb confidere, from con- (expressing intensive force) + fidere 't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guration</w:t>
        <w:tab/>
        <w:t>from Latin configurare 'shape after a pattern' (see CONFIG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gure</w:t>
        <w:tab/>
        <w:t>from Latin configurare 'shape after a pattern', from con- 'together' + figurare 'to shape' (from figura 'shape or fig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ne</w:t>
        <w:tab/>
        <w:t>from Latin confinia, from confinis 'bordering', from con- 'together' + finis 'end, limit' (plural fines 'territory'). The verb senses are from French confiner, based on Latin confin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rm</w:t>
        <w:tab/>
        <w:t>from Latin confirmare, from con- 'together' + firmare 'strengthen' (from firmus 'fi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rmation</w:t>
        <w:tab/>
        <w:t>from Latin confirmatio(n-), from confirmare 'make firm, establish' (see CONFI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iscate</w:t>
        <w:tab/>
        <w:t>from Latin confiscat- 'put away in a chest, consigned to the public treasury', from the verb confiscare, based on con- 'together' + fiscus 'chest, treas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lagration</w:t>
        <w:tab/>
        <w:t>from Latin conflagratio(n-), from the verb conflagrare, from con- (expressing intensive force) + flagrare 'to bla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late</w:t>
        <w:tab/>
        <w:t>from Latin conflat- 'kindled, fused', from the verb conflare, from con- 'together' + flare 'to b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lict</w:t>
        <w:tab/>
        <w:t>from Latin conflict- 'struck together, fought', from the verb confligere, from con- 'together' + fligere 'to strike'; the noun is via Latin conflictus 'a cont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luence</w:t>
        <w:tab/>
        <w:t>from Latin confluere 'flow together' (see CONFLU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luent</w:t>
        <w:tab/>
        <w:t>from Latin confluent- 'flowing together', from confluere, from con- 'together' +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orm</w:t>
        <w:tab/>
        <w:t>from Latin conformare, from con- 'together' + formare 'to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ormable</w:t>
        <w:tab/>
        <w:t>from Latin conformare 'to form, fashion' (see CON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ormation</w:t>
        <w:tab/>
        <w:t>from Latin conformatio(n-), from conformare 'to shape, fashion' (see CON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ound</w:t>
        <w:tab/>
        <w:t>from Latin confundere 'pour together, mix up'. Compare with CONF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ront</w:t>
        <w:tab/>
        <w:t>from Latin con- 'with' + frons, front- 'f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use</w:t>
        <w:tab/>
        <w:t>from Latin confusus, past participle of confundere 'mingle together' (see CONFOUND). Originally all senses of the verb were passive, and therefore appeared only as the past participle confused; the active voice occurred rarely until the 19th cent. when it began to replace conf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usion</w:t>
        <w:tab/>
        <w:t>from Latin confusio(n-), from the verb confundere 'mingle together' (see CONF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fute</w:t>
        <w:tab/>
        <w:t>from Latin confutare 'restrain, answer conclusively', from con- 'altogether' + the base of refutare 'ref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a</w:t>
        <w:tab/>
        <w:t>from Latin American Spanish, from Spanish, feminine of congo 'Congole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w:t>
        <w:tab/>
        <w:t>from Latin commeatus 'leave of absence', from commeare 'go and come'. The word is now usually treated as equivalent to modern Fre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eal</w:t>
        <w:tab/>
        <w:t>from Latin congelare, from con- 'together' + gelare 'freeze' (from gelu 'fro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elation</w:t>
        <w:tab/>
        <w:t>from Latin congelatio(n-), from the verb congelare 'freeze together' (see CONG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ener</w:t>
        <w:tab/>
        <w:t>from Latin, from con- 'together with' + genus, gener- 'race, st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eneric</w:t>
        <w:tab/>
        <w:t>from Latin congener (see CONGENER)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enital</w:t>
        <w:tab/>
        <w:t>from Latin congenitus, from con- 'together' + genitus (past participle of gignere 'bege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eries</w:t>
        <w:tab/>
        <w:t>from Latin congeries 'heap, pile', from congerere 'heap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ested</w:t>
        <w:tab/>
        <w:t>from Latin congest- 'heaped up', from the verb congerere, from con- 'together' + gerere 'b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estion</w:t>
        <w:tab/>
        <w:t>from Latin congestio(n-), from congere 'heap up', from con- 'together' + gerere 'b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lobulate</w:t>
        <w:tab/>
        <w:t>from Latin globulus 'globule', on the pattern of earlier conglobate 'make into a b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lomerate</w:t>
        <w:tab/>
        <w:t>from Latin conglomeratus, past participle of conglomerare, from con- 'together' + glomus, glomer- 'ball'. The geological sense dates from the early 19th cent.; the other noun senses are l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ratulate</w:t>
        <w:tab/>
        <w:t>from Latin congratulat- 'congratulated', from the verb congratulari, from con- 'with' + gratulari 'show joy' (from gratus 'plea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ratulation</w:t>
        <w:tab/>
        <w:t>from Latin congratulatio(n-), from the verb congratulari (see CONGRATU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regant</w:t>
        <w:tab/>
        <w:t>from Latin congregant- 'collecting (into a flock), uniting', from the verb congregare (see CONGRE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regate</w:t>
        <w:tab/>
        <w:t>from Latin congregat- 'collected (into a flock), united', from the verb congregare, from con- 'together' + gregare (from grex, greg- 'a fl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regation</w:t>
        <w:tab/>
        <w:t>from Latin congregatio(n-), from congregare 'collect (into a flock)' (see CONGRE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ress</w:t>
        <w:tab/>
        <w:t>from Latin congressus, from congredi 'meet', from con- 'together' + gradi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ruent</w:t>
        <w:tab/>
        <w:t>from Latin congruent- 'agreeing, meeting together', from the verb congruere, from con- 'together' + ruere 'fall or ru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gruous</w:t>
        <w:tab/>
        <w:t>from Latin congruus, from congruere 'agree' (see CONGRUEN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ifer</w:t>
        <w:tab/>
        <w:t>from Latin, literally 'cone-bearing', from conus (see C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iform</w:t>
        <w:tab/>
        <w:t>from Latin conus 'cone'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iine</w:t>
        <w:tab/>
        <w:t>from Latin conium (from Greek koneion 'hemlock') + -INE (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ectural</w:t>
        <w:tab/>
        <w:t>from Latin conjecturalis, from conjectura 'inference' (see CONJEC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ecture</w:t>
        <w:tab/>
        <w:t>from Latin conjectura, from conicere 'put together in thought', from con- 'together' + jacere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oin</w:t>
        <w:tab/>
        <w:t>from Latin conjungere, from con- 'together' +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ugal</w:t>
        <w:tab/>
        <w:t>from Latin conjugalis, from conjux, conjug- 'spouse', from con- 'together'+ jugum 'a y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ugate</w:t>
        <w:tab/>
        <w:t>from Latin conjugat- 'yoked together', from the verb conjugare, from con- 'together' + jugum 'y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ugation</w:t>
        <w:tab/>
        <w:t>from Latin conjugatio(n-), from conjugare 'join together' (see CONJU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unct</w:t>
        <w:tab/>
        <w:t>from Latin conjunctus, past participle of conjungere 'join together' (see CON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unction</w:t>
        <w:tab/>
        <w:t>from Latin conjunctio(n-), from the verb conjungere (see CON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uration</w:t>
        <w:tab/>
        <w:t>from Latin conjuratio(n-), from conjurare (see CONJ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ure</w:t>
        <w:tab/>
        <w:t>from Latin conjurare 'band together by an oath, conspire' (in medieval Latin 'invoke'), from con- 'together' + jurare 'sw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juror</w:t>
        <w:tab/>
        <w:t>from Latin conjurare 'conspire' (see CONJ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nect</w:t>
        <w:tab/>
        <w:t>from Latin connectere, from con- 'together' + nectere 'b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nection</w:t>
        <w:tab/>
        <w:t>from Latin connexio(n-), from connectere (see CONNECT). The spelling -ct (18th cent.) is from connect, on the pattern of pairs such as collect, collec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nubial</w:t>
        <w:tab/>
        <w:t>from Latin connubialis, from connubium 'marriage', from con- 'with' + nubere 'm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anguineous</w:t>
        <w:tab/>
        <w:t>from Latin consanguineus 'of the same blood' (from con- 'together' + sanguis 'blood')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cience</w:t>
        <w:tab/>
        <w:t>from Latin conscientia, from conscient- 'being privy to', from the verb conscire, from con- 'with' + scire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cientious</w:t>
        <w:tab/>
        <w:t>from Latin conscientia (see CONSCI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cious</w:t>
        <w:tab/>
        <w:t>from Latin conscius 'knowing with others or in oneself' (from conscire 'be privy to')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cript</w:t>
        <w:tab/>
        <w:t>from Latin conscriptus, past participle of conscribere 'enrol'. The verb is a back-formation from CONSCRIP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cription</w:t>
        <w:tab/>
        <w:t>from Latin conscribere 'write down together, enrol', from con- 'together' +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crate</w:t>
        <w:tab/>
        <w:t>from Latin consecrat- 'dedicated, devoted as sacred', from the verb consecrare, from con- (expressing intensive force) + sacrare 'dedicate', from sacer 'sac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cutive</w:t>
        <w:tab/>
        <w:t>from Latin consecut- 'followed closely', from the verb consequ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nsual</w:t>
        <w:tab/>
        <w:t>from Latin consensus 'agreement' (from consens- 'felt together, agreed', from the verb consentir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nsus</w:t>
        <w:tab/>
        <w:t>from Latin, 'agreement', from consens- 'agreed', from the verb consent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nt</w:t>
        <w:tab/>
        <w:t>from Latin consentire, from con- 'together' + sentire 'f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ntient</w:t>
        <w:tab/>
        <w:t>from Latin consentient- 'agreeing', from the verb consentire (see CONS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quence</w:t>
        <w:tab/>
        <w:t>from Latin consequentia, from consequent- 'following closely', from the verb consequ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quent</w:t>
        <w:tab/>
        <w:t>from Latin consequent- 'overtaking, following closely', from the verb consequ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quential</w:t>
        <w:tab/>
        <w:t>from Latin consequentia (see CONSEQUENC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rvancy</w:t>
        <w:tab/>
        <w:t>from Latin conservatio (see CONSERV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rvation</w:t>
        <w:tab/>
        <w:t>from Latin conservatio(n-), from the verb conservare (see CONSE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erve</w:t>
        <w:tab/>
        <w:t>from Latin conservare 'to preserve', from con- 'together' + servare 'to k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ider</w:t>
        <w:tab/>
        <w:t>from Latin considerare 'examine', perhaps based on sidus, sider- 'st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iderable</w:t>
        <w:tab/>
        <w:t>from Latin considerare (see CONSI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iderate</w:t>
        <w:tab/>
        <w:t>from Latin consideratus, past participle of considerare 'examine' (see CONSI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ideration</w:t>
        <w:tab/>
        <w:t>from Latin consideratio(n-), from considerare 'exam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ist</w:t>
        <w:tab/>
        <w:t>from Latin consistere 'stand firm or still, exist', from con- 'together' + sistere 'stand (sti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istent</w:t>
        <w:tab/>
        <w:t>from Latin consistent- 'standing firm or still, existing', from the verb consistere (see CONS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ciation</w:t>
        <w:tab/>
        <w:t>from Latin consociatio(n-), from the verb consociare, from con- 'together' + sociare 'to associate' (from socius 'fe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lation</w:t>
        <w:tab/>
        <w:t>from Latin consolatio(n-), from the verb consolari (see CONSOL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le (1)</w:t>
        <w:tab/>
        <w:t>from Latin consolari, from con- 'with' + solari 'soo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le (2)</w:t>
        <w:tab/>
        <w:t>from Latin consolidare (see CONSOLID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lidate</w:t>
        <w:tab/>
        <w:t>from Latin consolidare, from con- 'together' + solidare 'make firm' (from solidus 'sol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mm</w:t>
        <w:tab/>
        <w:t>from Latin consummare 'make complete' (see CONSUMM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nance</w:t>
        <w:tab/>
        <w:t>from Latin consonantia, from consonant- 'sounding together', from the verb consonare (see CONSON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nant</w:t>
        <w:tab/>
        <w:t>from Latin consonare 'sound together', from con- 'with' + sonare 'to sound' (from sonus 's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rt (1)</w:t>
        <w:tab/>
        <w:t>from Latin consors 'sharing, partner', from con- 'together with' + sors, sort- 'lot, destiny'. The verb senses are probably influenced by similar senses (now obsolete) of the verb s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ortium</w:t>
        <w:tab/>
        <w:t>from Latin, from consors 'sharing, partner' (see CONSOR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pectus</w:t>
        <w:tab/>
        <w:t>from Latin, past participle (used as a noun) of conspicere 'look at attentive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picuous</w:t>
        <w:tab/>
        <w:t>from Latin conspicuus (from conspicere 'look at attentively', from con- (expressing intensive force) + spicere 'look a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pirator</w:t>
        <w:tab/>
        <w:t>from Latin conspirator, from conspirat- 'agreed, plotted', from the verb conspirare (see CONSP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pire</w:t>
        <w:tab/>
        <w:t>from Latin conspirare 'agree, plot', from con- 'together with' + spir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ancy</w:t>
        <w:tab/>
        <w:t>from Latin constantia, from constant- 'standing firm' (see CONST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ant</w:t>
        <w:tab/>
        <w:t>from Latin constant- 'standing firm', from the verb constare, from con- 'with' + stare 'stand'. The noun senses date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ative</w:t>
        <w:tab/>
        <w:t>from Latin constat- 'established' (from the verb constar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ernate</w:t>
        <w:tab/>
        <w:t>from Latin consternat- 'terrified, prostrated', from the verb constern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ernation</w:t>
        <w:tab/>
        <w:t>from Latin consternatio(n-), from the verb consternare 'lay prostrate, terrify' (see CONSTER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ipate</w:t>
        <w:tab/>
        <w:t>from Latin constipat- 'crowded or pressed together', from the verb constipare, from con- 'together' + stipare 'press, cra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ituent</w:t>
        <w:tab/>
        <w:t>from Latin constituent- (partly via French constituant) 'establishing, appointing', from the verb constituere (see CONSTIT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itute</w:t>
        <w:tab/>
        <w:t>from Latin constitut- 'established, appointed', from the verb constituere, from con- 'together' + statuere 'set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itution</w:t>
        <w:tab/>
        <w:t>from Latin constitutio(n-), from constituere 'establish, appoint' (see CONSTIT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rain</w:t>
        <w:tab/>
        <w:t>from Latin constringere 'bind tightly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rict</w:t>
        <w:tab/>
        <w:t>from Latin constrict- 'bound tightly together', from the verb constringere (see CONST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ruct</w:t>
        <w:tab/>
        <w:t>from Latin construct- 'heaped together, built', from the verb construere, from con- 'together' + struere 'pile, bui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ruction</w:t>
        <w:tab/>
        <w:t>from Latin constructio(n-), from construere 'heap together' (see CONSTR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ructive</w:t>
        <w:tab/>
        <w:t>from Latin construct- 'heap together', from the verb construere (see CONSTR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true</w:t>
        <w:tab/>
        <w:t>from Latin construere (see CONSTRUCT), in late Latin 'analyse the construction of a sent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etude</w:t>
        <w:tab/>
        <w:t>from Latin consuetudo (see CUST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l</w:t>
        <w:tab/>
        <w:t>from Latin, related to consulere 'take coun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late</w:t>
        <w:tab/>
        <w:t>from Latin consulatus, from consul (see CONS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lt</w:t>
        <w:tab/>
        <w:t>from Latin consultare, frequentative of consulere 'take coun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ltant</w:t>
        <w:tab/>
        <w:t>from Latin consultare (see CONSU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ltation</w:t>
        <w:tab/>
        <w:t>from Latin consultatio(n-), from the verb consultare (see CONSU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me</w:t>
        <w:tab/>
        <w:t>from Latin consumere, from con- 'altogether' + sumere 'take up'; reinforced by French consum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mmate</w:t>
        <w:tab/>
        <w:t>from Latin consummat- 'brought to completion', from the verb consummare, from con- 'altogether' + summa 'sum total', feminine of summus 'highest, supre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mmation</w:t>
        <w:tab/>
        <w:t>from Latin consummatio(n-), from the verb consummare (see CONSUMM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mption</w:t>
        <w:tab/>
        <w:t>from Latin consumptio(n-), from the verb consumere (see CONSU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sumptive</w:t>
        <w:tab/>
        <w:t>from Latin consumpt- 'consumed', from the verb consumere (see CONSU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act</w:t>
        <w:tab/>
        <w:t>from Latin contactus, from contact- 'touched, grasped, bordered on', from the verb contingere, from con- 'together with' + tangere 'to to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agion</w:t>
        <w:tab/>
        <w:t>from Latin contagio(n-), from con- 'together with' + the base of tangere 'to to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ain</w:t>
        <w:tab/>
        <w:t>from Latin continere, from con- 'altogether' + tenere 'to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aminate</w:t>
        <w:tab/>
        <w:t>from Latin contaminat- 'made impure', from the verb contaminare, from contamen 'contact, pollution', from con- 'together with' + the base of tangere 'to to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mn</w:t>
        <w:tab/>
        <w:t>from Latin contemnere, from con- (expressing intensive force) + temnere 'desp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mplate</w:t>
        <w:tab/>
        <w:t>from Latin contemplat- 'surveyed, observed, contemplated', from the verb contemplari, based on templum 'place for observ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mplation</w:t>
        <w:tab/>
        <w:t>from Latin contemplatio(n-), from the verb contemplari (see CONTEMP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mporaneous</w:t>
        <w:tab/>
        <w:t>from Latin, from con- 'together with' + temporaneus (from tempus, tempor- 'tim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mpt</w:t>
        <w:tab/>
        <w:t>from Latin contemptus, from contemnere (see CONTE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mptible</w:t>
        <w:tab/>
        <w:t>from Latin contemnere (see CONTE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mptuous</w:t>
        <w:tab/>
        <w:t>from Latin contemptus 'contempt', from contemnere (see CONTE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nt (1)</w:t>
        <w:tab/>
        <w:t>from Latin contentus 'satisfied', past participle of continere (see CON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ntion</w:t>
        <w:tab/>
        <w:t>from Latin contentio(n-), from contendere 'strive with' (see CONT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ntious</w:t>
        <w:tab/>
        <w:t>from Latin contentiosus, from content- 'striven', from the verb conte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ntment</w:t>
        <w:tab/>
        <w:t>from Latin contentus (see CONTEN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rminous</w:t>
        <w:tab/>
        <w:t>from Latin conterminus (from con- 'with' + terminus 'boundary') + -OUS. Compare with COTERMIN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st</w:t>
        <w:tab/>
        <w:t>from Latin contestari 'call upon to witness, initiate an action (by calling witnesses)', from con- 'together' + testare 'to witness'. The senses 'wrangle, strive, struggle for' arose in the early 17th cent., whence the current noun and verb sens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stant</w:t>
        <w:tab/>
        <w:t>from Latin contestari 'call upon to witness' (see CONT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station</w:t>
        <w:tab/>
        <w:t>from Latin contestatio(n-), from contestari 'call upon to witness' (see CONTEST); reinforced by French contest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ext</w:t>
        <w:tab/>
        <w:t>from Latin contextus, from con- 'together' + texere 'to we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guity</w:t>
        <w:tab/>
        <w:t>from Latin contiguus 'touching' (see CONTIG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guous</w:t>
        <w:tab/>
        <w:t>from Latin contiguus 'touching', from the verb contingere 'be in contact, befall' (see CONTINGEN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ent (1)</w:t>
        <w:tab/>
        <w:t>from Latin terra continens 'continuous l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ent (2)</w:t>
        <w:tab/>
        <w:t>from Latin continent- 'holding together, restraining oneself', from continere (see CON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gent</w:t>
        <w:tab/>
        <w:t>from Latin contingere 'befall', from con- 'together with' + tangere 'to touch'. The noun sense was originally 'something happening by chance', then 'a person's share resulting from a division, a quota'; the current sense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ual</w:t>
        <w:tab/>
        <w:t xml:space="preserve">from Latin continuare, from continuus (see CONTINU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uance</w:t>
        <w:tab/>
        <w:t>from Latin continuare, from continuus (see CONTIN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uation</w:t>
        <w:tab/>
        <w:t>from Latin continuatio(n-), from continuare 'continue', from continuus (see CONTIN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ue</w:t>
        <w:tab/>
        <w:t>from Latin continuare, from continuus (see CONTIN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uity</w:t>
        <w:tab/>
        <w:t>from Latin continuitas, from continuare 'continue', from continuus (see CONTIN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uous</w:t>
        <w:tab/>
        <w:t xml:space="preserve">from Latin continuus 'uninterrupted', from continere 'hang together' (from con- 'together with' + tenere 'hold')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inuum</w:t>
        <w:tab/>
        <w:t>from Latin, neuter of continuus (see CONTIN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ort</w:t>
        <w:tab/>
        <w:t>from Latin contort- 'twisted round, brandished', from the verb contorquere, from con- 'together' + torquere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w:t>
        <w:tab/>
        <w:t>from Latin contra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ct</w:t>
        <w:tab/>
        <w:t>from Latin contractus, from contract- 'drawn together, tightened', from the verb contrahere, from con- 'together' + trahere 'dr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ction</w:t>
        <w:tab/>
        <w:t>from Latin contractio(n-), from contrahere 'draw together' (see CON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cture</w:t>
        <w:tab/>
        <w:t xml:space="preserve">from Latin contractur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dict</w:t>
        <w:tab/>
        <w:t>from Latin contradict- 'spoken against', from the verb contradicere, originally contra dicere 'speak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diction</w:t>
        <w:tab/>
        <w:t>from Latin contradictio(n-), from the verb contradicere (see CONTRADI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dictory</w:t>
        <w:tab/>
        <w:t>from Latin contradict- 'spoken against', from the verb contradicere (see CONTRADI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pposto</w:t>
        <w:tab/>
        <w:t>from Latin contraponere 'place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ry</w:t>
        <w:tab/>
        <w:t>from Latin contrarius, from contra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st</w:t>
        <w:tab/>
        <w:t>from Latin contra- 'against' + stare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te wheel</w:t>
        <w:tab/>
        <w:t>from Latin contra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avene</w:t>
        <w:tab/>
        <w:t>from Latin contra- 'against'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ibute</w:t>
        <w:tab/>
        <w:t xml:space="preserve">from Latin contribut- 'brought together, added', from the verb contribuere, from con- 'with' + tribuere 'besto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ibution</w:t>
        <w:tab/>
        <w:t>from Latin contribuere 'bring together, add' (see CONTRIB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ibutory</w:t>
        <w:tab/>
        <w:t>from Latin contribut- 'added' (see CONTRIBU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ite</w:t>
        <w:tab/>
        <w:t>from Latin contritus, past participle of conterere 'grind down, wear away', from con- 'together' + terere 'r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oversy</w:t>
        <w:tab/>
        <w:t xml:space="preserve">from Latin controversia, from controversus 'turned against, disputed', from contro- (variant of contra- 'against') + versus, past participle of vertere 'to tur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rovert</w:t>
        <w:tab/>
        <w:t>from Latin controversus (see CONTROVERSY), on the pattern of pairs such as adversus (see ADVERSE), advertere (see ADVER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umacious</w:t>
        <w:tab/>
        <w:t>from Latin contumax, contumac- (perhaps from con- 'with' + tumere 'to swell')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umacy</w:t>
        <w:tab/>
        <w:t>from Latin contumacia 'inflexibility', from contumax (see CONTUMAC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umelious</w:t>
        <w:tab/>
        <w:t>from Latin contumeliosus, from contumelia 'abuse, insult' (see CONTUME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umely</w:t>
        <w:tab/>
        <w:t>from Latin contumelia, perhaps from con- 'with' + tumere 'to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use</w:t>
        <w:tab/>
        <w:t>from Latin contus- 'bruised, crushed', from the verb contundere, from con- 'together' + tundere 'beat, thum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tusion</w:t>
        <w:tab/>
        <w:t>from Latin contusio(n-), from the verb contundere (see CONT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us</w:t>
        <w:tab/>
        <w:t>from Latin, literally 'c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alesce</w:t>
        <w:tab/>
        <w:t>from Latin convalescere, from con- 'altogether' + valescere 'grow strong' (from valere 'be 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alescent</w:t>
        <w:tab/>
        <w:t>from Latin convalescent- 'growing strong, recovering', from the verb convalescere (see CONVALES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ction</w:t>
        <w:tab/>
        <w:t>from Latin convehere, from con- 'together' + vehe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ance</w:t>
        <w:tab/>
        <w:t>from Latin convenire (see CONV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e</w:t>
        <w:tab/>
        <w:t>from Latin convenire 'assemble, agree, fit', from con- 'together'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ience</w:t>
        <w:tab/>
        <w:t>from Latin convenientia, from convenient- 'assembling, agreeing', from the verb convenire (see CONV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ient</w:t>
        <w:tab/>
        <w:t>from Latin convenient- 'assembling, agreeing, fitting', from the verb convenire (see CONV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t</w:t>
        <w:tab/>
        <w:t>from Latin conventus 'assembly, company', from the verb convenire (see CONVENE). The original spelling was covent (surviving in the place name Covent Garden); the modern form dates from th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ticle</w:t>
        <w:tab/>
        <w:t>from Latin conventiculum '(place of) assembly', diminutive of conventus 'assembly, company', from the verb convenire (see CONV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tion</w:t>
        <w:tab/>
        <w:t>from Latin conventio(n-) 'meeting, covenant', from the verb convenire (see CONVENE). Sense 1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tional</w:t>
        <w:tab/>
        <w:t>from Latin conventio(n-) 'meeting, covenant', from the verb convenire (see CONV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ntual</w:t>
        <w:tab/>
        <w:t>from Latin conventus 'assembly, company' (see CONV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rsation</w:t>
        <w:tab/>
        <w:t>from Latin conversatio(n-), from the verb conversari (see CONVERS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rsazione</w:t>
        <w:tab/>
        <w:t>from Latin conversatio (see CONVERS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rse (1)</w:t>
        <w:tab/>
        <w:t>from Latin conversari 'keep company (with)', from con- 'with' + versare, frequentative of vertere 'to turn'. The current sense of the verb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rse (2)</w:t>
        <w:tab/>
        <w:t>from Latin conversus 'turned about', past participle of convertere (see CON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rsion</w:t>
        <w:tab/>
        <w:t>from Latin conversio(n-), from convers- 'turned about', from the verb convertere (see CON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rtible</w:t>
        <w:tab/>
        <w:t>from Latin convertibilis, from convertere 'turn about' (see CON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ex</w:t>
        <w:tab/>
        <w:t>from Latin convexus 'vaulted, arch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ict</w:t>
        <w:tab/>
        <w:t>from Latin convict- 'demonstrated, refuted, convicted', from the verb convincere (see CONVINCE). The noun is from obsolete convict 'convic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iction</w:t>
        <w:tab/>
        <w:t>from Latin convictio(n-), from the verb convincere (see CONVI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ince</w:t>
        <w:tab/>
        <w:t xml:space="preserve">from Latin convincere, from con- 'with' + vincere 'conquer'. Compare with CONVIC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ivial</w:t>
        <w:tab/>
        <w:t>from Latin convivialis, from convivium 'a feast', from con- 'with' + vivere '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ocation</w:t>
        <w:tab/>
        <w:t>from Latin convocatio(n-), from the verb convocare (see CONV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oke</w:t>
        <w:tab/>
        <w:t>from Latin convocare, from con- 'together' + vocare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oluted</w:t>
        <w:tab/>
        <w:t>from Latin convolutus, past participle of convolvere 'roll together, intertwine' (see CONV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olve</w:t>
        <w:tab/>
        <w:t>from Latin convolvere 'roll together', from con- 'together' + volvere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ulsant</w:t>
        <w:tab/>
        <w:t>from Latin convuls- 'pulled violently, wrenched', from the verb convellere (see CONVUL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ulse</w:t>
        <w:tab/>
        <w:t>from Latin convuls- 'pulled violently, wrenched', from the verb convellere, from con- 'together' + vellere 'to p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nvulsion</w:t>
        <w:tab/>
        <w:t>from Latin convulsio(n-), from the verb convellere (see CONVUL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ok</w:t>
        <w:tab/>
        <w:t xml:space="preserve">from Latin coquus. &gt;&gt; cook something up concoct a story, excuse, or plan, especially an ingenious or devious 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operation</w:t>
        <w:tab/>
        <w:t>from Latin cooperatio(n-), from the verb cooperari (see COOPERATE); later reinforced by French coop&amp;eacute;r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operative</w:t>
        <w:tab/>
        <w:t>from Latin cooperat- 'worked together', from the verb cooperari (see COOP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opt</w:t>
        <w:tab/>
        <w:t>from Latin cooptare, from co- 'together' + optare 'ch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p (1)</w:t>
        <w:tab/>
        <w:t xml:space="preserve">from Latin capere. The noun is from COPPER (2). &gt;&gt; cop off have a sexual encounter, e.g. loads of girls think that guys just want to cop off with any girl.cop out avoid doing something that one ought to do, e.g. he copped out at the last moment.cop to US accept or admit to, e.g. there are a lot of people in the world who don't cop to their pa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pper (1)</w:t>
        <w:tab/>
        <w:t>from Latin cyprium aes 'Cyprus metal' (so named because Cyprus was the chief sour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pula</w:t>
        <w:tab/>
        <w:t>from Latin, 'connection, linking of words', from co- 'together' + apere 'fa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pulate</w:t>
        <w:tab/>
        <w:t>from Latin copulat- 'fastened together', from the verb copulare, from copula (see COPU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py</w:t>
        <w:tab/>
        <w:t>from Latin copia 'abundance' (in medieval Latin 'transcript', from such phrases as copiam describendi facere 'give permission to transc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 pulmonale</w:t>
        <w:tab/>
        <w:t>from Latin cor 'heart' and modern Latin pulmonal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al</w:t>
        <w:tab/>
        <w:t>from Latin corallum, from Greek korallion, koural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allian</w:t>
        <w:tab/>
        <w:t>from Latin corallium 'coral' (with reference to the coral-derived limestone deposit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allite</w:t>
        <w:tab/>
        <w:t>from Latin corallum 'coral'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bel</w:t>
        <w:tab/>
        <w:t>from Latin corvus 'raven' (perhaps because of the shape of a corbel, resembling a crow's b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d</w:t>
        <w:tab/>
        <w:t>from Latin chorda, from Greek khorde 'gut, string of a musical instru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date</w:t>
        <w:tab/>
        <w:t>from Latin cordatus 'wise' (in modern Latin 'heart-shaped'), from cor, cord- 'he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dial</w:t>
        <w:tab/>
        <w:t>from Latin cor, cord- 'he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dillera</w:t>
        <w:tab/>
        <w:t>from Latin chorda (see C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don</w:t>
        <w:tab/>
        <w:t>from Latin chorda 'string, rope' (see CORD). Sense 3, the earliest of the current noun senses,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f</w:t>
        <w:tab/>
        <w:t>from Latin corbis 'bask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iaceous</w:t>
        <w:tab/>
        <w:t>from Latin corium 'leathe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iander</w:t>
        <w:tab/>
        <w:t>from Latin coriandrum, from Greek koriann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ium</w:t>
        <w:tab/>
        <w:t>from Latin, 'sk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 (2)</w:t>
        <w:tab/>
        <w:t>from Latin cornu 'h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ea</w:t>
        <w:tab/>
        <w:t>from Latin cornu 'h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el</w:t>
        <w:tab/>
        <w:t>from Latin cor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eous</w:t>
        <w:tab/>
        <w:t>from Latin corneus (from cornu 'hor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etto</w:t>
        <w:tab/>
        <w:t>from Latin cornu. Compare with CORNE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ice</w:t>
        <w:tab/>
        <w:t>from Latin cornix 'crow' (compare with CORBEL), but influenced by Greek koronis 'coping s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u</w:t>
        <w:tab/>
        <w:t>from Latin, 'h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ucopia</w:t>
        <w:tab/>
        <w:t>from Latin cornu copiae 'horn of plenty' (a mythical horn able to provide whatever is desi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nus</w:t>
        <w:tab/>
        <w:t>from Latin, 'dogw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olla</w:t>
        <w:tab/>
        <w:t>from Latin, diminutive of corona 'wreath, crown, chap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ollary</w:t>
        <w:tab/>
        <w:t>from Latin corollarium 'money paid for a garland or chaplet; gratuity' (in late Latin 'deduction'), from corolla, diminutive of corona 'wreath, crown, chap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ona (1)</w:t>
        <w:tab/>
        <w:t>from Latin, 'wreath, cr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onal (1)</w:t>
        <w:tab/>
        <w:t>from Latin coronalis, from corona 'cr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onary</w:t>
        <w:tab/>
        <w:t>from Latin coronarius, from corona 'wreath, cr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oral (2)</w:t>
        <w:tab/>
        <w:t>from Latin corporalis, from corpus, corpor- 'b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oral (3)</w:t>
        <w:tab/>
        <w:t>from Latin corpus, corpor- 'b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orality</w:t>
        <w:tab/>
        <w:t>from Latin corporalis 'relating to the body' (see CORPORAL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orate</w:t>
        <w:tab/>
        <w:t>from Latin corporatus, past participle of corporare 'form into a body', from corpus, corpor- 'b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oration</w:t>
        <w:tab/>
        <w:t>from Latin corporare 'combine in one body' (see CORPO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oreal</w:t>
        <w:tab/>
        <w:t>from Latin corporeus 'bodily, physical', from corpus, corpor- 'b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oreity</w:t>
        <w:tab/>
        <w:t>from Latin corporeus 'composed of flesh', from corpus, corpor- 'b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s</w:t>
        <w:tab/>
        <w:t>from Latin corpus 'b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ulent</w:t>
        <w:tab/>
        <w:t>from Latin corpulentus, from corpus 'b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us</w:t>
        <w:tab/>
        <w:t>from Latin, literally 'body'. Sense 1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puscle</w:t>
        <w:tab/>
        <w:t>from Latin corpusculum 'small body', diminutive of corp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ect</w:t>
        <w:tab/>
        <w:t>from Latin correct- 'made straight, amended', from the verb corrigere, from cor- 'together' + regere 'guide'. The adjective is via Fre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ection</w:t>
        <w:tab/>
        <w:t>from Latin correctio(n-), from corrigere 'make straight, bring into order' (see COR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ective</w:t>
        <w:tab/>
        <w:t>from Latin correct- 'brought into order' from the verb corrigere (see COR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idor</w:t>
        <w:tab/>
        <w:t>from Latin currere. The current sense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igible</w:t>
        <w:tab/>
        <w:t>from Latin corrigere 'to cor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oborate</w:t>
        <w:tab/>
        <w:t>from Latin corroborat- 'strengthened', from the verb corroborare, from cor- 'together' + roborare, from robur 'streng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ode</w:t>
        <w:tab/>
        <w:t>from Latin corrodere, from cor- (expressing intensive force) + rodere 'gn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osion</w:t>
        <w:tab/>
        <w:t>from Latin corrodere 'gnaw through' (see CORRO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osive</w:t>
        <w:tab/>
        <w:t>from Latin corros- 'gnawed through', from the verb corrodere (see CORRO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ugate</w:t>
        <w:tab/>
        <w:t>from Latin corrugat- 'wrinkled', from the verb corrugare, from cor- (expressing intensive force) + rugare (from ruga 'a wrink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upt</w:t>
        <w:tab/>
        <w:t>from Latin corruptus, past participle of corrumpere 'mar, bribe, destroy', from cor- 'altogether' + rumpere 'to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ruption</w:t>
        <w:tab/>
        <w:t>from Latin corruptio(n-), from corrumpere 'mar, bribe, destroy' (see CORRU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sage</w:t>
        <w:tab/>
        <w:t>from Latin corp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se</w:t>
        <w:tab/>
        <w:t>from Latin corpus. Compare with CORP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set</w:t>
        <w:tab/>
        <w:t>from Latin corpus. The sense 'close-fitting undergarment' dates from the late 18th cent., by which time the sense 'bodice' had mainly historical refer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tge</w:t>
        <w:tab/>
        <w:t>from Latin cohors, cohort- 'retin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tes</w:t>
        <w:tab/>
        <w:t>from Latin cohors, cohort- 'yard, retin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tex</w:t>
        <w:tab/>
        <w:t>from Latin, literally 'b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ticate</w:t>
        <w:tab/>
        <w:t>from Latin corticatus, from cortex, cortic- 'b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tico-</w:t>
        <w:tab/>
        <w:t>from Latin cortex, cortic- 'b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uscant</w:t>
        <w:tab/>
        <w:t>from Latin coruscant- 'vibrating, glittering', from the verb corus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uscate</w:t>
        <w:tab/>
        <w:t>from Latin coruscat- 'glittered', from the verb corus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vid</w:t>
        <w:tab/>
        <w:t>from Latin corvus 'ra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vine</w:t>
        <w:tab/>
        <w:t>from Latin corvinus, from corvus 'ra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ryza</w:t>
        <w:tab/>
        <w:t>from Latin, from Greek koruza 'nasal mu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st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stal</w:t>
        <w:tab/>
        <w:t>from Latin costa 'ri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stard</w:t>
        <w:tab/>
        <w:t>from Latin cos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state</w:t>
        <w:tab/>
        <w:t>from Latin costatus, from costa 'ri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stive</w:t>
        <w:tab/>
        <w:t>from Latin constipatus 'pressed together' (see CONSTIP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stume</w:t>
        <w:tab/>
        <w:t>from Latin consuetudo (see CUST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toneaster</w:t>
        <w:tab/>
        <w:t>from Latin cotoneum (see QUINCE) + -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tyledon</w:t>
        <w:tab/>
        <w:t>from Latin, 'navelwort' (which has cup-shaped leaves), from Greek kotuledon 'cup-shaped cavity', from kotule 'c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ch (1)</w:t>
        <w:tab/>
        <w:t>from Latin collocare 'place together' (see COLLO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d</w:t>
        <w:tab/>
        <w:t>from Latin cubi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lee</w:t>
        <w:tab/>
        <w:t>from Latin colare 'to strain or flow', from colum 'strai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lter</w:t>
        <w:tab/>
        <w:t>from Latin culter 'knife or ploughsh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cil</w:t>
        <w:tab/>
        <w:t>from Latin concilium 'convocation, assembly', from con- 'together' + calare 'summon'. Compare with COUN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sel</w:t>
        <w:tab/>
        <w:t>from Latin consilium 'consultation, advice', related to consulere (see CONSULT). Compare with COUNC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sellor</w:t>
        <w:tab/>
        <w:t xml:space="preserve">from Latin consiliarius, and Old French conseillou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 (2)</w:t>
        <w:tab/>
        <w:t>from Latin comes, comit- 'companion, overseer, attendant' (in late Latin 'person holding a state office'), from com- 'together with' + it- 'gone' (from the verb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er-</w:t>
        <w:tab/>
        <w:t>from Latin contra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er (1)</w:t>
        <w:tab/>
        <w:t>from Latin computare (see COM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er (2)</w:t>
        <w:tab/>
        <w:t>from Latin contra 'against', or directly from COUN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erfeit</w:t>
        <w:tab/>
        <w:t>from Latin contra- 'in opposition'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erpoise</w:t>
        <w:tab/>
        <w:t>from Latin pensum 'weight'. Compare with POISE (1). The verb, originally counterpeise, from Old French contrepeser, was altered under the influence of the noun in th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ervail</w:t>
        <w:tab/>
        <w:t>from Latin contra valere 'be of worth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ry</w:t>
        <w:tab/>
        <w:t>from Latin contra 'against, oppos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nty</w:t>
        <w:tab/>
        <w:t>from Latin comitatus, from comes, comit- (see COUNT (2)). The word seems earliest to have denoted a meeting held periodically to transact the business of a sh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ple</w:t>
        <w:tab/>
        <w:t>from Latin copula (noun), copulare (verb), from co- 'together' + apere 'fasten'. Compare with COPULA and COPU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rage</w:t>
        <w:tab/>
        <w:t>from Latin cor 'he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rgette</w:t>
        <w:tab/>
        <w:t>from Latin cucurbi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rse</w:t>
        <w:tab/>
        <w:t>from Latin cursus, from curs- 'run', from the verb cur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rt</w:t>
        <w:tab/>
        <w:t>from Latin cohors, cohort- 'yard or retinue'. The verb is influenced by Old Italian corteare, Old French courtoyer. Compare with COH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sin</w:t>
        <w:tab/>
        <w:t>from Latin consobrinus 'mother's sister's child', from con- 'with' + sobrinus 'second cousin' (from soror 's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uvade</w:t>
        <w:tab/>
        <w:t>from Latin cubare 'lie down'. The adoption of the term in French was due to a misunderstanding of the phrase faire la couvade 'sit doing nothing', used by earlier writ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venant</w:t>
        <w:tab/>
        <w:t>from Latin convenire (see CONV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ver</w:t>
        <w:tab/>
        <w:t xml:space="preserve">from Latin cooperire, from co- (expressing intensive force) + operire 'to cover'. The noun is partly a variant of COVERT. &gt;&gt; cover something up put something on, over, or around something, especially in order to conceal or disguise it.&gt; try to hide or deny the fact of an illegal or illicit action or activit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vey</w:t>
        <w:tab/>
        <w:t>from Latin cubare 'lie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vin</w:t>
        <w:tab/>
        <w:t>from Latin convenire (see CONVENE). Compare with CO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wl</w:t>
        <w:tab/>
        <w:t>from Latin cucullus 'hood of a clo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xa</w:t>
        <w:tab/>
        <w:t>from Latin, 'h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xopodite</w:t>
        <w:tab/>
        <w:t>from Latin coxa 'hip' + Greek pous, pod- 'foot'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y</w:t>
        <w:tab/>
        <w:t>from Latin quietus (see QUIET). The original sense was 'quiet, still' (especially in behaviour), later 'modestly retiring', and hence (of a woman) 'affecting to be unresponsive to advanc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ozen</w:t>
        <w:tab/>
        <w:t>from Latin cocio 'deal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ambo</w:t>
        <w:tab/>
        <w:t>from Latin crambe repetita 'cabbage served up again', applied by Juvenal to any distasteful repeti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apulent</w:t>
        <w:tab/>
        <w:t>from Latin crapula 'inebriation', from Greek kraipale 'drunken headac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ass</w:t>
        <w:tab/>
        <w:t>from Latin crassus 'solid, th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ayon</w:t>
        <w:tab/>
        <w:t>from Latin cre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ate</w:t>
        <w:tab/>
        <w:t>from Latin creat- 'produced', from the verb cre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ation</w:t>
        <w:tab/>
        <w:t>from Latin creatio(n-), from the verb creare (see CRE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dence</w:t>
        <w:tab/>
        <w:t>from Latin credent- 'believing', from the verb cre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dibility</w:t>
        <w:tab/>
        <w:t>from Latin credibilis (see CRED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dible</w:t>
        <w:tab/>
        <w:t>from Latin credibilis, from credere 'belie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dit</w:t>
        <w:tab/>
        <w:t>from Latin creditum, neuter past participle of credere 'believe, t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dulous</w:t>
        <w:tab/>
        <w:t>from Latin credulus (from credere 'believ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ed</w:t>
        <w:tab/>
        <w:t>from Latin CRE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mate</w:t>
        <w:tab/>
        <w:t>from Latin cremare 'b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ole</w:t>
        <w:tab/>
        <w:t>from Latin creare 'produce, cre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pe</w:t>
        <w:tab/>
        <w:t>from Latin crisp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pitate</w:t>
        <w:tab/>
        <w:t>from Latin crepitat- 'crackled, rustled', from the verb crepitare, from crepare 'to rat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pitus</w:t>
        <w:tab/>
        <w:t>from Latin, from crepare 'rat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puscular</w:t>
        <w:tab/>
        <w:t>from Latin crepusculum 'twilight'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scendo</w:t>
        <w:tab/>
        <w:t>from Latin crescere 'g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scent</w:t>
        <w:tab/>
        <w:t>from Latin crescere 'grow'. The spelling change in the 17th century was due to the influence of the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st</w:t>
        <w:tab/>
        <w:t>from Latin crista 'tuft, plu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taceous</w:t>
        <w:tab/>
        <w:t>from Latin cretaceus (from creta 'chalk')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tic</w:t>
        <w:tab/>
        <w:t>from Latin Creticus, from Greek Kretikos, from Krete '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tin</w:t>
        <w:tab/>
        <w:t>from Latin Christianus), here used to mean 'human being', apparently as a reminder that, though deformed, cretins were human and not beas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vice</w:t>
        <w:tab/>
        <w:t>from Latin crepare 'to rattle, cr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ew (1)</w:t>
        <w:tab/>
        <w:t>from Latin crescere. The original sense was 'band of soldiers serving as reinforcements'; hence it came to denote any organized armed band or, generally, a company of peopl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briform</w:t>
        <w:tab/>
        <w:t>from Latin cribrum 'sieve'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me</w:t>
        <w:tab/>
        <w:t>from Latin crimen 'judgement, offence', based on cernere 'to ju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minal</w:t>
        <w:tab/>
        <w:t>from Latin crimen, crimin- (see CR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minology</w:t>
        <w:tab/>
        <w:t>from Latin crimen, crimin- 'crime'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noline</w:t>
        <w:tab/>
        <w:t>from Latin crinis 'hair' + linum 'th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sp</w:t>
        <w:tab/>
        <w:t>from Latin crispus 'curled'. Other senses may result from symbolic interpretation of the sound of the w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spate</w:t>
        <w:tab/>
        <w:t>from Latin crispatus, past participle of crispare 'to cur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sta</w:t>
        <w:tab/>
        <w:t>from Latin, 'tuft, plume, cr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itic</w:t>
        <w:tab/>
        <w:t>from Latin criticus, from Greek kritikos, from krites 'a judge', from krinein 'judge, de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ocodile</w:t>
        <w:tab/>
        <w:t>from Latin crocodilus, from Greek krokodilos 'worm of the stones', from kroke 'pebble' + drilos 'worm'. The spelling was changed in the 16th cent. to conform with the Latin and Greek form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oss</w:t>
        <w:tab/>
        <w:t>from Latin cru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otale</w:t>
        <w:tab/>
        <w:t>from Latin crotalum, denoting an ancient type of castanet, from Greek krotal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own</w:t>
        <w:tab/>
        <w:t>from Latin corona 'wreath, chap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cial</w:t>
        <w:tab/>
        <w:t>from Latin crux, cruc- 'cross'. The sense 'decisive' is from Francis Bacon's Latin phrase instantia crucis 'crucial instance', which he explained as a metaphor from a crux or finger-post marking a fork at a crossroad; Newton and Boyle took up the metaphor in experimentum crucis 'crucial experi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ciate</w:t>
        <w:tab/>
        <w:t>from Latin cruciatus, from crux, cruc- '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cible</w:t>
        <w:tab/>
        <w:t>from Latin crux, cruc- '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cifer</w:t>
        <w:tab/>
        <w:t>from Latin crux, cruc- '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ciferous</w:t>
        <w:tab/>
        <w:t>from Latin crux, cruc- 'cross' + -fer 'bearing' (because the flowers have four equal petals arranged crosswis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cifix</w:t>
        <w:tab/>
        <w:t>from Latin cruci fixus 'fixed to a cross'. Compare with CRUCI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ciform</w:t>
        <w:tab/>
        <w:t>from Latin crux, cruc- 'cross'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cify</w:t>
        <w:tab/>
        <w:t>from Latin crux, cruc- 'cross' + figere 'fix'. Compare with CRUCIF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de</w:t>
        <w:tab/>
        <w:t>from Latin crudus 'raw, ro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dits</w:t>
        <w:tab/>
        <w:t>from Latin crudus 'raw, ro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el</w:t>
        <w:tab/>
        <w:t>from Latin crudelis, related to crudus (see CR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ise</w:t>
        <w:tab/>
        <w:t>from Latin cru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ral</w:t>
        <w:tab/>
        <w:t>from Latin cruralis, from crus, crur- 'le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s</w:t>
        <w:tab/>
        <w:t>from Latin, 'le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s cerebri</w:t>
        <w:tab/>
        <w:t>from Latin, literally 'leg of the b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st</w:t>
        <w:tab/>
        <w:t>from Latin crusta 'rind, shell, c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stose</w:t>
        <w:tab/>
        <w:t>from Latin crustosus, from crusta (see C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tched Friars</w:t>
        <w:tab/>
        <w:t>from Latin crux, cruc- 'cross', referring to the cross worn on the top of their staves, and later on the front of their habi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ux</w:t>
        <w:tab/>
        <w:t>from Latin, literally '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y</w:t>
        <w:tab/>
        <w:t xml:space="preserve">from Latin quiritare 'raise a public outcry', literally 'call on the Quirites (Roman citizens) for help'. &gt;&gt; cry someone/thing down dated disparage or belittle someone or something.cry off informal go back on a promise or fail to keep to an arrangement, e.g. we were going to Spain together and he cried off at the last moment.cry someone/thing up dated praise or extol someone or someth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ypt</w:t>
        <w:tab/>
        <w:t>from Latin crypta, from Greek krupte 'a vault', from kruptos 'hidd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ystal</w:t>
        <w:tab/>
        <w:t>from Latin crystallum, from Greek krustallos 'ice, crystal'. The chemistry sense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rystallin</w:t>
        <w:tab/>
        <w:t>from Latin crystallum 'crystal'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bicle</w:t>
        <w:tab/>
        <w:t>from Latin cubiculum, from cubare 'lie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bit</w:t>
        <w:tab/>
        <w:t>from Latin cubitum 'elbow, forearm, cu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bital</w:t>
        <w:tab/>
        <w:t>from Latin cubitalis, from cubitus 'cu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bit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cumber</w:t>
        <w:tab/>
        <w:t>from Latin cucumis, cucum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curbit</w:t>
        <w:tab/>
        <w:t>from Latin cucurbi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esta</w:t>
        <w:tab/>
        <w:t>from Latin costa 'rib, fla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isine</w:t>
        <w:tab/>
        <w:t>from Latin coquina, from coquere 'to c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linary</w:t>
        <w:tab/>
        <w:t>from Latin culinarius, from culina 'kitch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lm</w:t>
        <w:tab/>
        <w:t>from Latin culmus 'st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lmen</w:t>
        <w:tab/>
        <w:t>from Latin, contraction of columen 'top, sum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lottes</w:t>
        <w:tab/>
        <w:t>from Latin c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lpable</w:t>
        <w:tab/>
        <w:t>from Latin culpabilis, from culpare 'to blame', from culpa 'fault, bl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ltural</w:t>
        <w:tab/>
        <w:t>from Latin cultura 'tillag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lture</w:t>
        <w:tab/>
        <w:t>from Latin cultura 'growing, cultivation'; the verb from obsolete French culturer or medieval Latin culturare, both based on Latin colere 'tend, cultivate' (see CULTIVATE). In late Middle English the sense was 'cultivation of the soil' and from this (early 16th cent.), arose 'cultivation (of the mind, faculties, or manners)'; sense 1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mene</w:t>
        <w:tab/>
        <w:t>from Latin cuminum 'cumin' + -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min</w:t>
        <w:tab/>
        <w:t xml:space="preserve">from Latin cuminum, from Greek kuminon, probably of Semitic origin and related to Hebrew kammon and Arabic kammun; superseded in Middle English by forms from Old French cumon, comin, als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mulate</w:t>
        <w:tab/>
        <w:t>from Latin cumulat- 'heaped', from the verb cumulare, from cumulus 'a heap'. Current senses date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mulus</w:t>
        <w:tab/>
        <w:t>from Latin, 'he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neate</w:t>
        <w:tab/>
        <w:t>from Latin cuneus 'wedge'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neiform</w:t>
        <w:tab/>
        <w:t>from Latin cuneus 'we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nnilingus</w:t>
        <w:tab/>
        <w:t>from Latin, from cunnus 'vulva' + lingere 'l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p</w:t>
        <w:tab/>
        <w:t>from Latin cupa 't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pid</w:t>
        <w:tab/>
        <w:t>from Latin Cupido, personification of cupido 'love, desire', from cupere 'to des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able</w:t>
        <w:tab/>
        <w:t>from Latin curare (see C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andero</w:t>
        <w:tab/>
        <w:t>from Latin cu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ate (1)</w:t>
        <w:tab/>
        <w:t>from Latin cura '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ative</w:t>
        <w:tab/>
        <w:t>from Latin curare (see C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ator</w:t>
        <w:tab/>
        <w:t>from Latin curator, from curare (see CURE). The current sense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b</w:t>
        <w:tab/>
        <w:t>from Latin curvare (see CU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e</w:t>
        <w:tab/>
        <w:t>from Latin curare 'take care of', from cura 'care'. The original noun senses were 'care, concern, responsibility', in particular spiritual care (hence sense 3). In late Middle English the senses 'medical care' and 'successful medical treatment' arose, and hence 'reme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ette</w:t>
        <w:tab/>
        <w:t>from Latin curare (see C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ia</w:t>
        <w:tab/>
        <w:t>from Latin curia, denoting a division of an ancient Roman tribe, also (by extension) the senate of cities other than Rome; later the term came to denote a feudal or Roman Catholic court of justice, whence the current s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iosa</w:t>
        <w:tab/>
        <w:t>from Latin, neuter plural of curiosus (see CUR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iosity</w:t>
        <w:tab/>
        <w:t>from Latin curiositas, from curiosus (see CUR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ious</w:t>
        <w:tab/>
        <w:t>from Latin curiosus 'careful', from cura 'care'. Sense 2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rent</w:t>
        <w:tab/>
        <w:t>from Latin currere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ricle</w:t>
        <w:tab/>
        <w:t>from Latin curriculum 'course, racing chariot', from currere 'to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riculum</w:t>
        <w:tab/>
        <w:t>from Latin (see CURRI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rier</w:t>
        <w:tab/>
        <w:t>from Latin coriarius, from corium 'le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sive</w:t>
        <w:tab/>
        <w:t>from Latin curs- 'run', from the verb cur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sor</w:t>
        <w:tab/>
        <w:t>from Latin, 'runner', from curs- (see CURSIVE). The sense 'sliding part of an instrument'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sorial</w:t>
        <w:tab/>
        <w:t>from Latin cursor (see CURSOR) + -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sory</w:t>
        <w:tab/>
        <w:t>from Latin cursorius 'of a runner', from cursor (see CURS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t</w:t>
        <w:tab/>
        <w:t>from Latin curtus 'cut short, abridg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tail</w:t>
        <w:tab/>
        <w:t>from Latin curtus. The change in the ending was due to association with TAIL (1) and perhaps also with French tailler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tana</w:t>
        <w:tab/>
        <w:t>from Latin curtus 'cut sh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ule</w:t>
        <w:tab/>
        <w:t>from Latin curulis, from currus 'chariot' (in which the chief magistrate was conveyed to the seat of office), from currere 'to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vature</w:t>
        <w:tab/>
        <w:t>from Latin curvatura, from curvare (see CU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ve</w:t>
        <w:tab/>
        <w:t>from Latin curvare 'to bend', from curvus 'bent'. The noun dates from the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rvet</w:t>
        <w:tab/>
        <w:t>from Latin curvus 'b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sp</w:t>
        <w:tab/>
        <w:t>from Latin cuspis 'point or ap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spid</w:t>
        <w:tab/>
        <w:t>from Latin cuspis, cuspid- 'point or ap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spidor</w:t>
        <w:tab/>
        <w:t>from Latin consp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stody</w:t>
        <w:tab/>
        <w:t>from Latin custodia, from custos 'guard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taneous</w:t>
        <w:tab/>
        <w:t>from Latin cutis 'ski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ticle</w:t>
        <w:tab/>
        <w:t>from Latin cuticula, diminutive of cutis 'sk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tis</w:t>
        <w:tab/>
        <w:t>from Latin, 'sk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tler</w:t>
        <w:tab/>
        <w:t>from Latin cultellus, diminutive of culter 'knife, ploughshare'. Compare with COUL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tlet</w:t>
        <w:tab/>
        <w:t>from Latin cos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ve</w:t>
        <w:tab/>
        <w:t>from Latin cup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uvette</w:t>
        <w:tab/>
        <w:t>from Latin cup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y</w:t>
        <w:tab/>
        <w:t>from Latin -cia, -tia and Greek -k(e)ia, -t(e)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yclamen</w:t>
        <w:tab/>
        <w:t>from Latin cyclaminos, from Greek kuklaminos, perhaps from kuklos 'circle', with reference to its bulbous roo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yclosporin</w:t>
        <w:tab/>
        <w:t>from Latin spora 'spore')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ylinder</w:t>
        <w:tab/>
        <w:t>from Latin cylindrus, from Greek kulindros 'roller', from kulindein 'to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ymbal</w:t>
        <w:tab/>
        <w:t>from Latin cymbalum, from Greek kumbalon, from kumbe 'cup'; readopted in Middle English from Old French cymb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ynic</w:t>
        <w:tab/>
        <w:t>from Latin cynicus, from Greek kunikos; probably originally from Kunosarges, the name of a gymnasium where Antisthenes taught, but popularly taken to mean 'doglike, churlish', kuon, kun-, 'dog' becoming a nickname for a Cyn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ynosure</w:t>
        <w:tab/>
        <w:t>from Latin cynosura, from Greek kunosoura 'dog's tail' (also 'Ursa Minor'), from kuon, kun- 'dog' + oura 'tail'. The term originally denoted the constellation Ursa Minor, or the pole star which it contains, long used as a guide by navigato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Cytherea</w:t>
        <w:tab/>
        <w:t>from Latin Cythera 'Kithira', the name of an Ionian isl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w:t>
        <w:tab/>
        <w:t xml:space="preserve">from Latin denarius 'penny'.]&gt; Chemistry denoting electrons and orbitals possessing two units of angular momentum, e.g. d-electrons. [ORIGIN, e.g. d from diffuse, originally applied to lines in atomic spectra.] &gt;&gt; symbol for &gt; Mathematics diameter.&gt; Mathematics denoting a small increment in a given variable, e.g. dy/dx.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do</w:t>
        <w:tab/>
        <w:t>from Latin datum 'something given, starting point' (see DA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inty</w:t>
        <w:tab/>
        <w:t>from Latin dignitas 'worthiness or beauty', from dignus 'wor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is</w:t>
        <w:tab/>
        <w:t>from Latin discus 'disc or dish' (later 'table'). Little used after the Middle English period, the word was revived by antiquarians in the early 19th cent. with the disyllabic pronunci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mage</w:t>
        <w:tab/>
        <w:t>from Latin damnum 'loss or hurt'; compare with DA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me</w:t>
        <w:tab/>
        <w:t>from Latin domina 'mist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mn</w:t>
        <w:tab/>
        <w:t>from Latin dam(p)nare 'inflict loss on', from damnum 'loss, da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mnable</w:t>
        <w:tab/>
        <w:t>from Latin dam(p)nabilis, from dam(p)nare 'inflict loss on' (see DA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mnation</w:t>
        <w:tab/>
        <w:t>from Latin dam(p)natio(n-), from the verb dam(p)nare 'inflict loss on' (see DA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mnatory</w:t>
        <w:tab/>
        <w:t>from Latin damnatorius, from dam(p)nat- 'caused to suffer loss', from the verb dam(p)nare (see DA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mnify</w:t>
        <w:tab/>
        <w:t>from Latin damnificus 'hurtful', from damnus 'loss, da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mson</w:t>
        <w:tab/>
        <w:t>from Latin damascenum (prunum) '(plum) of Damascus'. Compare with DAMASCENE and DAMAS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ta</w:t>
        <w:tab/>
        <w:t xml:space="preserve">from Latin, plural of DATU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tive</w:t>
        <w:tab/>
        <w:t>from Latin (casus) dativus '(case) of giving', from dat- 'given', from the verb d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tum</w:t>
        <w:tab/>
        <w:t>from Latin, literally 'something given', neuter past participle of dare 'g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ub</w:t>
        <w:tab/>
        <w:t>from Latin dealbare 'whiten, whitewash', based on albus 'wh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aunt</w:t>
        <w:tab/>
        <w:t>from Latin domitare, frequentative of domare 'to t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w:t>
        <w:tab/>
        <w:t xml:space="preserve">from Latin de 'off, from'; sense 2 via Old French d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bacle</w:t>
        <w:tab/>
        <w:t>from Latin baculum 'sta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bate</w:t>
        <w:tab/>
        <w:t>from Latin dis- (expressing reversal) + battere 'to f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benture</w:t>
        <w:tab/>
        <w:t>from Latin debentur 'are owing' (from debere 'owe'), used as the first word of a certificate recording a debt.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bilitate</w:t>
        <w:tab/>
        <w:t>from Latin debilitat- 'weakened', from the verb debilitare, from debilitas (see DEBIL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bility</w:t>
        <w:tab/>
        <w:t>from Latin debilitas, from debilis 'w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bit</w:t>
        <w:tab/>
        <w:t>from Latin debitum 'something owed' (see DEBT). The verb sense dates from the 17th cent.; the current noun sense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bouch</w:t>
        <w:tab/>
        <w:t>from Latin bucca 'ch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ani</w:t>
        <w:tab/>
        <w:t>from Latin, literally 'of the dean' (see DEA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ant</w:t>
        <w:tab/>
        <w:t>from Latin de- 'away from' + canthus 'edge, rim' (used to denote the angular lip of a beaker), from Greek kanthos 'corner of the ey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ease</w:t>
        <w:tab/>
        <w:t>from Latin decessus 'death', past participle (used as a noun) of decedere 'to d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edent</w:t>
        <w:tab/>
        <w:t>from Latin decedent- 'dying', from the verb decedere (see DEC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eive</w:t>
        <w:tab/>
        <w:t>from Latin decipere 'catch, ensnare, c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ember</w:t>
        <w:tab/>
        <w:t>from Latin, from decem 'ten' (being originally the tenth month of the Roman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ennial</w:t>
        <w:tab/>
        <w:t>from Latin decennium 'a decade', from decennis 'of ten years' (from decem 'ten' + annus 'yea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ennium</w:t>
        <w:tab/>
        <w:t>from Latin, from decem 'ten' +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ent</w:t>
        <w:tab/>
        <w:t>from Latin decent- 'being fitting', from the verb de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i-</w:t>
        <w:tab/>
        <w:t>from Latin decimus 'te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ide</w:t>
        <w:tab/>
        <w:t>from Latin decidere 'determine', from de- 'off' + caedere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iduous</w:t>
        <w:tab/>
        <w:t>from Latin deciduus (from decidere 'fall down or off')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imal</w:t>
        <w:tab/>
        <w:t>from Latin decimus 'te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imate</w:t>
        <w:tab/>
        <w:t xml:space="preserve">from Latin decimat- 'taken as a tenth', from the verb decimare, from decimus 'tenth'. In Middle English the term decimation denoted the levying of a tithe, and later the tax imposed by Cromwell on the Royalists (1655). The verb decimate originally alluded to the Roman punishment of executing one man in ten of a mutinous leg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ision</w:t>
        <w:tab/>
        <w:t>from Latin decisio(n-), from decidere 'determine' (see DE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lamation</w:t>
        <w:tab/>
        <w:t>from Latin declamatio(n-), from the verb declamare (see DECLA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larant</w:t>
        <w:tab/>
        <w:t>from Latin declarare 'make quite clear' (see DEC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laration</w:t>
        <w:tab/>
        <w:t>from Latin declaratio(n-), from declarare 'make quite clear' (see DEC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lare</w:t>
        <w:tab/>
        <w:t>from Latin declarare, from de- 'thoroughly' + clarare 'make clear' (from clarus 'cl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lination</w:t>
        <w:tab/>
        <w:t>from Latin declinatio(n-), from the verb declinare (see DECL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line</w:t>
        <w:tab/>
        <w:t>from Latin declinare 'bend down, turn aside', from de- 'down' + clina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livity</w:t>
        <w:tab/>
        <w:t>from Latin declivitas, from declivis 'sloping down', from de- 'down' + clivus 'a slo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ct</w:t>
        <w:tab/>
        <w:t>from Latin decoct- 'boiled down', from the verb decoquere, from de- 'down' + coquere 'c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llate (1)</w:t>
        <w:tab/>
        <w:t>from Latin decollat- 'beheaded', from the verb decollare, from de- (expressing removal) + collum 'ne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r</w:t>
        <w:tab/>
        <w:t>from Latin decorare 'embellish' (see DECO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rate</w:t>
        <w:tab/>
        <w:t>from Latin decoratus 'embellished' (past participle of decorare), from decus, decor- 'beauty, honour, or embellish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rous</w:t>
        <w:tab/>
        <w:t>from Latin decorus 'seeml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rticate</w:t>
        <w:tab/>
        <w:t>from Latin decorticat- 'stripped of its bark', from the verb decorticare, from de- (expressing removal) + cortex, cortic- 'b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rtication</w:t>
        <w:tab/>
        <w:t>from Latin decorticatio(n-), from decorticare 'strip of bark' (see DECORT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rum</w:t>
        <w:tab/>
        <w:t>from Latin, neuter of the adjective decorus 'seem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oy</w:t>
        <w:tab/>
        <w:t>from Latin cavea 'cage'. Sense 1 is from the practice of using tamed ducks to lead wild ones along channels into captiv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ree</w:t>
        <w:tab/>
        <w:t>from Latin decretum 'something decided', from decernere 'de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rement</w:t>
        <w:tab/>
        <w:t>from Latin decrementum 'diminution', from the stem of decrescere 'to decr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repit</w:t>
        <w:tab/>
        <w:t>from Latin decrepitus, from de- 'down' + crepitus, past participle of crepare 'rattle, c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rescent</w:t>
        <w:tab/>
        <w:t>from Latin decrescent- 'growing less', from the verb decrescere (see DECR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retal</w:t>
        <w:tab/>
        <w:t>from Latin decret- 'decided', from the verb decer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ubitus</w:t>
        <w:tab/>
        <w:t>from Latin decumbere 'lie down', on the pattern of words such as accubitus 'reclining at 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umbent</w:t>
        <w:tab/>
        <w:t>from Latin decumbent- 'lying down', from the verb decumbere, based on de- 'down' + a verb related to cubare 'to l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umbiture</w:t>
        <w:tab/>
        <w:t>from Latin decumbere 'lie down' + -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urrent</w:t>
        <w:tab/>
        <w:t>from Latin decurrent- 'running down', from the verb decur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cussate</w:t>
        <w:tab/>
        <w:t>from Latin decussatus, past participle of decussare 'divide crosswise', from decussis (describing the figure X, i.e. the Roman numeral for the number 10), from decem '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dendum</w:t>
        <w:tab/>
        <w:t>from Latin, 'thing that can be surrendered', neuter gerundive of de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dicate</w:t>
        <w:tab/>
        <w:t>from Latin dedicat- 'devoted, consecrated', from the verb dedi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dication</w:t>
        <w:tab/>
        <w:t>from Latin dedicatio(n-), from dedicare 'devote, consecrate' (see DED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duce</w:t>
        <w:tab/>
        <w:t>from Latin deducere, from de- 'down' + ducere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duct</w:t>
        <w:tab/>
        <w:t>from Latin deduct- 'taken or led away', from the verb deducere. Deduct and deduce were not distinguished in sense until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duction</w:t>
        <w:tab/>
        <w:t>from Latin deductio(n-), from the verb deducere (see DE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ame</w:t>
        <w:tab/>
        <w:t>from Latin diffamare 'spread evil report', from dis- (expressing removal) + fama 'rep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cate</w:t>
        <w:tab/>
        <w:t>from Latin defaecat- 'cleared of dregs', from the verb defaecare, from de- (expressing removal) + faex, faec- 'dregs'.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ct (1)</w:t>
        <w:tab/>
        <w:t>from Latin defectus, past participle of deficere 'desert or fail', from de- (expressing reversal) + facer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ct (2)</w:t>
        <w:tab/>
        <w:t>from Latin defect- 'failed', from the verb deficere (see DEFEC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nd</w:t>
        <w:tab/>
        <w:t>from Latin defendere, from de- 'off' + -fendere 'to strike'. Compare with OFF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nestration</w:t>
        <w:tab/>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nsible</w:t>
        <w:tab/>
        <w:t>from Latin defendere (see DEF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nsive</w:t>
        <w:tab/>
        <w:t>from Latin defens- 'warded off', from the verb defendere (see DEF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r (1)</w:t>
        <w:tab/>
        <w:t>from Latin differre, from dis- 'apart' + ferre 'bring, carry'. Compare with DEFER (2) and DIF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r (2)</w:t>
        <w:tab/>
        <w:t>from Latin deferre 'carry away, refer (a matter)', from de- 'away from' + ferre 'bring, carry'. Compare with DEFE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ervescence</w:t>
        <w:tab/>
        <w:t>from Latin defervescent- 'ceasing to boil', from the verb deferves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icit</w:t>
        <w:tab/>
        <w:t>from Latin deficit 'it is lacking', from the verb deficere (see DEFEC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icient</w:t>
        <w:tab/>
        <w:t>from Latin deficient- 'failing', from the verb deficere (see DEFEC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iniendum</w:t>
        <w:tab/>
        <w:t>from Latin, 'that which is to be defined', from the verb definire (see DEF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inite</w:t>
        <w:tab/>
        <w:t xml:space="preserve">from Latin definitus 'defined, set within limits', past participle of definire (see DEFI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inition</w:t>
        <w:tab/>
        <w:t>from Latin definitio(n-), from the verb definire 'set bounds to' (see DEF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initive</w:t>
        <w:tab/>
        <w:t xml:space="preserve">from Latin definitivus, from definit- 'set within limits', from the verb definire (see DEFI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lagrate</w:t>
        <w:tab/>
        <w:t>from Latin deflagrat- 'burnt up', from the verb deflagrare, from de- 'away, thoroughly' + flagrare 'to b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lagration</w:t>
        <w:tab/>
        <w:t>from Latin deflagratio(n-), from the verb deflagrare (see DEFLA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lation</w:t>
        <w:tab/>
        <w:t>from Latin deflat- 'blown away', from the verb def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lect</w:t>
        <w:tab/>
        <w:t>from Latin deflectere, from de- 'away from' + flecte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lexed</w:t>
        <w:tab/>
        <w:t>from Latin deflexus 'bent away' (past participle of deflectere) + -E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orm</w:t>
        <w:tab/>
        <w:t>from Latin deformare, from de- (expressing reversal) + forma 'a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ormity</w:t>
        <w:tab/>
        <w:t>from Latin deformitas, from deformis 'misshap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funct</w:t>
        <w:tab/>
        <w:t>from Latin defunctus 'dead', past participle of defungi 'carry out, finish', from de- (expressing reversal) + fungi 'per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generate</w:t>
        <w:tab/>
        <w:t>from Latin degeneratus 'no longer of its kind', from the verb degenerare, from degener 'debased', from de- 'away from' + genus, gener- 'race, k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grade</w:t>
        <w:tab/>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gressive</w:t>
        <w:tab/>
        <w:t>from Latin degress- 'descended' (from the verb degredi, from de- 'down' + gradi 'walk')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gust</w:t>
        <w:tab/>
        <w:t>from Latin degustare, from de- 'completely' + gustare 'to t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hisce</w:t>
        <w:tab/>
        <w:t>from Latin dehiscere, from de- 'away' + hiscere 'begin to gape' (from hiare 'g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icide</w:t>
        <w:tab/>
        <w:t>from Latin deus 'god' + -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ign</w:t>
        <w:tab/>
        <w:t>from Latin dignare, dignari 'deem worthy', from dignus 'wor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ism</w:t>
        <w:tab/>
        <w:t>from Latin deus 'god' + -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ject</w:t>
        <w:tab/>
        <w:t>from Latin deject- 'thrown down', from the verb deicere, from de- 'down' + jace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jection</w:t>
        <w:tab/>
        <w:t>from Latin dejectio(n-), from deicere 'throw down' (see DEJ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ate</w:t>
        <w:tab/>
        <w:t>from Latin delat- 'referred, carried away', from the verb deferre (see DEFER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ectable</w:t>
        <w:tab/>
        <w:t>from Latin delectabilis, from delectare 'to charm' (see DE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ectation</w:t>
        <w:tab/>
        <w:t>from Latin delectatio(n-), from delectare 'to charm' (see DE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egate</w:t>
        <w:tab/>
        <w:t>from Latin delegatus 'sent on a commission', from the verb delegare, from de- 'down' + legare 'de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egation</w:t>
        <w:tab/>
        <w:t>from Latin delegatio(n-), from delegare 'send on a commission' (see DELE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ete</w:t>
        <w:tab/>
        <w:t>from Latin delet- 'blotted out, effaced', from the verb del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berate</w:t>
        <w:tab/>
        <w:t>from Latin deliberatus, 'considered carefully', past participle of deliberare, from de- 'down' + librare 'weigh' (from libra 'scal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beration</w:t>
        <w:tab/>
        <w:t>from Latin deliberatio(n-), from deliberare 'consider carefully' (see DELIB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cious</w:t>
        <w:tab/>
        <w:t>from Latin deliciae (plural) 'delight, pl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ct</w:t>
        <w:tab/>
        <w:t>from Latin delictum 'something showing fault', neuter past participle of delinquere (see DELINQU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ght</w:t>
        <w:tab/>
        <w:t>from Latin delectare 'to charm', frequentative of delicere. The -gh- was added in the 16th cent. by association with LIGH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mit</w:t>
        <w:tab/>
        <w:t>from Latin delimitare, from de- 'down, completely' + limitare (from limes, limit- 'boundary, li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neate</w:t>
        <w:tab/>
        <w:t>from Latin delineat- 'outlined', from the verb delineare, from de- 'out, completely' + lineare (from linea 'l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nquency</w:t>
        <w:tab/>
        <w:t>from Latin delinquent- 'offending' (see DELINQU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nquent</w:t>
        <w:tab/>
        <w:t>from Latin delinquent- 'offending', from the verb delinquere, from de- 'away' + linquere 'to le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quesce</w:t>
        <w:tab/>
        <w:t>from Latin deliquescere 'dissolve', from de- 'down' + liquescere 'become liquid' (from liquere 'be liqu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quescent</w:t>
        <w:tab/>
        <w:t>from Latin deliquescent- 'dissolving', from the verb deliquescere (see DELIQUES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rium</w:t>
        <w:tab/>
        <w:t>from Latin, from delirare 'deviate, be deranged' (literally 'deviate from the furrow'), from de- 'away' + lira 'ridge between furrow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irium tremens</w:t>
        <w:tab/>
        <w:t>from Latin, 'trembling delir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ude</w:t>
        <w:tab/>
        <w:t>from Latin deludere 'to mock', from de- (with pejorative force) + ludere 'to 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luge</w:t>
        <w:tab/>
        <w:t>from Latin diluvium, from diluere 'wash aw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and</w:t>
        <w:tab/>
        <w:t>from Latin demandare 'hand over, entrust' (in medieval Latin 'demand'), from de- 'formally' + mandare 'to or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entia</w:t>
        <w:tab/>
        <w:t xml:space="preserve">from Latin, from demens, dement- 'out of one's mi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ersal</w:t>
        <w:tab/>
        <w:t xml:space="preserve">from Latin demersus (past participle of demergere 'submerge, sink', from de- 'down' + mergere 'plunge') + -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esne</w:t>
        <w:tab/>
        <w:t xml:space="preserve">from Latin dominicus, from dominus 'lord, master'. Compare with DOMA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olish</w:t>
        <w:tab/>
        <w:t xml:space="preserve">from Latin demoliri, from de- (expressing reversal) + moliri 'construct' (from moles 'ma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olition</w:t>
        <w:tab/>
        <w:t xml:space="preserve">from Latin demolitio(n-), from the verb demoliri (see DEMOL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on (1)</w:t>
        <w:tab/>
        <w:t xml:space="preserve">from Latin daemon, from Greek daimon 'deity, genius'; in sense 1 als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onstrable</w:t>
        <w:tab/>
        <w:t xml:space="preserve">from Latin demonstrabilis, from demonstrare 'point ou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onstrate</w:t>
        <w:tab/>
        <w:t xml:space="preserve">from Latin demonstrat- 'pointed out', from the verb demonstra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onstration</w:t>
        <w:tab/>
        <w:t xml:space="preserve">from Latin demonstratio(n-), from demonstrare 'point out' (see DEMONSTRATE). Sense 2 dates from the mid 19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onstrative</w:t>
        <w:tab/>
        <w:t xml:space="preserve">from Latin demonstrativus, from demonstrare 'point out' (see DEMONSTR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oralize</w:t>
        <w:tab/>
        <w:t xml:space="preserve">from Latin moral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ulcent</w:t>
        <w:tab/>
        <w:t xml:space="preserve">from Latin demulcent- 'stroking caressingly', from the verb demulcere, from de- 'away' + mulcere 'sooth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mure</w:t>
        <w:tab/>
        <w:t xml:space="preserve">from Latin maturus 'ripe or mature'. The sense 'reserved, shy' dates from the late 17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ary</w:t>
        <w:tab/>
        <w:t xml:space="preserve">from Latin denarius 'containing ten' (see DENARI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ier (1)</w:t>
        <w:tab/>
        <w:t xml:space="preserve">from Latin denarius (see DENARIUS). Sense 1 dates from the mid 19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igrate</w:t>
        <w:tab/>
        <w:t xml:space="preserve">from Latin denigrat- 'blackened', from the verb denigrare, from de- 'away, completely' + nigrare (from niger 'blac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izen</w:t>
        <w:tab/>
        <w:t>from Latin de 'from' + intus 'within') + -e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ominate</w:t>
        <w:tab/>
        <w:t xml:space="preserve">from Latin denominat- 'named', from the verb denominare, from de- 'away, formally' + nominare 'to name' (from nomen, nomin- 'name'). Sense 1 dates from the mid 20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omination</w:t>
        <w:tab/>
        <w:t xml:space="preserve">from Latin denominatio(n-), from the verb denominare (see DENOMINATE). Sense 1 dates from the mid 17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ounce</w:t>
        <w:tab/>
        <w:t xml:space="preserve">from Latin denuntiare 'give official information', based on nuntius 'messeng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se</w:t>
        <w:tab/>
        <w:t xml:space="preserve">from Latin dens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simeter</w:t>
        <w:tab/>
        <w:t xml:space="preserve">from Latin densus 'dense' + -MET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al</w:t>
        <w:tab/>
        <w:t xml:space="preserve">from Latin dens, dent- 'too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ary</w:t>
        <w:tab/>
        <w:t xml:space="preserve">from Latin dens, dent- 'too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ate</w:t>
        <w:tab/>
        <w:t xml:space="preserve">from Latin dentatus, from dens, dent- 'too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icle</w:t>
        <w:tab/>
        <w:t xml:space="preserve">from Latin denticulus, diminutive of dens, dent- 'too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iculate</w:t>
        <w:tab/>
        <w:t xml:space="preserve">from Latin denticulatus, from denticulus 'small tooth' (see DENTIC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ifrice</w:t>
        <w:tab/>
        <w:t xml:space="preserve">from Latin dentifricium, from dens, dent- 'tooth' + fricare 'to rub'.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il</w:t>
        <w:tab/>
        <w:t xml:space="preserve">from Latin dens, d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ilingual</w:t>
        <w:tab/>
        <w:t xml:space="preserve">from Latin dens, dent- 'tooth' + LINGU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ine</w:t>
        <w:tab/>
        <w:t xml:space="preserve">from Latin dens, dent- 'tooth' + -INE (4).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ist</w:t>
        <w:tab/>
        <w:t xml:space="preserve">from Latin dens, d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ition</w:t>
        <w:tab/>
        <w:t xml:space="preserve">from Latin dentitio(n-), from dentire 'teethe', from dens, dent- 'too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ture</w:t>
        <w:tab/>
        <w:t xml:space="preserve">from Latin dens, d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ude</w:t>
        <w:tab/>
        <w:t xml:space="preserve">from Latin denudare, from de- 'completely' + nudare 'to bare' (from nudus 'nak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unciation</w:t>
        <w:tab/>
        <w:t xml:space="preserve">from Latin denuntiatio(n-), from the verb denuntiare (see DENOUNCE). The original sense was 'public announcement', also 'formal accusation or charge'; the main sense dates from the mid 19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ny</w:t>
        <w:tab/>
        <w:t xml:space="preserve">from Latin denegare, from de- 'formally' + negare 'say n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end</w:t>
        <w:tab/>
        <w:t>from Latin dependere, from de- 'down' + pendere 'ha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ict</w:t>
        <w:tab/>
        <w:t xml:space="preserve">from Latin depict- 'portrayed', from the verb depingere, from de- 'completely' + pingere 'to pai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ilate</w:t>
        <w:tab/>
        <w:t xml:space="preserve">from Latin depilat- 'stripped of hair', from the verb depilare, from de- (expressing removal) + pilare (from pilus 'hai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ilatory</w:t>
        <w:tab/>
        <w:t xml:space="preserve">from Latin depilatorius, from depilat- 'stripped of hair', from the verb depilare (see DEPIL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lete</w:t>
        <w:tab/>
        <w:t xml:space="preserve">from Latin deplet- 'emptied out', from the verb deplere, from de- (expressing reversal) + plere 'fill' (from plenus 'fu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lore</w:t>
        <w:tab/>
        <w:t xml:space="preserve">from Latin deplorare, from de- 'away, thoroughly' + plorare 'bewai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onent</w:t>
        <w:tab/>
        <w:t xml:space="preserve">from Latin deponent- 'laying aside, putting down' (in medieval Latin 'testifying'), from the verb deponere, from de- 'down' + ponere 'place'. The use in grammar arose from the notion that the verb had 'laid aside' the passive sense (although in fact these verbs were originally reflex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opulate</w:t>
        <w:tab/>
        <w:t xml:space="preserve">from Latin depopulat- 'ravaged', from the verb depopulari, from de- 'completely' + populari 'lay waste' (from populus 'peop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ort</w:t>
        <w:tab/>
        <w:t xml:space="preserve">from Latin deportare, from de- 'away' + portare 'car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ose</w:t>
        <w:tab/>
        <w:t xml:space="preserve">from Latin deponere (see DEPONENT), but influenced by Latin depositus and Old French poser 'to pla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osit</w:t>
        <w:tab/>
        <w:t xml:space="preserve">from Latin depositum (noun), medieval Latin depositare (verb), bo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osition</w:t>
        <w:tab/>
        <w:t xml:space="preserve">from Latin depositio(n-), from the verb deponere (see DEPOSI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ot</w:t>
        <w:tab/>
        <w:t xml:space="preserve">from Latin depositum 'something deposited' (see DEPOSI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ravity</w:t>
        <w:tab/>
        <w:t xml:space="preserve">from Latin pravitas, from pravus 'crooked, perver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recate</w:t>
        <w:tab/>
        <w:t>from Latin deprecat- 'prayed against (as being evil)', from the verb deprecari, from de- (expressing reversal) + precari 'pra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reciate</w:t>
        <w:tab/>
        <w:t xml:space="preserve">from Latin de- 'down' + pretium 'pri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ression</w:t>
        <w:tab/>
        <w:t xml:space="preserve">from Latin depressio(n-), from deprimere 'press down'(see DEPR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ressor</w:t>
        <w:tab/>
        <w:t xml:space="preserve">from Latin, from depress- 'pressed down', from the verb deprimere (see DEPR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pute</w:t>
        <w:tab/>
        <w:t xml:space="preserve">from Latin deputare 'consider to be, assign', from de- 'away'+ putare 'think over, consid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relict</w:t>
        <w:tab/>
        <w:t xml:space="preserve">from Latin derelictus 'abandoned', past participle of derelinquere, from de- 'completely' + relinquere 'forsak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reliction</w:t>
        <w:tab/>
        <w:t xml:space="preserve">from Latin derelictio(n-), from the verb derelinquere (see DERELIC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ride</w:t>
        <w:tab/>
        <w:t xml:space="preserve">from Latin deridere 'scoff a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rivate</w:t>
        <w:tab/>
        <w:t xml:space="preserve">from Latin derivat- 'derived', from the verb derivare (see DER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rivation</w:t>
        <w:tab/>
        <w:t xml:space="preserve">from Latin derivatio(n-), from the verb derivare (see DER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rivative</w:t>
        <w:tab/>
        <w:t xml:space="preserve">from Latin derivativus, from derivare (see DER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rogate</w:t>
        <w:tab/>
        <w:t xml:space="preserve">from Latin derogat- 'abrogated', from the verb derogare, from de- 'aside, away' + rogare 'as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rogation</w:t>
        <w:tab/>
        <w:t xml:space="preserve">from Latin derogatio(n-), from the verb derogare (see DEROG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cend</w:t>
        <w:tab/>
        <w:t xml:space="preserve">from Latin descendere, from de- 'down' + scandere 'to climb'.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cribe</w:t>
        <w:tab/>
        <w:t xml:space="preserve">from Latin describere, from de- 'down' + scribere 'wri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cription</w:t>
        <w:tab/>
        <w:t xml:space="preserve">from Latin descriptio(n-), from describere 'write dow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cry</w:t>
        <w:tab/>
        <w:t xml:space="preserve">from Latin describere 'write down'), which also had the meaning 'perce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ert (1)</w:t>
        <w:tab/>
        <w:t xml:space="preserve">from Latin desertus 'left waste' (see DESERT (2)).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erve</w:t>
        <w:tab/>
        <w:t xml:space="preserve">from Latin deservire 'serve well or zealousl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ccant</w:t>
        <w:tab/>
        <w:t xml:space="preserve">from Latin desiccant- 'making thoroughly dry', from the verb desicca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ccate</w:t>
        <w:tab/>
        <w:t xml:space="preserve">from Latin desiccat- 'made thoroughly dry', from the verb desicca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derate</w:t>
        <w:tab/>
        <w:t xml:space="preserve">from Latin desiderat- 'desired', from the verb desiderare, perhaps from de- 'down' + sidus, sider- 'star'. Compare with CONSID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derative</w:t>
        <w:tab/>
        <w:t xml:space="preserve">from Latin desiderat- 'desired', from the verb desiderare (see DESIDER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deratum</w:t>
        <w:tab/>
        <w:t xml:space="preserve">from Latin, 'something desired', neuter past participle of desiderare (see DESIDER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gn</w:t>
        <w:tab/>
        <w:t xml:space="preserve">from Latin designare 'to designate', reinforced by French d&amp;eacute;signer. The noun is via French from Itali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gnate</w:t>
        <w:tab/>
        <w:t xml:space="preserve">from Latin designatus 'designated', past participle of designare, based on signum 'a mark'. The verb dates from the late 18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gnation</w:t>
        <w:tab/>
        <w:t xml:space="preserve">from Latin designatio(n-), from the verb designare (see DESIGN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re</w:t>
        <w:tab/>
        <w:t xml:space="preserve">from Latin desiderare (see DESIDER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ist</w:t>
        <w:tab/>
        <w:t xml:space="preserve">from Latin desistere, from de- 'down from' + sistere 'to stop' (reduplication of stare 'to sta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olate</w:t>
        <w:tab/>
        <w:t xml:space="preserve">from Latin desolatus 'abandoned', past participle of desolare, from de- 'thoroughly' + solus 'al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olation</w:t>
        <w:tab/>
        <w:t xml:space="preserve">from Latin desolare 'to abandon' (see DESOL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pair</w:t>
        <w:tab/>
        <w:t xml:space="preserve">from Latin desperare, from de- 'down from' + sperare 'to hop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perate</w:t>
        <w:tab/>
        <w:t xml:space="preserve">from Latin desperatus 'deprived of hope', past participle of desperare (see DESPAI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peration</w:t>
        <w:tab/>
        <w:t xml:space="preserve">from Latin desperatio(n-), from the verb desperare (see DESPAI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pise</w:t>
        <w:tab/>
        <w:t xml:space="preserve">from Latin despicere, from de- 'down' + specere 'look a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pite</w:t>
        <w:tab/>
        <w:t xml:space="preserve">from Latin despectus 'looking down on', past participle (used as a noun) of despicere (see DESPI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poil</w:t>
        <w:tab/>
        <w:t xml:space="preserve">from Latin despoliare 'rob, plunder' (from spolia 'spoi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pond</w:t>
        <w:tab/>
        <w:t xml:space="preserve">from Latin despondere 'give up, abandon', from de- 'away' + spondere 'to promise'. The word was originally used as a noun in SLOUGH OF DESPO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quamate</w:t>
        <w:tab/>
        <w:t xml:space="preserve">from Latin desquamat- 'scaled', from the verb desquamare, from de- 'away from' + squama 'a sca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tination</w:t>
        <w:tab/>
        <w:t xml:space="preserve">from Latin destinatio(n-), from destinare 'make firm, establish'. The original sense was 'the action of intending someone or something for a particular purpose', later 'being destined for a particular place', hence (from the early 19th cent.) the place itsel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tine</w:t>
        <w:tab/>
        <w:t xml:space="preserve">from Latin destinare, 'make firm, establ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tiny</w:t>
        <w:tab/>
        <w:t xml:space="preserve">from Latin destinata, feminine past participle of destinare 'make firm, establ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titute</w:t>
        <w:tab/>
        <w:t xml:space="preserve">from Latin destitutus, past participle of destituere 'forsake', from de- 'away from' + statuere 'to pla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tructible</w:t>
        <w:tab/>
        <w:t xml:space="preserve">from Latin destruct- 'destroyed', from the verb destruere (see DESTRO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truction</w:t>
        <w:tab/>
        <w:t xml:space="preserve">from Latin destructio(n-), from the verb destruere (see DESTRO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uetude</w:t>
        <w:tab/>
        <w:t xml:space="preserve">from Latin desuetudo, from desuet- 'made unaccustomed', from the verb desuescere, from de- (expressing reversal) + suescere 'be accustom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sultory</w:t>
        <w:tab/>
        <w:t xml:space="preserve">from Latin desultorius 'superficial' (literally 'relating to a vaulter'), from desultor 'vaulter', from the verb desili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ct</w:t>
        <w:tab/>
        <w:t xml:space="preserve">from Latin detect- 'uncovered', from the verb detegere, from de- (expressing reversal) + tegere 'to cover'. The original senses were 'uncover, expose' and 'give someone away', later 'expose the real or hidden nature of something or someone'; hence the current senses (partly influenced by DETECT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ction</w:t>
        <w:tab/>
        <w:t xml:space="preserve">from Latin detegere 'uncover' (see DETEC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ntion</w:t>
        <w:tab/>
        <w:t xml:space="preserve">from Latin detinere 'hold back' (see DETA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r</w:t>
        <w:tab/>
        <w:t xml:space="preserve">from Latin deterrere, from de- 'away from' + terrere 'frighte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rgent</w:t>
        <w:tab/>
        <w:t xml:space="preserve">from Latin detergent- 'wiping away', from the verb detergere, from de- 'away from' + tergere 'to wip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riorate</w:t>
        <w:tab/>
        <w:t xml:space="preserve">from Latin deterior 'wor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rminant</w:t>
        <w:tab/>
        <w:t xml:space="preserve">from Latin determinant- 'determining', from the verb determinare (see DETERMI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rminate</w:t>
        <w:tab/>
        <w:t xml:space="preserve">from Latin determinatus 'limited, determined', past participle of determinare (see DETERMI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rmination</w:t>
        <w:tab/>
        <w:t xml:space="preserve">from Latin determinatio(n-), from the verb determinare (see DETERMI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rmine</w:t>
        <w:tab/>
        <w:t xml:space="preserve">from Latin determinare 'limit, fix', from de- 'completely' + terminare 'termin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rrent</w:t>
        <w:tab/>
        <w:t xml:space="preserve">from Latin deterrent- 'deterring', from the verb deterrere (see DET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st</w:t>
        <w:tab/>
        <w:t xml:space="preserve">from Latin detestari, from de- 'down' + testari 'witness, call upon to witness' (from testis 'a witn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stable</w:t>
        <w:tab/>
        <w:t xml:space="preserve">from Latin detestabilis, from the verb detestari (see DETE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estation</w:t>
        <w:tab/>
        <w:t xml:space="preserve">from Latin detestatio(n-), from the verb detestari (see DETE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onate</w:t>
        <w:tab/>
        <w:t xml:space="preserve">from Latin detonat- 'thundered down or forth', from the verb detonare, from de- 'down' + tonare 'to thund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onation</w:t>
        <w:tab/>
        <w:t xml:space="preserve">from Latin detonare 'thunder down' (see DETON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ract</w:t>
        <w:tab/>
        <w:t xml:space="preserve">from Latin detract- 'drawn away', from the verb detrahere, from de- 'away from' + trahere 'dra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riment</w:t>
        <w:tab/>
        <w:t xml:space="preserve">from Latin detrimentum, from detri-, stem of deterere 'wear awa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ritus</w:t>
        <w:tab/>
        <w:t xml:space="preserve">from Latin detritus, from deterere 'wear awa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rusor</w:t>
        <w:tab/>
        <w:t xml:space="preserve">from Latin detrus- 'thrust down', from the verb detrud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tumescence</w:t>
        <w:tab/>
        <w:t xml:space="preserve">from Latin detumescere, from de- 'down, away'+ tumescere 'to swe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uce (1)</w:t>
        <w:tab/>
        <w:t xml:space="preserve">from Latin duo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astate</w:t>
        <w:tab/>
        <w:t xml:space="preserve">from Latin devastat- 'laid waste', from the verb devastare, from de- 'thoroughly' + vastare 'lay was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ensian</w:t>
        <w:tab/>
        <w:t xml:space="preserve">from Latin Devenses 'people dwelling near the River Dee' (see sense 2 of DEE (1)) + -I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iation</w:t>
        <w:tab/>
        <w:t xml:space="preserve">from Latin deviare (see DEVI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ious</w:t>
        <w:tab/>
        <w:t xml:space="preserve">from Latin devius (from de- 'away from' + via 'way') + -OUS. The original sense was 'remote or sequestered'; the later sense 'departing from the direct route' gave rise to the figurative sense 'deviating from the straight way' and hence 'skilled in underhand tactic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ise</w:t>
        <w:tab/>
        <w:t xml:space="preserve">from Latin divis- 'divided', from the verb dividere (this sense being reflected in the original English sense of the verb); the noun is a variant of DEVICE (in the early sense 'will, desi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oir</w:t>
        <w:tab/>
        <w:t xml:space="preserve">from Latin debere 'owe'. The spelling, and subsequently the pronunciation, was changed under the influence of modern French devoi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olution</w:t>
        <w:tab/>
        <w:t xml:space="preserve">from Latin devolvere 'roll down' (see DEVOL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olve</w:t>
        <w:tab/>
        <w:t xml:space="preserve">from Latin devolvere, from de- 'down' + volvere 'to ro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ote</w:t>
        <w:tab/>
        <w:t xml:space="preserve">from Latin devot- 'consecrated', from the verb devovere, from de- 'formally' + vovere 'to vo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otion</w:t>
        <w:tab/>
        <w:t xml:space="preserve">from Latin devotio(n-), from devovere 'consecrate' (see DEVO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our</w:t>
        <w:tab/>
        <w:t xml:space="preserve">from Latin devorare, from de- 'down' + vorare 'to swallo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vout</w:t>
        <w:tab/>
        <w:t xml:space="preserve">from Latin devotus 'devoted', past participle of devovere (see DEVO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xter (1)</w:t>
        <w:tab/>
        <w:t xml:space="preserve">from Latin, 'on the righ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xterity</w:t>
        <w:tab/>
        <w:t xml:space="preserve">from Latin dexteritas, from dexter 'on the righ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xterous</w:t>
        <w:tab/>
        <w:t xml:space="preserve">from Latin dexter 'on the right'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xtral</w:t>
        <w:tab/>
        <w:t xml:space="preserve">from Latin dextra 'the right hand', from dexter 'on the righ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xtro-</w:t>
        <w:tab/>
        <w:t xml:space="preserve">from Latin dexter, dextr- 'righ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extrose</w:t>
        <w:tab/>
        <w:t xml:space="preserve">from Latin dexter, dextr- 'on the right' + -OSE (2).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F</w:t>
        <w:tab/>
        <w:t xml:space="preserve">from Latin Defensor Fidei.] &gt; direction-find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 (2)</w:t>
        <w:tab/>
        <w:t xml:space="preserve">from Lat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agonal</w:t>
        <w:tab/>
        <w:t xml:space="preserve">from Latin diagonalis, from Greek diagonios 'from angle to angle', from dia 'through' + gonia 'ang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agram</w:t>
        <w:tab/>
        <w:t xml:space="preserve">from Latin diagramma, from Greek, from diagraphein 'mark out by lines', from dia 'through' + graphein 'wri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alectician</w:t>
        <w:tab/>
        <w:t xml:space="preserve">from Latin dialecticus, based on Greek dialegesthai 'converse wi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ary</w:t>
        <w:tab/>
        <w:t xml:space="preserve">from Latin diarium, from dies 'da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ctamnus</w:t>
        <w:tab/>
        <w:t xml:space="preserve">from Lat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ctate</w:t>
        <w:tab/>
        <w:t xml:space="preserve">from Latin dictat- 'dictated', from the verb dicta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ctator</w:t>
        <w:tab/>
        <w:t xml:space="preserve">from Latin, from dictat- 'dictated', from the verb dictare (see DICT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ction</w:t>
        <w:tab/>
        <w:t xml:space="preserve">from Latin dictio(n-), from dicere 'to sa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ctionary</w:t>
        <w:tab/>
        <w:t xml:space="preserve">from Latin dictio (see DIC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ctum</w:t>
        <w:tab/>
        <w:t xml:space="preserve">from Latin, literally 'something said', neuter past participle of dic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e (2)</w:t>
        <w:tab/>
        <w:t>from Latin datum 'something given or played', neuter past participle of da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el</w:t>
        <w:tab/>
        <w:t xml:space="preserve">from Latin dies 'day' + -(a)l (see -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etary</w:t>
        <w:tab/>
        <w:t xml:space="preserve">from Latin diaeta (see DIET (1)).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w:t>
        <w:tab/>
        <w:t xml:space="preserve">from Latin, variant of D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er</w:t>
        <w:tab/>
        <w:t xml:space="preserve">from Latin differre, from dis- 'from, away' + ferre 'bring, carry'. Compare with DEFER (1).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erence</w:t>
        <w:tab/>
        <w:t xml:space="preserve">from Latin differentia (see DIFFERENTI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erent</w:t>
        <w:tab/>
        <w:t>from Latin different- 'carrying away, differing', from the verb differre (see DIFF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erentia</w:t>
        <w:tab/>
        <w:t xml:space="preserve">from Latin, literally 'difference', from different- 'carrying away' (see DIFFER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erential</w:t>
        <w:tab/>
        <w:t xml:space="preserve">from Latin differentia 'difference' (see DIFFERENTI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iculty</w:t>
        <w:tab/>
        <w:t xml:space="preserve">from Latin difficultas, from dis- (expressing reversal) + facultas 'ability, opportunit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ident</w:t>
        <w:tab/>
        <w:t xml:space="preserve">from Latin diffident- 'failing in trust', from the verb diffidere, from dis- (expressing reversal) + fidere 'to tru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ract</w:t>
        <w:tab/>
        <w:t xml:space="preserve">from Latin diffract- 'broken in pieces', from the verb diffringere, from dis- 'away, from' + frangere 'to brea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use</w:t>
        <w:tab/>
        <w:t>from Latin diffus- 'poured out', from the verb diffundere, from dis- 'away' + fundere 'pour'; the adjective via French diffus or Latin diffusus 'extensive', from diffund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ffusion</w:t>
        <w:tab/>
        <w:t xml:space="preserve">from Latin diffusio(n-), from diffundere 'pour ou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est</w:t>
        <w:tab/>
        <w:t xml:space="preserve">from Latin digest- 'distributed, dissolved, digested', from the verb digerere, from di- 'apart' + gerere 'carry'; the nou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estible</w:t>
        <w:tab/>
        <w:t xml:space="preserve">from Latin digestibilis, from digest- 'digested', from the verb digerere (see DIGE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estion</w:t>
        <w:tab/>
        <w:t xml:space="preserve">from Latin digestio(n-), from the verb digerere (see DIGE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it</w:t>
        <w:tab/>
        <w:t xml:space="preserve">from Latin digitus 'finger, toe'; sense 1 arose from the practice of counting on the finger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ital</w:t>
        <w:tab/>
        <w:t xml:space="preserve">from Latin digitalis, from digitus 'finger, to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itate</w:t>
        <w:tab/>
        <w:t xml:space="preserve">from Latin digitatus, from digitus 'finger, to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itigrade</w:t>
        <w:tab/>
        <w:t xml:space="preserve">from Latin digitus 'finger, toe' + -gradus '-walk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nify</w:t>
        <w:tab/>
        <w:t xml:space="preserve">from Latin dignus 'worth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nity</w:t>
        <w:tab/>
        <w:t xml:space="preserve">from Latin dignitas, from dignus 'worth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gress</w:t>
        <w:tab/>
        <w:t xml:space="preserve">from Latin digress- 'stepped away', from the verb digredi, from di- 'aside' + gradi 'to wal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ktat</w:t>
        <w:tab/>
        <w:t xml:space="preserve">from Latin dictatum 'something dictated', neuter past participle of dicta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apidate</w:t>
        <w:tab/>
        <w:t xml:space="preserve">from Latin dilapidat- 'demolished, squandered', from the verb dilapidare, literally 'scatter as if throwing stones', from di- 'apart, abroad'+ lapis, lapid- 'st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apidation</w:t>
        <w:tab/>
        <w:t xml:space="preserve">from Latin dilapidare 'demolish, squander' (see DILAPID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ate</w:t>
        <w:tab/>
        <w:t xml:space="preserve">from Latin dilatare 'spread out', from di- 'apart' + latus 'wid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atory</w:t>
        <w:tab/>
        <w:t xml:space="preserve">from Latin dilator 'delayer', from dilat- 'deferred', from the verb differ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ettante</w:t>
        <w:tab/>
        <w:t xml:space="preserve">from Latin delecta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igence (1)</w:t>
        <w:tab/>
        <w:t xml:space="preserve">from Latin diligentia, from diligent- 'assiduous' (see DILIG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igent</w:t>
        <w:tab/>
        <w:t xml:space="preserve">from Latin diligens, diligent- 'assiduous', from diligere 'love, take delight 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uent</w:t>
        <w:tab/>
        <w:t xml:space="preserve">from Latin diluent- 'dissolving', from the verb dilu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lute</w:t>
        <w:tab/>
        <w:t xml:space="preserve">from Latin dilut- 'washed away, dissolved', from the verb dilu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me</w:t>
        <w:tab/>
        <w:t xml:space="preserve">from Latin decima pars 'tenth part'. The word originally denoted a tithe or tenth part; the modern sense 'ten cent coin' dates from the late 18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mension</w:t>
        <w:tab/>
        <w:t xml:space="preserve">from Latin dimensio(n-), from dimetiri 'measure out'. Sense 1 dates from the 1920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midiate</w:t>
        <w:tab/>
        <w:t xml:space="preserve">from Latin dimidiat- 'halved', from the verb dimidiare, from dimidium 'hal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minuendo</w:t>
        <w:tab/>
        <w:t xml:space="preserve">from Latin deminuere 'lessen' (see DIMIN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minution</w:t>
        <w:tab/>
        <w:t xml:space="preserve">from Latin deminutio(n-), from the verb deminuere (see DIMIN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minutive</w:t>
        <w:tab/>
        <w:t xml:space="preserve">from Latin deminut- 'diminished', from the verb deminuere (see DIMIN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nar</w:t>
        <w:tab/>
        <w:t xml:space="preserve">from Latin denarius (see DENARI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ne</w:t>
        <w:tab/>
        <w:t xml:space="preserve">from Latin jejun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ocesan</w:t>
        <w:tab/>
        <w:t>from Latin dioecesis (see DIOCE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ocese</w:t>
        <w:tab/>
        <w:t>from Latin dioecesis 'governor's jurisdiction, diocese', from Greek dioikesis 'administration, diocese', from dioikein 'keep house, ad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optre</w:t>
        <w:tab/>
        <w:t>from Latin dioptra, from Greek, from di- 'through' + optos 'visible'. The term was used in the early 17th cent. to denote an ancient form of theodolite; the current sens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plomat</w:t>
        <w:tab/>
        <w:t>from Latin diploma (see DIPLO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plomatic</w:t>
        <w:tab/>
        <w:t>from Latin diploma (see DIPLOMA). Sense 1 (late 18th cent.) is probably due to the publication of the Codex Juris Gentium Diplomaticus (1695), a collection of public documents, many of which dealt with international affai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pteral</w:t>
        <w:tab/>
        <w:t>from Latin dipteros (from Greek, from di- 'twice' + pteron 'wing')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re</w:t>
        <w:tab/>
        <w:t>from Latin dirus 'fearful, threate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rect</w:t>
        <w:tab/>
        <w:t>from Latin directus, past participle of dirigere, from di- 'distinctly' or de- 'down' + regere 'put stra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rection</w:t>
        <w:tab/>
        <w:t>from Latin directio(n-), from the verb dirigere (see DI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rge</w:t>
        <w:tab/>
        <w:t>from Latin dirige! (imperative) 'direct!', the first word of an antiphon (Ps. 5, e.g.8) used in the Latin Office for the D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rigible</w:t>
        <w:tab/>
        <w:t>from Latin dirigere 'to direct' + -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rigisme</w:t>
        <w:tab/>
        <w:t>from Latin dirigere 'to di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riment impediment</w:t>
        <w:tab/>
        <w:t>from Latin diriment- 'interrupting', from the verb dirim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w:t>
        <w:tab/>
        <w:t>from Latin, sometimes via Old French d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aster</w:t>
        <w:tab/>
        <w:t>from Latin ast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alced</w:t>
        <w:tab/>
        <w:t>from Latin discalceatus, from dis- (expressing removal) + calceatus (from calceus 'sho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ern</w:t>
        <w:tab/>
        <w:t>from Latin discernere, from dis- 'apart' + cernere 'to sepa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erption</w:t>
        <w:tab/>
        <w:t>from Latin discerpere 'pluck to piec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iple</w:t>
        <w:tab/>
        <w:t>from Latin discipulus 'learner', from discere 'learn'; reinforced by Old French deci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iplinary</w:t>
        <w:tab/>
        <w:t>from Latin disciplina, from discipulus 'learner' (see DISCI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ipline</w:t>
        <w:tab/>
        <w:t>from Latin disciplina 'instruction, knowledge', from discipulus (see DISCI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ontinue</w:t>
        <w:tab/>
        <w:t>from Latin dis- 'not' + continuare (see CONTIN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ord</w:t>
        <w:tab/>
        <w:t>from Latin discordare, from discors 'discordant', from dis- (expressing negation, reversal) + cor, cord- 'he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ount</w:t>
        <w:tab/>
        <w:t>from Latin dis- (expressing reversal) + computare (see COM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ourse</w:t>
        <w:tab/>
        <w:t>from Latin discursus 'running to and fro' (in medieval Latin 'argument'), from the verb discurrere, from dis- 'away' + currere 'to run'; the verb influenced by French discour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over</w:t>
        <w:tab/>
        <w:t>from Latin dis- (expressing reversal) + cooperire 'cover completely' (see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reet</w:t>
        <w:tab/>
        <w:t xml:space="preserve">from Latin discretus 'separate', past participle of discernere 'discern', the sense arising from late Latin discretio (see DISCRETION). Compare with DISCRE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repancy</w:t>
        <w:tab/>
        <w:t>from Latin discrepantia, from discrepare 'be discordant', from dis- 'apart, away' + crepare 'to c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rete</w:t>
        <w:tab/>
        <w:t>from Latin discretus 'separate'; compare with DISCRE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retion</w:t>
        <w:tab/>
        <w:t>from Latin discretio(n-) 'separation' (in late Latin 'discernment'), from discernere (see DISC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riminant</w:t>
        <w:tab/>
        <w:t>from Latin discriminant- 'distinguishing between', from the verb discriminare (see DISCRI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riminate</w:t>
        <w:tab/>
        <w:t>from Latin discriminat- 'distinguished between', from the verb discriminare, from discrimen 'distinction', from the verb discernere (see DISC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ursive</w:t>
        <w:tab/>
        <w:t>from Latin discurs-, literally 'gone hastily to and fro', from the verb discurrere (see DISCOU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cuss</w:t>
        <w:tab/>
        <w:t>from Latin discuss- 'dashed to pieces', later 'investigated', from the verb discutere, from dis- 'apart' + quatere 'sh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gust</w:t>
        <w:tab/>
        <w:t>from Latin dis- (expressing reversal) + gustus 't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hevelled</w:t>
        <w:tab/>
        <w:t>from Latin capillus). The original sense was 'having the hair uncovered'; later, referring to the hair itself, 'hanging loose', hence 'disordered, untidy'. Compare with UNKEM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join</w:t>
        <w:tab/>
        <w:t>from Latin disjungere, from dis- (expressing reversal) +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junct</w:t>
        <w:tab/>
        <w:t>from Latin disjunctus 'disjoined, separated', from the verb disju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junction</w:t>
        <w:tab/>
        <w:t>from Latin disjunctio(n-), from disjungere 'disjoin' (see DISJUN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junctive</w:t>
        <w:tab/>
        <w:t>from Latin disjunctivus, from disjunct- 'disjoined' (see DISJUN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juncture</w:t>
        <w:tab/>
        <w:t>from Latin disjunct- 'disjoined' (see DISJUN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mantle</w:t>
        <w:tab/>
        <w:t>from Latin mantellum 'clo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arate</w:t>
        <w:tab/>
        <w:t>from Latin disparatus 'separated', from the verb disparare, from dis- 'apart' + parare 'to prepare'; influenced in sense by Latin dispar 'un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el</w:t>
        <w:tab/>
        <w:t>from Latin dispellere, from dis- 'apart' + pellere 'to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ensable</w:t>
        <w:tab/>
        <w:t>from Latin dispensare (see DISP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ensary</w:t>
        <w:tab/>
        <w:t>from Latin dispensare (see DISP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ensation</w:t>
        <w:tab/>
        <w:t>from Latin dispensatio(n-), from the verb dispensare (see DISP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ense</w:t>
        <w:tab/>
        <w:t>from Latin dispensare 'continue to weigh out or disburse', from the verb dispendere, based on pendere 'we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erse</w:t>
        <w:tab/>
        <w:t>from Latin dispers- 'scattered', from the verb dispergere, from dis- 'widely' + spargere 'scatter, str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ersion</w:t>
        <w:tab/>
        <w:t>from Latin dispergere (see DISP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lay</w:t>
        <w:tab/>
        <w:t>from Latin displicare 'scatter, disperse' (in medieval Latin 'unfold'). Compare with DEPL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lease</w:t>
        <w:tab/>
        <w:t>from Latin pla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ort</w:t>
        <w:tab/>
        <w:t>from Latin por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ose</w:t>
        <w:tab/>
        <w:t>from Latin disponere 'arrange', influenced by dispositus 'arranged' and Old French poser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osition</w:t>
        <w:tab/>
        <w:t>from Latin dispositio(n-), from disponere 'arrange' (see DIS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ositive</w:t>
        <w:tab/>
        <w:t>from Latin disposit- 'arranged, disposed', from the verb disponere (see DIS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utable</w:t>
        <w:tab/>
        <w:t>from Latin disputabilis, from the verb disputare 'to estimate', later 'to dispute' (see DIS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utation</w:t>
        <w:tab/>
        <w:t>from Latin disputatio(n-), from the verb disputare (see DIS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pute</w:t>
        <w:tab/>
        <w:t>from Latin disputare 'to estimate' (in late Latin 'to dispute'), from dis- 'apart' + putare 'reck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quisition</w:t>
        <w:tab/>
        <w:t>from Latin disquisitio(n-) 'investigation', based on quaerere 'seek'. The original sense was 'topic for investigation', whence 'discourse in which a subject is investigated'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rupt</w:t>
        <w:tab/>
        <w:t>from Latin disrupt- 'broken apart', from the verb disrum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ct</w:t>
        <w:tab/>
        <w:t>from Latin dissect- 'cut up', from the verb dissecare, from dis- 'apart' + seca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mble</w:t>
        <w:tab/>
        <w:t>from Latin dissimulare 'disguise, conc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minate</w:t>
        <w:tab/>
        <w:t>from Latin disseminat- 'scattered', from the verb disseminare, from dis- 'abroad' + semen, semin- 's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nsion</w:t>
        <w:tab/>
        <w:t>from Latin dissensio(n-), from the verb dissentire (see DISS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nsus</w:t>
        <w:tab/>
        <w:t>from Latin dissensus 'disagree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nt</w:t>
        <w:tab/>
        <w:t>from Latin dissentire 'differ in senti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ntient</w:t>
        <w:tab/>
        <w:t>from Latin dissentient- 'differing in opinion', from the verb dissent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piment</w:t>
        <w:tab/>
        <w:t>from Latin dissaepimentum, from dissaepire 'make separate', from dis- (expressing separation) + saepire 'divide by a he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ertation</w:t>
        <w:tab/>
        <w:t>from Latin dissertatio(n-), from dissertare 'continue to discuss', from disserere 'examine, discu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idence</w:t>
        <w:tab/>
        <w:t>from Latin dissidentia, from dissident- 'sitting apart' (see DISSI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ident</w:t>
        <w:tab/>
        <w:t>from Latin dissident- 'sitting apart, disagreeing', from dis- 'apart' +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imilate</w:t>
        <w:tab/>
        <w:t>from Latin 'peregrinus', the first 'r' is dissimilated to 'l'. &gt; [no obj.] (of a sound) undergo such a change, e.g. the first 'r' dissimilates to 'l'. DERIVATIVES dissimilation noundissimilatory adjective. ORIGIN&amp;nbsp;&amp;nbsp;mid 19th cent., e.g. from DIS- (expressing reversal) + Latin similis 'like, similar', on the pattern of assimi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imilitude</w:t>
        <w:tab/>
        <w:t>from Latin dissimilitudo, from dissimilis 'unlike', from dis- (expressing reversal) + similis 'like, simi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imulate</w:t>
        <w:tab/>
        <w:t>from Latin dissimulat- 'hidden, concealed', from the verb dissimu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ipate</w:t>
        <w:tab/>
        <w:t>from Latin dissipat- 'scattered', from the verb dissipare, from dis- 'apart, widely' + supa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ipation</w:t>
        <w:tab/>
        <w:t>from Latin dissipatio(n-), from the verb dissipare (see DISSIP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ciable</w:t>
        <w:tab/>
        <w:t>from Latin dissociabilis, from dissociare 'to sepa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ciate</w:t>
        <w:tab/>
        <w:t>from Latin dissociat- 'separated', from the verb dissociare, from dis- (expressing reversal) + sociare 'join together' (from socius 'compan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luble</w:t>
        <w:tab/>
        <w:t>from Latin dissolubilis, from the verb dissolvere (see DIS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lute</w:t>
        <w:tab/>
        <w:t>from Latin dissolutus 'disconnected, loose', from the verb dissolvere (see DIS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lution</w:t>
        <w:tab/>
        <w:t>from Latin dissolutio(n-), from the verb dissolvere (see DIS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lve</w:t>
        <w:tab/>
        <w:t>from Latin dissolvere, from dis- 'apart' + solvere 'loosen or 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lvent</w:t>
        <w:tab/>
        <w:t>from Latin dissolvent- 'dissolving', from the verb dissolvere (see DIS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nance</w:t>
        <w:tab/>
        <w:t>from Latin dissonant- 'agreeing in sound', from the verb disson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onant</w:t>
        <w:tab/>
        <w:t>from Latin dissonant- 'being discordant or inharmonious', from the verb dissonare, from dis- 'apart' + sonare 'to s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suade</w:t>
        <w:tab/>
        <w:t>from Latin dissuadere, from dis- (expressing reversal) + suadere 'advise, persu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ance</w:t>
        <w:tab/>
        <w:t>from Latin distantia, from distant- 'standing apart', from the verb distare (see DIST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ant</w:t>
        <w:tab/>
        <w:t>from Latin distant- 'standing apart', from the verb distare, from dis- 'apart' + stare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end</w:t>
        <w:tab/>
        <w:t>from Latin distendere, from dis- 'apart' + tendere 'to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il</w:t>
        <w:tab/>
        <w:t>from Latin distillare, variant of destillare, from de- 'down, away' + stillare (from stilla 'a dro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inct</w:t>
        <w:tab/>
        <w:t>from Latin distinctus 'separated, distinguished', from the verb distinguere (see DISTINGU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illate</w:t>
        <w:tab/>
        <w:t>from Latin distillatus 'fallen in drops', from the verb distillare (see DIST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inction</w:t>
        <w:tab/>
        <w:t>from Latin distinctio(n-), from the verb distinguere (see DISTINGU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inctive</w:t>
        <w:tab/>
        <w:t>from Latin distinct- 'distinguished' (see DISTIN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ort</w:t>
        <w:tab/>
        <w:t>from Latin distort- 'twisted apart', from the verb distorquere, from dis- 'apart' +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act</w:t>
        <w:tab/>
        <w:t>from Latin distract- 'drawn apart', from the verb distrahere, from dis- 'apart' + trahere 'to draw, dra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action</w:t>
        <w:tab/>
        <w:t>from Latin distractio(n-), from the verb distrahere (see DIS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ain</w:t>
        <w:tab/>
        <w:t>from Latin distringere 'stretch apart', from dis- 'apart' + stringere 'tigh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ait</w:t>
        <w:tab/>
        <w:t>from Latin distrahere 'pull apart' (see DIS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aught</w:t>
        <w:tab/>
        <w:t>from Latin distractus 'pulled apart'), influenced by straught, archaic past participle of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ibute</w:t>
        <w:tab/>
        <w:t xml:space="preserve">from Latin distribut- 'divided up', from the verb distribuere, from dis- 'apart' + tribuere 'assig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ibution</w:t>
        <w:tab/>
        <w:t>from Latin distributio(n-), from the verb distribuere (see DISTRIB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ibutive</w:t>
        <w:tab/>
        <w:t>from Latin distribut- 'divided up', from the verb distribuere (see DISTRIB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rict</w:t>
        <w:tab/>
        <w:t>from Latin distringere 'draw a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sturb</w:t>
        <w:tab/>
        <w:t>from Latin disturbare, from dis- 'utterly' + turbare 'disturb' (from turba 'tumu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ttany</w:t>
        <w:tab/>
        <w:t>from Latin dictamnus, dictamnum, from Greek diktamnon, perhaps from Dikte, the name of a mountain in 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tto</w:t>
        <w:tab/>
        <w:t>from Latin dictus 'sa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tty</w:t>
        <w:tab/>
        <w:t>from Latin dictatum (neuter) 'something dictated', from dictare 'to dic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urnal</w:t>
        <w:tab/>
        <w:t>from Latin diurnus 'daily', from dies 'd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a</w:t>
        <w:tab/>
        <w:t>from Latin, literally 'godd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agate</w:t>
        <w:tab/>
        <w:t>from Latin divagat- 'wandered about', from the verb divagari, from di- 'widely' + vagari 'wa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aricate</w:t>
        <w:tab/>
        <w:t>from Latin divaricat- 'stretched apart', from the verb divaricare, from di- (expressing intensive force) + varicare 'stretch the legs apart' (from varicus 'straddl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erge</w:t>
        <w:tab/>
        <w:t>from Latin dis- 'in two ways' + vergere 'to turn or incl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ers</w:t>
        <w:tab/>
        <w:t>from Latin diversus 'diverse', from divertere 'turn in separate ways' (see DI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ersify</w:t>
        <w:tab/>
        <w:t>from Latin diversus, past participle of divertere (see DI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ersion</w:t>
        <w:tab/>
        <w:t>from Latin divertere 'turn aside' (see DI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ersity</w:t>
        <w:tab/>
        <w:t>from Latin diversitas, from diversus 'diverse', past participle of divertere 'turn aside' (see DI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ert</w:t>
        <w:tab/>
        <w:t>from Latin divertere, from di- 'aside' +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ertissement</w:t>
        <w:tab/>
        <w:t>from Latin divertere 'turn in separate way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ide</w:t>
        <w:tab/>
        <w:t>from Latin dividere 'force apart, remove'. The noun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idend</w:t>
        <w:tab/>
        <w:t>from Latin dividendum 'something to be divided', from the verb dividere (see DI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ination</w:t>
        <w:tab/>
        <w:t>from Latin divinatio(n-), from divinare 'predict' (see DIVIN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ine (1)</w:t>
        <w:tab/>
        <w:t>from Latin divinus, from divus 'godlike' (related to deus 'g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ine (2)</w:t>
        <w:tab/>
        <w:t>from Latin divinare, from divinus (see DIV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inity</w:t>
        <w:tab/>
        <w:t>from Latin divinitas, from divinus 'belonging to a deity' (see DIV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ision</w:t>
        <w:tab/>
        <w:t>from Latin divisio(n-), from the verb dividere (see DI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isive</w:t>
        <w:tab/>
        <w:t>from Latin dividere (see DI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orce</w:t>
        <w:tab/>
        <w:t>from Latin divortium, based on divertere (see DIVERT); the verb from Old French divorcer, from late Latin divortiare, from divort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ivulge</w:t>
        <w:tab/>
        <w:t>from Latin divulgare, from di- 'widely' + vulgare 'publish' (from vulgus 'common peo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Litt</w:t>
        <w:tab/>
        <w:t>from Latin Doctor Littera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cent</w:t>
        <w:tab/>
        <w:t>from Latin docent- 'teaching', from docere 't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cile</w:t>
        <w:tab/>
        <w:t>from Latin docilis, from docere 't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ctor</w:t>
        <w:tab/>
        <w:t>from Latin doctor 'teacher' (from docere 't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ctrine</w:t>
        <w:tab/>
        <w:t>from Latin doctrina 'teaching, learning', from doctor 'teacher', from docere 't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cument</w:t>
        <w:tab/>
        <w:t>from Latin documentum 'lesson, proof' (in medieval Latin 'written instruction, official paper'), from docere 't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gmatism</w:t>
        <w:tab/>
        <w:t>from Latin dogma (see DOG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le (2)</w:t>
        <w:tab/>
        <w:t>from Latin dolere 'grie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lorous</w:t>
        <w:tab/>
        <w:t>from Latin dolor 'pain, grie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lour</w:t>
        <w:tab/>
        <w:t>from Latin dolor 'pain, grie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lphin</w:t>
        <w:tab/>
        <w:t>from Latin delphinus, from Greek delph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w:t>
        <w:tab/>
        <w:t>from Latin dominus 'm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e</w:t>
        <w:tab/>
        <w:t xml:space="preserve">from Latin domus 'house'. Sense 3 derives directl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estic</w:t>
        <w:tab/>
        <w:t>from Latin domesticus, from domus 'ho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esticate</w:t>
        <w:tab/>
        <w:t>from Latin domesticus 'belonging to the house' (see DOMEST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cile</w:t>
        <w:tab/>
        <w:t>from Latin domicilium 'dwelling', from domus 'h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ciliary</w:t>
        <w:tab/>
        <w:t>from Latin domicilium 'dwelling' (see DOMIC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nant</w:t>
        <w:tab/>
        <w:t>from Latin dominant- 'ruling, governing', from the verb dominari (see DO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nate</w:t>
        <w:tab/>
        <w:t>from Latin dominat- 'ruled, governed', from the verb dominari, from dominus 'lord, m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nation</w:t>
        <w:tab/>
        <w:t>from Latin dominatio(n-), from the verb dominari (see DO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natrix</w:t>
        <w:tab/>
        <w:t>from Latin, feminine of dominator, from dominat- 'ruled', from the verb dominari (see DO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neer</w:t>
        <w:tab/>
        <w:t>from Latin dominari (see DO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nical</w:t>
        <w:tab/>
        <w:t>from Latin dominicus, from dominus 'lord, m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nion</w:t>
        <w:tab/>
        <w:t>from Latin dominium, from dominus 'lord, m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mini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n (1)</w:t>
        <w:tab/>
        <w:t>from Latin dominus 'lord, master'. Compare with DON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na</w:t>
        <w:tab/>
        <w:t>from Latin domina 'mist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nation</w:t>
        <w:tab/>
        <w:t>from Latin donatio(n-), from the verb donare, based on donum 'g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native</w:t>
        <w:tab/>
        <w:t>from Latin donativum 'gift, largesse', from donat- 'given', from the verb donare (see DON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nna</w:t>
        <w:tab/>
        <w:t>from Latin domina 'mistress', feminine of dominus 'lord, master'. Compare with DON (1) and DO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nor</w:t>
        <w:tab/>
        <w:t>from Latin donator, from donare 'g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rmant</w:t>
        <w:tab/>
        <w:t>from Latin dormire 'to sl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rmition</w:t>
        <w:tab/>
        <w:t>from Latin dormitio(n-) 'falling asleep', from dormire 'to sl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rmitory</w:t>
        <w:tab/>
        <w:t>from Latin dormitorium, neuter (used as a noun) of dormitorius, from dormire 'to sl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rsal</w:t>
        <w:tab/>
        <w:t>from Latin dorsum 'b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rsi-</w:t>
        <w:tab/>
        <w:t>from Latin dorsum 'b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rso-</w:t>
        <w:tab/>
        <w:t>from Latin dorsum 'b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rsum</w:t>
        <w:tab/>
        <w:t>from Latin, 'b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t (2)</w:t>
        <w:tab/>
        <w:t>from Latin dos, dot- 'dowry' (see D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uble</w:t>
        <w:tab/>
        <w:t>from Latin duplus (see DUPLE). The verb is from Old French dobler, from late Latin duplare, from dup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ubt</w:t>
        <w:tab/>
        <w:t>from Latin dubitare 'hesitate', from dubius 'doubtful' (see DUB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uce</w:t>
        <w:tab/>
        <w:t>from Latin dulcis 'swe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ur</w:t>
        <w:tab/>
        <w:t>from Latin durus 'h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wager</w:t>
        <w:tab/>
        <w:t>from Latin dotare 'endow' (see D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ower</w:t>
        <w:tab/>
        <w:t>from Latin dotare 'endow', from dos, dot- 'dowry'; related to dare 'g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racone</w:t>
        <w:tab/>
        <w:t>from Latin draco, dracon-, from Greek drakon 'serpent' (because of its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rake (2)</w:t>
        <w:tab/>
        <w:t>from Latin draco 'drag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ramatis personae</w:t>
        <w:tab/>
        <w:t>from Latin, literally 'persons of the dra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raughts</w:t>
        <w:tab/>
        <w:t>from Latin tractus 'a dragg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rill (4)</w:t>
        <w:tab/>
        <w:t>from Latin trilix 'triple-twilled', from tri- 'three' + licium 'th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ruid</w:t>
        <w:tab/>
        <w:t>from Latin druidae, druides (plural), from Gaulish; related to Irish draoidh 'magician, sorcer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rupe</w:t>
        <w:tab/>
        <w:t>from Latin drupa 'overripe olive', from Greek druppa 'o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SP</w:t>
        <w:tab/>
        <w:t xml:space="preserve">from Latin decessit sine prole.]&gt; (in computing and sound reproduction) digital signal processor or process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al</w:t>
        <w:tab/>
        <w:t>from Latin dualis, from duo 'tw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biety</w:t>
        <w:tab/>
        <w:t>from Latin dubium 'a doub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bious</w:t>
        <w:tab/>
        <w:t>from Latin dubiosus, from dubium 'a doubt', neuter of dubius 'doubt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bitable</w:t>
        <w:tab/>
        <w:t>from Latin dubitabilis, from dubitare 'to doub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bitation</w:t>
        <w:tab/>
        <w:t>from Latin dubitatio(n-), from dubitare 'to doub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chess</w:t>
        <w:tab/>
        <w:t>from Latin dux, duc- (see DU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chy</w:t>
        <w:tab/>
        <w:t>from Latin dux, duc- (see DU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ct</w:t>
        <w:tab/>
        <w:t>from Latin ductus 'leading, aqueduct' from duct- 'led', from the verb du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ctile</w:t>
        <w:tab/>
        <w:t>from Latin ductilis, from duct- 'led', from the verb du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ctus</w:t>
        <w:tab/>
        <w:t>from Latin, literally 'lea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el</w:t>
        <w:tab/>
        <w:t>from Latin duellum, archaic and literary form of bellum 'war', used in medieval Latin with the meaning 'combat between two persons', partly influenced by dualis 'of two'. The original sense was 'single combat used to decide a judicial dispute'; the sense 'contest to decide a point of honour'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enna</w:t>
        <w:tab/>
        <w:t>from Latin domina 'lady, mist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et</w:t>
        <w:tab/>
        <w:t>from Latin duo 'tw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ke</w:t>
        <w:tab/>
        <w:t>from Latin dux, duc- 'leader'; related to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lcamara</w:t>
        <w:tab/>
        <w:t>from Latin dulcis 'sweet' + amara 'bi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lcet</w:t>
        <w:tab/>
        <w:t>from Latin dulcis 'sweet'. The Latin form influenced the modern spell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lciana</w:t>
        <w:tab/>
        <w:t>from Latin dulcis 'swe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lcify</w:t>
        <w:tab/>
        <w:t>from Latin dulcificare 'sweeten', from dulcis 'swe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lcimer</w:t>
        <w:tab/>
        <w:t>from Latin dulce melos 'sweet melo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lcitone</w:t>
        <w:tab/>
        <w:t>from Latin dulcis 'sweet' + tonus '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o</w:t>
        <w:tab/>
        <w:t>from Latin duo 'tw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o-</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odecimal</w:t>
        <w:tab/>
        <w:t>from Latin duodecimus 'twelfth' (from duodecim 'twelv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odecimo</w:t>
        <w:tab/>
        <w:t>from Latin (in) duodecimo 'in a twelfth', from duodecimus 'twelf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odenary</w:t>
        <w:tab/>
        <w:t>from Latin duodenarius 'containing twelve', based on duodecim 'twe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ple</w:t>
        <w:tab/>
        <w:t>from Latin duplus, from duo 'tw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plet</w:t>
        <w:tab/>
        <w:t>from Latin duplus 'duple', on the pattern of doublet. Current senses date from the 192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plex</w:t>
        <w:tab/>
        <w:t>from Latin duplex, duplic-, from duo 'two' + plicare 'to fold'. The noun dates from the 192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plicate</w:t>
        <w:tab/>
        <w:t>from Latin duplicat- 'doubled', from the verb duplicare, from duplic- 'twofold' (see DUPL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plication</w:t>
        <w:tab/>
        <w:t>from Latin duplicatio(n-), from duplicare 'to double' (see DUP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plicity</w:t>
        <w:tab/>
        <w:t>from Latin duplic- 'twofold' (see DUPL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rable</w:t>
        <w:tab/>
        <w:t>from Latin durabilis, from durare 'to last' (see DUR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ralumin</w:t>
        <w:tab/>
        <w:t>from Latin durus 'hard' + ALUMINIUM, but probably influenced by D&amp;uuml;ren, the name of the Rhineland town where such alloys were first produc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ramen</w:t>
        <w:tab/>
        <w:t>from Latin, literally 'hardness', from durare 'hard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rance</w:t>
        <w:tab/>
        <w:t>from Latin durare . The sense 'imprisonment' is first recorded in the early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ress</w:t>
        <w:tab/>
        <w:t>from Latin duritia, from durus 'h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ricrust</w:t>
        <w:tab/>
        <w:t>from Latin durus 'hard' + C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ring</w:t>
        <w:tab/>
        <w:t>from Latin durare 'to last' (see DUR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rum</w:t>
        <w:tab/>
        <w:t>from Latin, neuter of durus 'hard', used in the species name since 1798.</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umvirate</w:t>
        <w:tab/>
        <w:t>from Latin duumvira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dux</w:t>
        <w:tab/>
        <w:t>from Latin, 'lea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ager</w:t>
        <w:tab/>
        <w:t>from Latin acer, acr- 'sharp, pung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agle</w:t>
        <w:tab/>
        <w:t>from Latin aqui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an</w:t>
        <w:tab/>
        <w:t>from Latin -aeus, -eus or Greek -aios, -eio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arnest (2)</w:t>
        <w:tab/>
        <w:t>from Latin arra, shortened form of arrabo 'a pledge'. The spelling was influenced by words ending in -NESS; the final -t is probably by association with EARNES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bullient</w:t>
        <w:tab/>
        <w:t>from Latin ebullient- 'boiling up', from the verb ebullire, from e- (variant of ex-) 'out' + bullire 'to b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chelon</w:t>
        <w:tab/>
        <w:t>from Latin sca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acious</w:t>
        <w:tab/>
        <w:t>from Latin edax, edac- (from edere 'eat')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entate</w:t>
        <w:tab/>
        <w:t>from Latin edentatus, past participle of edentare 'make toothless', from e- (variant of ex-) 'out' + dens, dent- 'to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entulous</w:t>
        <w:tab/>
        <w:t>from Latin edentulus, from e- (variant of ex-) 'out' + dens, dent- 'tooth' + -UL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ible</w:t>
        <w:tab/>
        <w:t>from Latin edere '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ict</w:t>
        <w:tab/>
        <w:t>from Latin edictum 'something proclaimed', neuter past participle of edicere, from e- (variant of ex-) 'out' + dicere 'say, t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ification</w:t>
        <w:tab/>
        <w:t>from Latin aedificatio(n-), from aedificare 'build' (see EDI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ifice</w:t>
        <w:tab/>
        <w:t>from Latin aedificium, from aedis 'dwelling'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ify</w:t>
        <w:tab/>
        <w:t>from Latin aedificare 'build', from aedis 'dwelling' + facere 'make' (compare with EDIFICE). The word originally meant 'construct a building', also 'strengthen', hence to 'build up' morally or spiritual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ition</w:t>
        <w:tab/>
        <w:t>from Latin editio(n-), from edere 'put out', from e- (variant of ex-) 'out' + dare 'g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itor</w:t>
        <w:tab/>
        <w:t>from Latin, 'producer (of games), publisher', from edit- 'produced, put forth', from the verb e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ucate</w:t>
        <w:tab/>
        <w:t>from Latin educat- 'led out', from the verb educare, related to educere 'lead out' (see E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ucation</w:t>
        <w:tab/>
        <w:t>from Latin educatio(n-), from the verb educare (see EDU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uce</w:t>
        <w:tab/>
        <w:t>from Latin educere 'lead out', from e- (variant of ex-) 'out'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dulcorate</w:t>
        <w:tab/>
        <w:t>from Latin e (variant of ex-) 'out' + dulcor 'sweet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e</w:t>
        <w:tab/>
        <w:t>from Latin -atus (past participial ending). Some forms are anglicized modern French nouns (e.g. refugee from r&amp;eacute;fugi&amp;eac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er</w:t>
        <w:tab/>
        <w:t>from Latin -arius; verbs (sense 2) are often back-formations (e.g. electioneer from electionee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able</w:t>
        <w:tab/>
        <w:t>from Latin effabilis, from effari 'u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ace</w:t>
        <w:tab/>
        <w:t>from Latin ex- 'away from') + face 'f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ct</w:t>
        <w:tab/>
        <w:t xml:space="preserve">from Latin effectus, from efficere 'accomplish', from ex- 'out, thoroughly' + facere 'do, make'. Sense 3, 'personal belongings', arose from the obsolete sense 'something acquired on completion of an ac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ctive</w:t>
        <w:tab/>
        <w:t>from Latin effectivus, from efficere 'work out, accomplish' (see EF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ctual</w:t>
        <w:tab/>
        <w:t>from Latin effectus (see EF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ctuate</w:t>
        <w:tab/>
        <w:t>from Latin effectus (see EF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minate</w:t>
        <w:tab/>
        <w:t>from Latin effeminatus, past participle of effeminare 'make feminine', from ex- (expressing a change of state) + femina 'wo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rent</w:t>
        <w:tab/>
        <w:t>from Latin efferent- 'carrying out', from the verb efferre, from ex- 'out' + fer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rvesce</w:t>
        <w:tab/>
        <w:t>from Latin effervescere, from ex- 'out, up' + fervescere 'begin to boil' (from fervere 'be hot, b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rvescent</w:t>
        <w:tab/>
        <w:t>from Latin effervescent- 'boiling up', from the verb effervescere (see EFFERVES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ete</w:t>
        <w:tab/>
        <w:t>from Latin effetus 'worn out by bearing young', from ex- 'out' + fetus 'breeding'; related to FE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icacious</w:t>
        <w:tab/>
        <w:t>from Latin efficax, efficac- (from efficere 'accomplish', e.g. see EFFECT)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icacy</w:t>
        <w:tab/>
        <w:t>from Latin efficacia, from efficax, efficac- (see EFFICAC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iciency</w:t>
        <w:tab/>
        <w:t>from Latin efficientia, from efficere 'accomplish' (see EF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icient</w:t>
        <w:tab/>
        <w:t>from Latin efficient- 'accomplishing', from the verb efficere (see EFFECT). The current sense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igy</w:t>
        <w:tab/>
        <w:t>from Latin effigies, from effingere 'to fashion (artistically)', from ex- 'out' + fingere 'to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loresce</w:t>
        <w:tab/>
        <w:t>from Latin efflorescere, from e- (variant of ex-) 'out' + florescere 'begin to bloom' (from florere 'to bloom', from flos, flor-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luence</w:t>
        <w:tab/>
        <w:t>from Latin effluere 'flow out', from ex- 'out' +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luent</w:t>
        <w:tab/>
        <w:t>from Latin effluent- 'flowing out', from the verb effluere (see EFFLUENCE). The noun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luvium</w:t>
        <w:tab/>
        <w:t>from Latin, from effluere, e.g. 'flow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ulgent</w:t>
        <w:tab/>
        <w:t>from Latin effulgent- 'shining brightly', from the verb effulgere, from ex- 'out' + fulgere 'to sh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use</w:t>
        <w:tab/>
        <w:t>from Latin effusus, past participle of effundere 'pour out', from ex- 'out' +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ffusion</w:t>
        <w:tab/>
        <w:t>from Latin effusio(n-), from effundere 'pour out' (see EFF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g.</w:t>
        <w:tab/>
        <w:t>from Latin exempli gratia 'for the sake of exam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galitarian</w:t>
        <w:tab/>
        <w:t>from Latin aequalis (see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go</w:t>
        <w:tab/>
        <w:t>from Latin, literally '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goism</w:t>
        <w:tab/>
        <w:t>from Latin ego '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gotism</w:t>
        <w:tab/>
        <w:t>from Latin ego '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gregious</w:t>
        <w:tab/>
        <w:t>from Latin egregius 'illustrious', literally 'standing out from the flock', from ex- 'out' + grex, greg- 'flock'. The derogatory sense (late 16th cent.) probably arose as an ironical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gress</w:t>
        <w:tab/>
        <w:t>from Latin egressus 'gone out', from the verb egredi, from ex- 'out' + gradi 'to st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jaculate</w:t>
        <w:tab/>
        <w:t>from Latin ejaculat- 'darted out', from the verb ejaculari, from e- (variant of ex-) 'out' + jaculari 'to dart' (from jaculum 'dart, javelin', from jace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ject</w:t>
        <w:tab/>
        <w:t>from Latin eject- 'thrown out', from the verb eicere, from e- (variant of ex-) 'out' + jace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jecta</w:t>
        <w:tab/>
        <w:t>from Latin, 'things thrown out', neuter plural of ejectus 'thrown out', from eicere (see EJ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aborate</w:t>
        <w:tab/>
        <w:t>from Latin elaborat- 'worked out', from the verb elaborare, from e- (variant of ex-) 'out' + labor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apse</w:t>
        <w:tab/>
        <w:t>from Latin elaps- 'slipped away', from the verb elabi, from e- (variant of ex-) 'out, away' + labi 'to glide, sl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ate</w:t>
        <w:tab/>
        <w:t>from Latin elat- 'raised', from the verb efferre, from ex- 'out, from' + ferre 'to bear'. The verb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ation</w:t>
        <w:tab/>
        <w:t>from Latin elat- 'raised', from the verb efferre (see E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atic</w:t>
        <w:tab/>
        <w:t>from Latin Eleaticus, from El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ct</w:t>
        <w:tab/>
        <w:t>from Latin elect- 'picked out', from the verb eligere, from e- (variant of ex-) 'out' + legere 'to p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ction</w:t>
        <w:tab/>
        <w:t>from Latin electio(n-), from eligere 'pick out' (see E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ctric</w:t>
        <w:tab/>
        <w:t>from Latin electrum 'amber', from Greek elektron (because rubbing amber causes electrostatic phenome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gant</w:t>
        <w:tab/>
        <w:t>from Latin elegans, elegant-, related to eligere 'choose, select' (see E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ment</w:t>
        <w:tab/>
        <w:t>from Latin elementum 'principle, rudiment', translating Greek stoikheion 'step, component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mentary</w:t>
        <w:tab/>
        <w:t>from Latin elementarius, from elementum 'principle, rudiment' (see ELEMENT). Current senses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vate</w:t>
        <w:tab/>
        <w:t>from Latin elevat- 'raised', from the verb elevare, from e- (variant of ex-) 'out, away' + levare 'lighten' (from levis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vation</w:t>
        <w:tab/>
        <w:t>from Latin elevatio(n-), from elevare 'raise' (see ELE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evator</w:t>
        <w:tab/>
        <w:t>from Latin elevare 'raise'; in later use directly from ELE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icit</w:t>
        <w:tab/>
        <w:t>from Latin elicit- 'drawn out by trickery or magic', from the verb elicere, from e- (variant of ex-) 'out' + lacere 'entice, de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ide</w:t>
        <w:tab/>
        <w:t xml:space="preserve">from Latin elidere 'crush out', from e- (variant of ex-) 'out' + laedere 'to da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igible</w:t>
        <w:tab/>
        <w:t>from Latin eligere 'choose, select' (see E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iminate</w:t>
        <w:tab/>
        <w:t>from Latin eliminat- 'turned out of doors', from the verb eliminare, from e- (variant of ex-) 'out' + limen, limin- 'thres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ision</w:t>
        <w:tab/>
        <w:t xml:space="preserve">from Latin elidere 'crush out' (see ELID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lipse</w:t>
        <w:tab/>
        <w:t>from Latin ellipsis (see ELLIP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ocution</w:t>
        <w:tab/>
        <w:t>from Latin elocutio(n-), from eloqui 'speak out' (see ELOQU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ongate</w:t>
        <w:tab/>
        <w:t>from Latin e- (variant of ex-) 'away' + longe 'far off', longus 'l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oquence</w:t>
        <w:tab/>
        <w:t>from Latin eloquentia, from eloqui 'speak out', from e- (variant of ex-) 'out' + loqu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oquent</w:t>
        <w:tab/>
        <w:t>from Latin eloquent- 'speaking out', from the verb eloqui (see ELOQU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uate</w:t>
        <w:tab/>
        <w:t>from Latin eluere 'wash out' + -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ude</w:t>
        <w:tab/>
        <w:t>from Latin eludere, from e- (variant of ex-) 'out, away from' + ludere 'to 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uent</w:t>
        <w:tab/>
        <w:t>from Latin eluent- 'washing out', from the verb eluere (see EL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usive</w:t>
        <w:tab/>
        <w:t>from Latin elus- 'eluded' (from the verb eluder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ute</w:t>
        <w:tab/>
        <w:t>from Latin elut- 'washed out', from the verb eluere, suggested by German eluier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lutriate</w:t>
        <w:tab/>
        <w:t>from Latin elutriat- 'washed out', from the verb elutriare, from e- (variant of ex-) 'out' + lutriare 'to wa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aciated</w:t>
        <w:tab/>
        <w:t>from Latin emaciat- 'made thin', from the verb emaciare, from e- (variant of ex-, expressing a change of state) + macies 'lean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anate</w:t>
        <w:tab/>
        <w:t>from Latin emanat- 'flowed out', from the verb emanare, from e- (variant of ex-) 'out' + mana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ancipate</w:t>
        <w:tab/>
        <w:t>from Latin emancipat- 'transferred as property', from the verb emancipare, from e- (variant of ex-) 'out' + mancipium 'sl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asculate</w:t>
        <w:tab/>
        <w:t>from Latin emasculat- 'castrated', from the verb emasculare, from e- (variant of ex-, expressing a change of state) + masculus 'm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bellish</w:t>
        <w:tab/>
        <w:t>from Latin bel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blem</w:t>
        <w:tab/>
        <w:t>from Latin emblema 'inlaid work, raised ornament', from Greek emblema 'insertion', from emballein 'throw in, insert', from em- 'in' + ballein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bolus</w:t>
        <w:tab/>
        <w:t>from Latin, literally 'piston', from Greek embolos 'peg, stopper'.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end</w:t>
        <w:tab/>
        <w:t>from Latin emendare, from e- (variant of ex-) 'out of' + menda 'a fault'. Compare with AM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erge</w:t>
        <w:tab/>
        <w:t>from Latin emergere, from e- (variant of ex-) 'out, forth' + mergere 'to d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ergency</w:t>
        <w:tab/>
        <w:t>from Latin emergere 'arise, bring to light' (see EME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ergent</w:t>
        <w:tab/>
        <w:t>from Latin emergent- 'arising from', from the verb emergere (see EME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eritus</w:t>
        <w:tab/>
        <w:t>from Latin, past participle of emereri 'earn one's discharge by service', from e- (variant of ex-) 'out of, from' + mereri 'ea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erse</w:t>
        <w:tab/>
        <w:t>from Latin emersus 'arisen', past participle of emergere (see EME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ersion</w:t>
        <w:tab/>
        <w:t>from Latin emergere (see EME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igrant</w:t>
        <w:tab/>
        <w:t>from Latin emigrant- 'migrating from', from the verb emigrare (see EMI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igrate</w:t>
        <w:tab/>
        <w:t>from Latin emigrat- 'emigrated', from the verb emigrare, from e- (variant of ex-) 'out of' + migrare 'mi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inence</w:t>
        <w:tab/>
        <w:t>from Latin eminentia, from eminere 'jut, proj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inent</w:t>
        <w:tab/>
        <w:t>from Latin eminent- 'jutting, projecting', from the verb emi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issary</w:t>
        <w:tab/>
        <w:t>from Latin emissarius 'scout, spy', from emittere 'send out' (see E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ission</w:t>
        <w:tab/>
        <w:t>from Latin emissio(n-), from emiss- 'sent out', from the verb emittere (see E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issive</w:t>
        <w:tab/>
        <w:t>from Latin emiss- 'emitted, sent out' (from the verb emitter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it</w:t>
        <w:tab/>
        <w:t>from Latin emittere, from e- (variant of ex-) 'out of' + mittere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ollient</w:t>
        <w:tab/>
        <w:t>from Latin emollient- 'making soft', from the verb emollire, from e- (variant of ex- 'out') + mollis 'so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olument</w:t>
        <w:tab/>
        <w:t>from Latin emolumentum, originally probably 'payment to a miller for grinding corn', from emolere 'grind up', from e- (variant of ex-) 'out, thoroughly' + molere 'gr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otive</w:t>
        <w:tab/>
        <w:t xml:space="preserve">from Latin emot- 'moved', from the verb emovere (see EMO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pennage</w:t>
        <w:tab/>
        <w:t>from Latin pen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peror</w:t>
        <w:tab/>
        <w:t>from Latin imperator 'military commander', from imperare 'to command', from in- 'towards' + parare 'prepare, cont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pire</w:t>
        <w:tab/>
        <w:t>from Latin imperium, related to imperare 'to command' (see EMPER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ploy</w:t>
        <w:tab/>
        <w:t>from Latin; compare with IMP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porium</w:t>
        <w:tab/>
        <w:t>from Latin, from Greek emporion, from emporos 'merchant', based on a stem meaning 'to jour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ulate</w:t>
        <w:tab/>
        <w:t>from Latin aemulat- 'rivalled, equalled', from the verb aemulari, from aemulus 'riv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mulous</w:t>
        <w:tab/>
        <w:t>from Latin aemulus 'rival'. Current senses date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 (1)</w:t>
        <w:tab/>
        <w:t>from Latin in-. See also IN- (2), a commonly found by-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ation</w:t>
        <w:tab/>
        <w:t>from Latin enatio(n-), from enasci 'issue for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ce</w:t>
        <w:tab/>
        <w:t>from Latin -entia, -antia (from present participial stems -ent-, -ant-). Since the 16th cent. many inconsistencies have occurred in the use of -ence and -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ceinte (1)</w:t>
        <w:tab/>
        <w:t>from Latin incincta, feminine past participle of incingere 'gird in', from in- 'in' + cingere 'to gi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chant</w:t>
        <w:tab/>
        <w:t>from Latin incantare, from in- 'in' + cantare '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crust</w:t>
        <w:tab/>
        <w:t>from Latin incrustare, from in- 'into' + crusta 'a c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cy</w:t>
        <w:tab/>
        <w:t>from Latin -entia (compare with -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d</w:t>
        <w:tab/>
        <w:t>from Latin -endus, gerundive end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dorse</w:t>
        <w:tab/>
        <w:t>from Latin in- 'in, on' + dorsum 'b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dow</w:t>
        <w:tab/>
        <w:t>from Latin dotare, e.g. see D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due</w:t>
        <w:tab/>
        <w:t>from Latin inducere 'lead in' (see INDUCE), reinforced by the sense of Latin induere 'put on cloth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dure</w:t>
        <w:tab/>
        <w:t>from Latin indurare 'harden', from in- 'in' + durus 'h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emy</w:t>
        <w:tab/>
        <w:t>from Latin inimicus, from in- 'not' + amicus 'fri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eolithic</w:t>
        <w:tab/>
        <w:t>from Latin aeneus 'of bronze or copper' + Greek lithos 'stone'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ervate</w:t>
        <w:tab/>
        <w:t>from Latin enervat- 'weakened (by extraction of the sinews)', from the verb enervare, from e- (variant of ex-) 'out of' + nervus 'sin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gender</w:t>
        <w:tab/>
        <w:t>from Latin ingenerare, from in- 'in' + generare 'beget' (see GEN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gine</w:t>
        <w:tab/>
        <w:t>from Latin ingenium 'talent, device', from in- 'in' + gignere 'beget'; compare with INGENIOUS. The original sense was 'ingenuity, cunning' (surviving in Scots as ingine), hence 'the product of ingenuity, a plot or snare', also 'tool, weapon', later specifically denoting a large mechanical weapon; whence a machine (mid 17th cent.), used commonly later in combinations such as steam engine, internal-combustion eng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gineer</w:t>
        <w:tab/>
        <w:t>from Latin ingenium (see ENGINE); in later use from French ing&amp;eacute;nieur or Italian ingegnere, also based on Latin ingenium, with the ending influenced by -E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join</w:t>
        <w:tab/>
        <w:t>from Latin injungere 'join, attach, impose', from in- 'in, towards' +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nui</w:t>
        <w:tab/>
        <w:t>from Latin in odio(n-), from mihi in odio est 'it is hateful to me'. Compare with ANN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ormity</w:t>
        <w:tab/>
        <w:t>from Latin enormitas, from enormis, from e- (variant of ex-) 'out of' + norma 'pattern, standard'. The word originally meant 'deviation from legal or moral rectitude' and 'transgression'. Current senses have been influenced by ENORM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ormous</w:t>
        <w:tab/>
        <w:t>from Latin enormis 'unusual, huge' (see ENORMIT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siform</w:t>
        <w:tab/>
        <w:t>from Latin ensis 'sword' +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sign</w:t>
        <w:tab/>
        <w:t>from Latin insignia 'signs of office' (see INSIGNIA). Compare with ANCIEN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sue</w:t>
        <w:tab/>
        <w:t>from Latin insequi, based on sequi 'f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ter</w:t>
        <w:tab/>
        <w:t xml:space="preserve">from Latin intrare, from intra 'within'. &gt;&gt; enter into become involved in (an activity, situation, or matter), e.g. they have entered into a relationship.&gt; undertake to bind oneself by (an agreement or other commitment), e.g. the council entered into an agreement with a private firm.&gt; form part of or be a factor in, e.g. medical ethics also enter into the question.enter on/upon 1. formal begin (an activity or job); start to pursue (a particular course in life), e.g. he entered upon a turbulent political career. 2. Law (as a legal entitlement) go freely into property as or as if the own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tirety</w:t>
        <w:tab/>
        <w:t>from Latin integritas, from integer 'untouched, whole' (see ENTIRE). Compare with INTEGR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treat</w:t>
        <w:tab/>
        <w:t>from Latin tractare 'to han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ucleate</w:t>
        <w:tab/>
        <w:t>from Latin enucleat- 'extracted, made clear', from the verb enucleare, from e- (variant of ex-) 'out of' + nucleus 'kernel' (see NUCLE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umerate</w:t>
        <w:tab/>
        <w:t>from Latin enumerat- 'counted out', from the verb enumerare, from e- (variant of ex-) 'out' + numerus 'nu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unciate</w:t>
        <w:tab/>
        <w:t>from Latin enuntiat- 'announced clearly', from the verb enuntiare, from e- (variant of ex-) 'out' + nuntiare 'announce' (from nuntius 'messen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nvy</w:t>
        <w:tab/>
        <w:t>from Latin invidia, from invidere 'regard maliciously, grudge', from in- 'into' + videre 'to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paulette</w:t>
        <w:tab/>
        <w:t>from Latin spatula in the late Latin sense 'shoulder bl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phedra</w:t>
        <w:tab/>
        <w:t>from Latin, 'equisetum' (which it resembles),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phemeris</w:t>
        <w:tab/>
        <w:t>from Latin, from Greek ephemeros 'lasting only a d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picedium</w:t>
        <w:tab/>
        <w:t>from Latin, from Greek epikedeion, neuter of epokedeios 'of a funeral' (based on kedos 'care, grie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pigrammatic</w:t>
        <w:tab/>
        <w:t>from Latin epigramma (see EPIGRA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able</w:t>
        <w:tab/>
        <w:t>from Latin aequabilis, from aequare 'make equal' (see EQU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al</w:t>
        <w:tab/>
        <w:t>from Latin aequalis, from aequus 'even, level,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ality</w:t>
        <w:tab/>
        <w:t>from Latin aequalitas, from aequalis (see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animity</w:t>
        <w:tab/>
        <w:t>from Latin aequanimitas, from aequus 'equal' + animus 'm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ant</w:t>
        <w:tab/>
        <w:t>from Latin aequant- 'making equal', from the verb aequ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ate</w:t>
        <w:tab/>
        <w:t>from Latin aequat- 'made level or equal', from the verb aequare, from aequus (see EQUAL). Current senses date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ation</w:t>
        <w:tab/>
        <w:t>from Latin aequatio(n-), from aequare 'make equal' (see EQU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ator</w:t>
        <w:tab/>
        <w:t>from Latin aequare 'make equal' (see EQU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estrian</w:t>
        <w:tab/>
        <w:t>from Latin equester 'belonging to a horseman' (from eques 'horseman, knight', from equus 'horse')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w:t>
        <w:tab/>
        <w:t>from Latin aequi-, from aequus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d</w:t>
        <w:tab/>
        <w:t>from Latin equus 'ho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librium</w:t>
        <w:tab/>
        <w:t>from Latin aequilibrium, from aequi- 'equal'+ libra 'bal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ne</w:t>
        <w:tab/>
        <w:t>from Latin equinus, from equus 'ho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noctial</w:t>
        <w:tab/>
        <w:t>from Latin aequinoctialis, from aequinoctium (see EQUINO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pollent</w:t>
        <w:tab/>
        <w:t>from Latin aequipollent- 'of equal value', from aequi- 'equally' + pollere 'be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setum</w:t>
        <w:tab/>
        <w:t>from Latin equus 'horse' + saeta 'bris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tant</w:t>
        <w:tab/>
        <w:t>from Latin equitant- 'riding on horseback', from the verb equi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ty</w:t>
        <w:tab/>
        <w:t>from Latin aequitas, from aequus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quivocal</w:t>
        <w:tab/>
        <w:t>from Latin aequus 'equally' + vocare 'to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w:t>
        <w:tab/>
        <w:t xml:space="preserve">from Latin Edwardus Rex.]&gt; Queen Elizabeth. [ORIGIN, e.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adicate</w:t>
        <w:tab/>
        <w:t>from Latin eradicat- 'torn up by the roots', from the verb eradicare, from e- (variant of ex-) 'out' + radix, radic- 'r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ase</w:t>
        <w:tab/>
        <w:t>from Latin eras- 'scraped away', from the verb eradere, from e- (variant of ex-) 'out' + radere 'scr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ect</w:t>
        <w:tab/>
        <w:t>from Latin erect- 'set up', from the verb erigere, from e- (variant of ex-) 'out' + regere 'to di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ectile</w:t>
        <w:tab/>
        <w:t>from Latin erigere 'set up' (see E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igeron</w:t>
        <w:tab/>
        <w:t>from Latin, 'groundsel' (the original sense in English), from Greek erigeron, from eri 'early' + geron 'old man' (because the plant flowers early in the year, and some species bear grey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itrea</w:t>
        <w:tab/>
        <w:t>from Latin Mare Erythraeum 'the Red S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osion</w:t>
        <w:tab/>
        <w:t>from Latin erosio(n-), from erodere 'wear or gnaw away' (see ERO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r</w:t>
        <w:tab/>
        <w:t>from Latin errare 'to st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rant</w:t>
        <w:tab/>
        <w:t>from Latin errant- 'erring', from the verb errare; sense 2 from Old French errant 'travelling', present participle of errer, from late Latin iterare 'go on a journey', from iter 'journey'. Compare with AR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ratic</w:t>
        <w:tab/>
        <w:t>from Latin erraticus, from errare 'to stray, er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ratum</w:t>
        <w:tab/>
        <w:t>from Latin, 'error', neuter past participle of errare 'er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roneous</w:t>
        <w:tab/>
        <w:t>from Latin erroneus (from erro(n-) 'vagabond', from errare 'to stray, er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ror</w:t>
        <w:tab/>
        <w:t>from Latin error, from errare 'to stray, er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ubescent</w:t>
        <w:tab/>
        <w:t>from Latin erubescent- 'blushing', from the verb erubescere, from e- (variant of ex-) 'out' + rubescere 'redden' (from rubere 'be 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ucic acid</w:t>
        <w:tab/>
        <w:t>from Latin eruca 'rocket' (denoting the plant)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uctation</w:t>
        <w:tab/>
        <w:t>from Latin eructatio(n-), from the verb eructare, from e- (variant of ex-) 'out' + ructare 'bel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udite</w:t>
        <w:tab/>
        <w:t>from Latin eruditus, past participle of erudire 'instruct, train' (based on rudis 'rude, untrain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upt</w:t>
        <w:tab/>
        <w:t>from Latin erupt- 'broken out', from the verb erumpere, from e- (variant of ex-) 'out' + rumpere 'burst out,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uption</w:t>
        <w:tab/>
        <w:t>from Latin eruptio(n-), from the verb erumpere (see ERU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yngium</w:t>
        <w:tab/>
        <w:t>from Latin eryngion, from a diminutive of Greek erungos 'sea hol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ryngo</w:t>
        <w:tab/>
        <w:t>from Latin eryngion (see ERYNG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calade</w:t>
        <w:tab/>
        <w:t>from Latin scala 'lad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cent</w:t>
        <w:tab/>
        <w:t>from Latin -escent- (present participial stem of verbs ending in -es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cudo</w:t>
        <w:tab/>
        <w:t>from Latin scutum 'sh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culent</w:t>
        <w:tab/>
        <w:t>from Latin esculentus, from esca 'food', from esse '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ada</w:t>
        <w:tab/>
        <w:t>from Latin spatha 'sw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adrille</w:t>
        <w:tab/>
        <w:t>from Latin spartum (see ESPAR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alier</w:t>
        <w:tab/>
        <w:t>from Latin spatula (see SPATULA), in late Latin 'shoulder bl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ecial</w:t>
        <w:tab/>
        <w:t>from Latin specialis 'special', from species (see SPEC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lanade</w:t>
        <w:tab/>
        <w:t>from Latin explanatus 'flattened, levelled', from explanare (see EXPL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ousal</w:t>
        <w:tab/>
        <w:t>from Latin sponsalia 'betrothal', neuter plural of sponsalis (adjective), from sponsare 'espouse, betroth' (see ESPO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ouse</w:t>
        <w:tab/>
        <w:t>from Latin sponsare, from sponsus 'betrothed', past participle of spo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ressivo</w:t>
        <w:tab/>
        <w:t>from Latin expressus 'distinctly presen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prit</w:t>
        <w:tab/>
        <w:t>from Latin spiritus 'spir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quire</w:t>
        <w:tab/>
        <w:t>from Latin scutarius 'shield-bearer', from scutum 'shield'; compare with SQUIRE. Sense 2 was the original denotation, sense 1 being at first a courtesy title given to such a pers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s (2)</w:t>
        <w:tab/>
        <w:t>from Latin -it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sence</w:t>
        <w:tab/>
        <w:t>from Latin essentia, from esse '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sene</w:t>
        <w:tab/>
        <w:t>from Latin Esseni (plural), from Greek Essenoi, perhaps from Arama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sential</w:t>
        <w:tab/>
        <w:t>from Latin essentia (see ESS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ablish</w:t>
        <w:tab/>
        <w:t>from Latin stabilire 'make firm', from stabilis (adjective) 'stab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ate</w:t>
        <w:tab/>
        <w:t>from Latin status 'state, condition', from sta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eem</w:t>
        <w:tab/>
        <w:t>from Latin aestimare 'to estimate'. The verb was originally in the Latin sense, also 'appraise' (compare with ESTIMATE), used figuratively to mean 'assess the merit of'. Current senses date from th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imable</w:t>
        <w:tab/>
        <w:t>from Latin aestimabilis, from aestimare 'to estim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imate</w:t>
        <w:tab/>
        <w:t>from Latin aestimat- 'determined, appraised', from the verb aestimare. The noun originally meant 'intellectual ability, comprehension' (only in late Middle English), later 'valuing, a valuation' (compare with ESTIMATION). The verb originally meant 'to think well or badly of someone or something' (late 15th cent.), later 'regard as being, consider to be' (compare with ESTEE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imation</w:t>
        <w:tab/>
        <w:t>from Latin aestimatio(n-), from aestimare 'determine, appraise' (see ESTIM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oile</w:t>
        <w:tab/>
        <w:t>from Latin stella 'st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op</w:t>
        <w:tab/>
        <w:t>from Latin stuppa 'tow, oakum'. Compare with STOP and STU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range</w:t>
        <w:tab/>
        <w:t>from Latin extraneare 'treat as a stranger', from extraneus 'not belonging to the family', used as a noun to mean 'stranger'. Compare with STR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reat</w:t>
        <w:tab/>
        <w:t>from Latin extrahere 'draw out' (see EX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tuary</w:t>
        <w:tab/>
        <w:t>from Latin aestuarium 'tidal part of a shore', from aestus 't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surient</w:t>
        <w:tab/>
        <w:t>from Latin esurient- 'being hungry', from the verb esurire, from esse '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 al.</w:t>
        <w:tab/>
        <w:t>from Latin et ali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 seq.</w:t>
        <w:tab/>
        <w:t>from Latin et sequens 'and the following', or from et sequentes, et sequentia 'and the following thing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ernal</w:t>
        <w:tab/>
        <w:t>from Latin aeternus, from aevum '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ernity</w:t>
        <w:tab/>
        <w:t>from Latin aeternitas, from aeternus 'without beginning or end' (see ETER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esian wind</w:t>
        <w:tab/>
        <w:t>from Latin etesius 'annual' (from Greek etesios, from etos 'year')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hic</w:t>
        <w:tab/>
        <w:t>from Latin ethice, from Greek (he) ethike (tekhne) '(the science of) morals', based on ethos (see ETH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ruscan</w:t>
        <w:tab/>
        <w:t>from Latin Etruscu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tymologize</w:t>
        <w:tab/>
        <w:t>from Latin etymologia (see ETYMO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uonymus</w:t>
        <w:tab/>
        <w:t>from Latin euonymos, from Greek euonumos 'having an auspicious or honoured name', from eus 'good' + onoma 'n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uphorbia</w:t>
        <w:tab/>
        <w:t>from Latin euphorbea, named after Euphorbus, Greek physician to the reputed discoverer of the plant, Juba II of Mauretania (1st cent. B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uropean</w:t>
        <w:tab/>
        <w:t>from Latin europaeus, based on Greek Europe 'Euro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cuant</w:t>
        <w:tab/>
        <w:t>from Latin evacuant- 'emptying (the bowels)', from the verb evacuare, later in the more general sense 'remove (conten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cuate</w:t>
        <w:tab/>
        <w:t>from Latin evacuat- '(of the bowels) emptied', from the verb evacuare, from e- (variant of ex-) 'out of' + vacuus 'emp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cuee</w:t>
        <w:tab/>
        <w:t>from Latin evacuare (see EVACU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de</w:t>
        <w:tab/>
        <w:t>from Latin evadere from e- (variant of ex-) 'out of' + va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ginate</w:t>
        <w:tab/>
        <w:t>from Latin evaginat- 'unsheathed', from the verb evaginare, from e- (variant of ex-) 'out of' + vagina 'sh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luate</w:t>
        <w:tab/>
        <w:t>from Latin ex-) 'out, from' + Old French value 'val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nesce</w:t>
        <w:tab/>
        <w:t>from Latin evanescere, from e- (variant of ex-) 'out of' + vanus 'emp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nescent</w:t>
        <w:tab/>
        <w:t>from Latin evanescent- 'disappearing', from the verb evanescere (see EVANES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porate</w:t>
        <w:tab/>
        <w:t>from Latin evaporat- 'changed into vapour', from the verb evaporare, from e- (variant of ex-) 'out of' + vapor 'steam, va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sion</w:t>
        <w:tab/>
        <w:t>from Latin evasio(n-), from evadere (see EV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asive</w:t>
        <w:tab/>
        <w:t>from Latin evas- 'evaded' (from the verb evader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ection</w:t>
        <w:tab/>
        <w:t>from Latin evectio(n-), from evehere 'carry out or up', from e- (variant of ex-) 'out' + vehe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ent</w:t>
        <w:tab/>
        <w:t>from Latin eventus, from evenire 'result, happen', from e- (variant of ex-) 'out of'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entual</w:t>
        <w:tab/>
        <w:t>from Latin eventus (see EVENT), on the pattern of act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ert</w:t>
        <w:tab/>
        <w:t>from Latin evertere, from e- (variant of ex-) 'out' + vertere 'to turn'. The current sense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ict</w:t>
        <w:tab/>
        <w:t>from Latin evict- 'overcome, defeated', from the verb evincere, from e- (variant of ex-) 'out' + vincere 'conqu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idence</w:t>
        <w:tab/>
        <w:t>from Latin evidentia, from evident- 'obvious to the eye or mind' (see EVI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ident</w:t>
        <w:tab/>
        <w:t>from Latin evidens, evident- 'obvious to the eye or mind', from e- (variant of ex-) 'out' + videre 'to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idential</w:t>
        <w:tab/>
        <w:t>from Latin evidentia (see EVID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ince</w:t>
        <w:tab/>
        <w:t>from Latin evincere 'overcome, defeat' (see EVI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iscerate</w:t>
        <w:tab/>
        <w:t>from Latin eviscerat- 'disembowelled', from the verb eviscerare, from e- (variant of ex-) 'out' + viscera 'internal orga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iternity</w:t>
        <w:tab/>
        <w:t>from Latin aeviternus 'eternal' + -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ocative</w:t>
        <w:tab/>
        <w:t>from Latin evocativus, from evocat- 'called forth', from the verb evocare (see EV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oke</w:t>
        <w:tab/>
        <w:t>from Latin evocare, from e- (variant of ex-) 'out of, from' + vocare 'to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olute</w:t>
        <w:tab/>
        <w:t>from Latin evolutus, past participle of evolvere 'roll out' (see EV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olution</w:t>
        <w:tab/>
        <w:t>from Latin evolutio(n-) 'unrolling', from the verb evolvere (see EVOLVE). Early senses related to physical movement, first recorded in describing a tactical 'wheeling' manoeuvre in the realignment of troops or ships. Current senses stem from a notion of 'opening out' and 'unfolding', giving rise to a general sense of 'develop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volve</w:t>
        <w:tab/>
        <w:t>from Latin evolvere, from e- (variant of ex-) 'out of' + volvere 'to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 (1)</w:t>
        <w:tab/>
        <w:t>from Latin, 'out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 (1)</w:t>
        <w:tab/>
        <w:t xml:space="preserve">from Latin ex 'out o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 ante</w:t>
        <w:tab/>
        <w:t>from Latin ex 'from, out of' + ante 'bef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cerbate</w:t>
        <w:tab/>
        <w:t>from Latin exacerbat- 'made harsh', from the verb exacerbare, from ex- (expressing inducement of a state) + acerbus 'harsh, bitter'. The noun exacerbation (late Middle English) originally meant 'provocation to an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ct</w:t>
        <w:tab/>
        <w:t>from Latin exact- 'completed, ascertained, enforced', from the verb exigere, from ex- 'thoroughly' + agere 'perform'. The adjective dates from the mid 16th cent. and reflects the Latin exactus 'prec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ction</w:t>
        <w:tab/>
        <w:t>from Latin exactio(n-), from exigere 'ascertain, perfect, enforce' (see EX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ggerate</w:t>
        <w:tab/>
        <w:t>from Latin exaggerat- 'heaped up', from the verb exaggerare, from ex- 'thoroughly' + aggerare 'heap up' (from agger 'heap'). The word originally meant 'pile up, accumulate' , later 'intensify praise or blame', 'dwell on a virtue or fault', giving rise to current sens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lt</w:t>
        <w:tab/>
        <w:t>from Latin exaltare, from ex- 'out, upward' + altus 'h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ltation</w:t>
        <w:tab/>
        <w:t>from Latin exaltare 'raise aloft' (see EXA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men</w:t>
        <w:tab/>
        <w:t>from Latin, in the figurative sense 'examination' (literally 'tongue of a balance'), from exigere 'weigh accurate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mination</w:t>
        <w:tab/>
        <w:t>from Latin examinatio(n-), from examinare 'weigh, test' (see EXAM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mine</w:t>
        <w:tab/>
        <w:t>from Latin examinare 'weigh, test', from examen (see EXAM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mple</w:t>
        <w:tab/>
        <w:t>from Latin exemplum, from eximere 'take out', from ex- 'out' + emere 'take'. Compare with SAM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asperate</w:t>
        <w:tab/>
        <w:t>from Latin exasperat- 'irritated to anger', from the verb exasperare (based on asper 'ro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avate</w:t>
        <w:tab/>
        <w:t>from Latin excavat- 'hollowed out', from the verb excavare, from ex- 'out' + cavare 'make or become hollow' (from cavus 'h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ed</w:t>
        <w:tab/>
        <w:t>from Latin excedere, from ex- 'out' + ce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l</w:t>
        <w:tab/>
        <w:t>from Latin excellere, from ex- 'out, beyond' + celsus 'lof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llence</w:t>
        <w:tab/>
        <w:t>from Latin excellentia, from the verb excellere 'surpass' (see EXC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llency</w:t>
        <w:tab/>
        <w:t>from Latin excellentia, from excellere 'surpass' (see EXCEL). The use of the word as a title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llent</w:t>
        <w:tab/>
        <w:t>from Latin excellent- 'being pre-eminent', from excellere (see EXCEL). The current appreciatory sense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lsior</w:t>
        <w:tab/>
        <w:t>from Latin, comparative of excelsus, from ex- 'out, beyond' + celsus 'lof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pt</w:t>
        <w:tab/>
        <w:t>from Latin except- 'taken out', from the verb excipere, from ex- 'out of'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ption</w:t>
        <w:tab/>
        <w:t>from Latin exceptio(n-), from excipere 'take out' (see EXCE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rpt</w:t>
        <w:tab/>
        <w:t>from Latin excerpt- 'plucked out', from the verb excerpere, from ex- 'out of' + carpere 'to plu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ss</w:t>
        <w:tab/>
        <w:t>from Latin excessus, from excedere 'go out, surpass' (see EXC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essive</w:t>
        <w:tab/>
        <w:t>from Latin excedere 'surpass' (see EXC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ipient</w:t>
        <w:tab/>
        <w:t>from Latin excipient- 'taking out', from the verb exci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ise (2)</w:t>
        <w:tab/>
        <w:t>from Latin excis- 'cut out', from the verb excidere, from ex- 'out of' + caede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lamation</w:t>
        <w:tab/>
        <w:t>from Latin exclamatio(n-), from exclamare 'shout out' (see EXCLA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lude</w:t>
        <w:tab/>
        <w:t>from Latin excludere, from ex- 'out' + claudere 'to sh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lusion</w:t>
        <w:tab/>
        <w:t>from Latin exclusio(n-), from excludere 'shut out' (see EXCL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lusive</w:t>
        <w:tab/>
        <w:t>from Latin excludere 'shut out' (see EXCL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ogitate</w:t>
        <w:tab/>
        <w:t>from Latin excogitat- 'found by process of thought', from the verb excogitare, from ex- 'out' + cogitare 'thi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oriate</w:t>
        <w:tab/>
        <w:t>from Latin excoriat- 'skinned', from the verb excoriare, from ex- 'out, from' + corium 'skin, h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rescence</w:t>
        <w:tab/>
        <w:t>from Latin excrescentia, from excrescere 'grow out', from ex- 'out' + crescere 'g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reta</w:t>
        <w:tab/>
        <w:t>from Latin, 'things sifted out', neuter plural of excretus, past participle of excernere (see EX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rete</w:t>
        <w:tab/>
        <w:t>from Latin excret- 'sifted out', from the verb excernere, from ex- 'out' + cernere 's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ruciate</w:t>
        <w:tab/>
        <w:t>from Latin excruciat- 'tormented', from the verb excruciare (based on crux, cruc- 'a 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ulpate</w:t>
        <w:tab/>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urrent</w:t>
        <w:tab/>
        <w:t>from Latin excurrent- 'running out', from the verb excur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ursion</w:t>
        <w:tab/>
        <w:t>from Latin excursio(n-), from the verb excurrere 'run out', from ex- 'out' + currere 'to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ursive</w:t>
        <w:tab/>
        <w:t>from Latin excurs- 'digressed, run out' (from the verb excurrere) + -IVE, perhaps influenced by discurs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ursus</w:t>
        <w:tab/>
        <w:t>from Latin, 'excursion', from excurrere 'run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cuse</w:t>
        <w:tab/>
        <w:t>from Latin excusare 'to free from blame', from ex- 'out' + causa 'accusation, ca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at</w:t>
        <w:tab/>
        <w:t>from Latin, 'let him or her go out', third person singular present subjunctive of exire (see EX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crable</w:t>
        <w:tab/>
        <w:t>from Latin execrabilis, from exsecrari 'to curse' (see EXEC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crate</w:t>
        <w:tab/>
        <w:t>from Latin exsecrat- 'cursed', from the verb exsecrari, based on sacrare 'dedicate' (from sacer 'sac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cute</w:t>
        <w:tab/>
        <w:t>from Latin exsequi 'follow up, carry out, punish', from ex- 'out' + sequi 'f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cutor</w:t>
        <w:tab/>
        <w:t>from Latin execut- 'carried out', from exsequi (see EXEC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cutrix</w:t>
        <w:tab/>
        <w:t>from Latin executor (see EXECU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mplar</w:t>
        <w:tab/>
        <w:t>from Latin exemplum 'sample, imitation' (see EXAM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mplary</w:t>
        <w:tab/>
        <w:t>from Latin exemplum 'sample, imitation' (see EXAM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mplify</w:t>
        <w:tab/>
        <w:t>from Latin exemplum 'sample' (see EXAM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mpt</w:t>
        <w:tab/>
        <w:t>from Latin exemptus 'taken out, freed', past participle of exim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mption</w:t>
        <w:tab/>
        <w:t>from Latin exemptio(n-), from eximere 'take out, f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nteration</w:t>
        <w:tab/>
        <w:t>from Latin exenterat- 'removed', from the verb exenterare, (suggested by Greek exenterizein), from ex- 'out of' + enteron 'intest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quy</w:t>
        <w:tab/>
        <w:t>from Latin exsequias, accusative of exsequiae 'funeral ceremonies', from exsequi 'follow af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rcise</w:t>
        <w:tab/>
        <w:t>from Latin exercitium, from exercere 'keep busy, practise', from ex- 'thoroughly' + arcere 'keep in or aw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ert</w:t>
        <w:tab/>
        <w:t>from Latin exserere 'put forth', from ex- 'out' + serere 'b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hale</w:t>
        <w:tab/>
        <w:t>from Latin exhalare, from ex- 'out' + hal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haust</w:t>
        <w:tab/>
        <w:t>from Latin exhaust- 'drained out', from the verb exhaurire, from ex- 'out' + haurire 'draw (water), d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haustion</w:t>
        <w:tab/>
        <w:t>from Latin exhaurire 'drain out' (see EXHA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hibit</w:t>
        <w:tab/>
        <w:t>from Latin exhibit- 'held out', from the verb exhibere, from ex- 'out' + habere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hibition</w:t>
        <w:tab/>
        <w:t>from Latin exhibere 'hold out' (see EXHI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hilarate</w:t>
        <w:tab/>
        <w:t>from Latin exhilarat- 'made cheerful', from the verb exhilarare, from ex- (expressing inducement of a state) + hilaris 'cheer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igency</w:t>
        <w:tab/>
        <w:t>from Latin exigere 'enforce' (see EX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igent</w:t>
        <w:tab/>
        <w:t>from Latin exigent- 'completing, ascertaining', from the verb exigere (see EX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igible</w:t>
        <w:tab/>
        <w:t>from Latin exigere (see EX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iguous</w:t>
        <w:tab/>
        <w:t>from Latin exiguus 'scanty' (from exigere 'weigh exactl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istence</w:t>
        <w:tab/>
        <w:t>from Latin exsistere 'come into being', from ex- 'out' + sistere 'take a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istent</w:t>
        <w:tab/>
        <w:t>from Latin exsistent- 'coming into being, emerging', from the verb exsistere (see EXIST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it</w:t>
        <w:tab/>
        <w:t xml:space="preserve">from Latin exit 'he or she goes out', third person singular present tense of exire, from ex- 'out' + ire 'go'. The noun use (late 16th cent.) 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on (2)</w:t>
        <w:tab/>
        <w:t>from Latin exempt- 'taken out', from the verb eximere, so named because these officers were exempt from normal dut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onerate</w:t>
        <w:tab/>
        <w:t>from Latin exonerat- 'freed from a burden', from the verb exonerare, from ex- 'from' + onus, oner- 'a burd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ordium</w:t>
        <w:tab/>
        <w:t>from Latin, from exordiri 'begin', from ex- 'out, from' + ordiri 'be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otica</w:t>
        <w:tab/>
        <w:t>from Latin, neuter plural of exoticus 'foreign' (see EXOT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and</w:t>
        <w:tab/>
        <w:t>from Latin expandere 'to spread out', from ex- 'out' + pandere 'to sp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ansion</w:t>
        <w:tab/>
        <w:t>from Latin expandere (see EXP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atiate</w:t>
        <w:tab/>
        <w:t>from Latin exspatiari 'move beyond one's usual bounds', from ex- 'out, from' + spatiari 'to walk' (from spatium 'sp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ct</w:t>
        <w:tab/>
        <w:t>from Latin exspectare 'look out for', from ex- 'out' + spectare 'to look' (frequentative of specere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ctancy</w:t>
        <w:tab/>
        <w:t>from Latin exspectantia, from exspectare 'look out for' (see EXP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ctant</w:t>
        <w:tab/>
        <w:t>from Latin exspectant- 'expecting', from the verb exspectare (see EXP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ctorant</w:t>
        <w:tab/>
        <w:t>from Latin expectorant- 'expelling from the chest', from the verb expectorare (see EXPECTO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ctorate</w:t>
        <w:tab/>
        <w:t>from Latin expectorat- 'expelled from the chest', from the verb expectorare, from ex- 'out' + pectus, pector- 'br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dient</w:t>
        <w:tab/>
        <w:t>from Latin expedient- 'extricating, putting in order', from the verb expedire (see EXPEDITE). The original sense was neutral; the depreciatory sense, implying disregard of moral considerations,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dite</w:t>
        <w:tab/>
        <w:t>from Latin expedire 'extricate (originally by freeing the feet), put in order', from ex- 'out' +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dition</w:t>
        <w:tab/>
        <w:t>from Latin expeditio(n-), from expedire 'extricate' (see EXPEDITE). Early senses included 'prompt supply of something' and 'setting out with aggressive intent'. The notions of 'speed' and 'purpose' are retained in current senses. Sense 1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l</w:t>
        <w:tab/>
        <w:t>from Latin expellere, from ex- 'out' + pellere 'to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nd</w:t>
        <w:tab/>
        <w:t>from Latin expendere, from ex- 'out' + pendere 'weigh, pay'. Compare with SP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nse</w:t>
        <w:tab/>
        <w:t>from Latin expendere 'pay out' (see EXP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nsive</w:t>
        <w:tab/>
        <w:t>from Latin expens- 'paid out', from the verb expendere (see EXPEND),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rience</w:t>
        <w:tab/>
        <w:t>from Latin experientia, from experiri 'try'. Compare with EXPERIMENT and EXP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riment</w:t>
        <w:tab/>
        <w:t>from Latin experimentum, from experiri 'try'. Compare with EXPERIENCE and EXP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rimental</w:t>
        <w:tab/>
        <w:t>from Latin experimentum (see EXPERI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ert</w:t>
        <w:tab/>
        <w:t>from Latin expertus, past participle of experiri 'try'. The noun use dates from the early 19th cent. Compare with EXPERIENCE and EXPERI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iate</w:t>
        <w:tab/>
        <w:t>from Latin expiat- 'appeased by sacrifice', from the verb expiare, from ex- 'out' + piare (from pius 'p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iration</w:t>
        <w:tab/>
        <w:t>from Latin exspiratio(n-), from the verb exspirare (see EXP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ire</w:t>
        <w:tab/>
        <w:t>from Latin exspirare 'breathe out', from ex- 'out' + spir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ain</w:t>
        <w:tab/>
        <w:t>from Latin explanare, based on planus 'pl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anandum</w:t>
        <w:tab/>
        <w:t>from Latin, 'something to be explained', neuter gerundive of explan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anation</w:t>
        <w:tab/>
        <w:t>from Latin explanatio(n-), from the verb explanare (see EXPL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icable</w:t>
        <w:tab/>
        <w:t>from Latin explicabilis, from explicare (see EXP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icate</w:t>
        <w:tab/>
        <w:t>from Latin explicat- 'unfolded', from the verb explicare, from ex- 'out' + plicare 'to f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ode</w:t>
        <w:tab/>
        <w:t>from Latin explodere 'drive out by clapping, hiss off the stage', from ex- 'out' + plaudere 'to clap'. Sense 2 is derived from the original sense of the word. Sense 1 (late 18th cent.) evolved via an old sense 'expel with violence and sudden noise', perhaps influenced by obsolete displode 'burst with a no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oration</w:t>
        <w:tab/>
        <w:t>from Latin exploratio(n-), from the verb explorare (see EXPLORE). The current sense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oratory</w:t>
        <w:tab/>
        <w:t xml:space="preserve">from Latin exploratori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ore</w:t>
        <w:tab/>
        <w:t>from Latin explorare 'search out', from ex- 'out' + plorare 'utter a c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losion</w:t>
        <w:tab/>
        <w:t>from Latin explosio(n-) 'scornful rejection', from the verb explodere (see EXPLO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onent</w:t>
        <w:tab/>
        <w:t>from Latin exponent- 'putting out', from the verb exponere (see EXP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onential</w:t>
        <w:tab/>
        <w:t>from Latin exponere 'put out' (see EXP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ort</w:t>
        <w:tab/>
        <w:t>from Latin exportare, from ex- 'out' + portare 'carry'. Current senses date from th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ose</w:t>
        <w:tab/>
        <w:t>from Latin exponere (see EXPOUND), but influenced by Latin expositus 'put or set out' and Old French poser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osition</w:t>
        <w:tab/>
        <w:t>from Latin expositio(n-), from the verb exponere 'put out, exhibit, expl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ositor</w:t>
        <w:tab/>
        <w:t>from Latin exposit- 'exposed, explained', from exponere (see EXP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ostulate</w:t>
        <w:tab/>
        <w:t>from Latin expostulat- 'demanded', from the verb expostulare, from ex- 'out' + postulare 'dem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ound</w:t>
        <w:tab/>
        <w:t>from Latin exponere 'expose, publish, explain', from ex- 'out' + ponere 'put'. The origin of the final -d (recorded from the Middle English period) is uncertain (compare with COMPOUND (1), PROP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ress (3)</w:t>
        <w:tab/>
        <w:t>from Latin expressus 'distinctly presented', past participle of exprimere 'press out, express', from ex- 'out' + primere 'p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ression</w:t>
        <w:tab/>
        <w:t>from Latin expressio(n-), from exprimere 'press out, express'. Compare with EXPRESS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ulsion</w:t>
        <w:tab/>
        <w:t>from Latin expulsio(n-), from expellere 'drive out' (see EXP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unge</w:t>
        <w:tab/>
        <w:t>from Latin expungere 'mark for deletion by means of points', from ex- 'out' + pungere 'to pr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purgate</w:t>
        <w:tab/>
        <w:t>from Latin expurgat- 'thoroughly cleansed', from the verb expurgare, from ex- 'out' + purgare 'clea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quisite</w:t>
        <w:tab/>
        <w:t>from Latin exquisit- 'sought out', from the verb exquirere, from ex- 'out' + quaerere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sanguination</w:t>
        <w:tab/>
        <w:t>from Latin exsanguinatus 'drained of blood' (from ex- 'out' + sanguis, sanguin- 'blood') + -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sert</w:t>
        <w:tab/>
        <w:t>from Latin exsert- 'put forth', from the verb exserere (see EX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ant</w:t>
        <w:tab/>
        <w:t>from Latin exstant- 'being visible or prominent, existing', from the verb exstare, from ex- 'out' + sta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empore</w:t>
        <w:tab/>
        <w:t>from Latin ex tempore 'on the spur of the moment' (literally 'out of the 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end</w:t>
        <w:tab/>
        <w:t>from Latin extendere 'stretch out', from ex- 'out' + tendere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ensile</w:t>
        <w:tab/>
        <w:t>from Latin extens- 'stretched out' (from the verb extendere) + -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ensometer</w:t>
        <w:tab/>
        <w:t>from Latin extens- 'extended' (from the verb extendere) + -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enuate</w:t>
        <w:tab/>
        <w:t>from Latin extenuat- 'made thin', from the verb extenuare (based on tenuis 'th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erior</w:t>
        <w:tab/>
        <w:t>from Latin, comparative of exter 'ou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erminate</w:t>
        <w:tab/>
        <w:t>from Latin exterminat- 'driven out, banished', from the verb exterminare, from ex- 'out' + terminus 'boundary'. The sense 'destroy' (mid 16th cent.) comes from the Latin of the Vul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ernal</w:t>
        <w:tab/>
        <w:t>from Latin exter 'ou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inct</w:t>
        <w:tab/>
        <w:t>from Latin exstinct- 'extinguished', from the verb exstinguere (see EXTINGU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inction</w:t>
        <w:tab/>
        <w:t>from Latin exstinctio(n-), from exstinguere 'quench' (see EXTINGU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inguish</w:t>
        <w:tab/>
        <w:t>from Latin exstinguere, from ex- 'out' + stinguere 'quench'. Compare with DISTINGU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irpate</w:t>
        <w:tab/>
        <w:t>from Latin exstirpare, from ex- 'out' + stirps 'a ste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ol</w:t>
        <w:tab/>
        <w:t>from Latin extollere, from ex- 'out, upward' + tollere 'ra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ort</w:t>
        <w:tab/>
        <w:t>from Latin extort- 'wrested', from the verb extorquere, from ex- 'out' +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ortion</w:t>
        <w:tab/>
        <w:t>from Latin extorquere 'wrest' (see EXT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w:t>
        <w:tab/>
        <w:t>from Latin extra 'out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ct</w:t>
        <w:tab/>
        <w:t>from Latin extract- 'drawn out', from the verb extrahere, from ex- 'out' + trahere 'dr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ction</w:t>
        <w:tab/>
        <w:t>from Latin extrahere 'draw out' (see EX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dos</w:t>
        <w:tab/>
        <w:t>from Latin extra 'outside' + French dos 'bac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mural</w:t>
        <w:tab/>
        <w:t>from Latin extra muros 'outside the walls'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neous</w:t>
        <w:tab/>
        <w:t>from Latin extrane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ordinary</w:t>
        <w:tab/>
        <w:t>from Latin extraordinarius, from extra ordinem 'outside the normal course of even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territorial</w:t>
        <w:tab/>
        <w:t>from Latin extra territorium 'outside the territor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avagant</w:t>
        <w:tab/>
        <w:t>from Latin extra- 'outside' + vagari 'wa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eme</w:t>
        <w:tab/>
        <w:t>from Latin extremus 'outermost, utmost', superlative of exterus 'ou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emum</w:t>
        <w:tab/>
        <w:t>from Latin, neuter of extremus 'utmost' (see EXTRE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icate</w:t>
        <w:tab/>
        <w:t>from Latin extricat- 'unravelled', from the verb extricare, from ex- 'out' + tricae 'perplexit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insic</w:t>
        <w:tab/>
        <w:t>from Latin extrinsecus 'outwardly', based on exter 'outer'; the ending was altered under the influence of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trude</w:t>
        <w:tab/>
        <w:t>from Latin extrudere, from ex- 'out' + trudere 'to th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uberant</w:t>
        <w:tab/>
        <w:t>from Latin exuberant- 'being abundantly fruitful', from the verb exuberare (based on uber 'fert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udate</w:t>
        <w:tab/>
        <w:t>from Latin exsudat- 'exuded', from the verb exsud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ude</w:t>
        <w:tab/>
        <w:t>from Latin exsudare, from ex- 'out' + sudare 'to sw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ult</w:t>
        <w:tab/>
        <w:t>from Latin exsultare, frequentative of exsilire 'leap up', from ex- 'out, upward' + salire 'to le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ultant</w:t>
        <w:tab/>
        <w:t>from Latin exsultant- 'exulting', from the verb exsul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urb</w:t>
        <w:tab/>
        <w:t>from Latin ex 'out of' + urbs 'city', or as a back-formation from the earlier adjective exurb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uviae</w:t>
        <w:tab/>
        <w:t>from Latin, literally 'animal skins, spoils of the enemy', from exuere 'divest oneself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x-voto</w:t>
        <w:tab/>
        <w:t>from Latin ex voto 'from a v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yelet</w:t>
        <w:tab/>
        <w:t>from Latin oculus. The change in the first syllable in the 17th cent. was due to association with EY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yre</w:t>
        <w:tab/>
        <w:t>from Latin iter 'jour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eyrie</w:t>
        <w:tab/>
        <w:t>from Latin area 'level piece of ground', in late Latin 'nest of a bird of pr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ble</w:t>
        <w:tab/>
        <w:t>from Latin fabula 'story', from far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bric</w:t>
        <w:tab/>
        <w:t>from Latin fabrica 'something skilfully produced', from faber 'worker in metal, stone, etc.' The word originally denoted a building, later a machine or appliance, the general sense being 'something made', hence sense 1 (mid 18th cent., originally denoting any manufactured material). Sense 2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bricate</w:t>
        <w:tab/>
        <w:t>from Latin fabricat- 'manufactured', from the verb fabricare, from fabrica 'something skilfully produced' (see FABR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bulate</w:t>
        <w:tab/>
        <w:t>from Latin fabulat- 'narrated as a fable', from the verb fabulari, from fabula (see F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bulist</w:t>
        <w:tab/>
        <w:t>from Latin fabula (see F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etiae</w:t>
        <w:tab/>
        <w:t>from Latin, plural of facetia 'jest', from facetus 'wit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etious</w:t>
        <w:tab/>
        <w:t>from Latin facetia 'jest', from facetus 'wit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ient</w:t>
        <w:tab/>
        <w:t>from Latin facient- 'doing, mak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ies</w:t>
        <w:tab/>
        <w:t>from Latin, 'form, appearance, f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ile</w:t>
        <w:tab/>
        <w:t>from Latin facilis 'easy', from facere 'do,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ilitate</w:t>
        <w:tab/>
        <w:t>from Latin facilis (see FAC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simile</w:t>
        <w:tab/>
        <w:t>from Latin fac! (imperative of facere 'make') and simile (neuter of similis 'l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t</w:t>
        <w:tab/>
        <w:t>from Latin factum, neuter past participle of facere 'do'. The original sense was 'an act or feat', later 'bad deed, a crime', surviving in the phrase before (or after) the fact. The earliest of the current senses ('truth, reality')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tion</w:t>
        <w:tab/>
        <w:t>from Latin factio(n)-, from facere 'do,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tion (1)</w:t>
        <w:tab/>
        <w:t>from Latin factio(n-), from facere 'do,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titious</w:t>
        <w:tab/>
        <w:t>from Latin facticius 'made by art', from facere 'do,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titive</w:t>
        <w:tab/>
        <w:t>from Latin factitare, frequentative of facere 'do,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totum</w:t>
        <w:tab/>
        <w:t>from Latin fac! 'do!' (imperative of facere) + totum 'the whole thing' (neuter of to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tum</w:t>
        <w:tab/>
        <w:t>from Latin, literally 'something done or m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ture</w:t>
        <w:tab/>
        <w:t>from Latin factura 'formation, manufacture', from facere 'do, make'. The current sens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ula</w:t>
        <w:tab/>
        <w:t>from Latin, diminutive of fax, fac- 'tor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culty</w:t>
        <w:tab/>
        <w:t>from Latin facultas, from facilis 'easy', from facere 'mak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eces</w:t>
        <w:tab/>
        <w:t>from Latin, plural of faex 'dreg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iry</w:t>
        <w:tab/>
        <w:t>from Latin fata 'the Fates', plural of fatum (see FATE). Compare with F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ith</w:t>
        <w:tab/>
        <w:t>from Latin fid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ange</w:t>
        <w:tab/>
        <w:t>from Latin phalanx, phalang- (see PHALAN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cate</w:t>
        <w:tab/>
        <w:t>from Latin falcatus, from falx, falc- 'sick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ciform</w:t>
        <w:tab/>
        <w:t>from Latin falx, falc- 'sickle'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ciparum</w:t>
        <w:tab/>
        <w:t>from Latin falx, falc- 'sickle' + -parum (from -parus 'bea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con</w:t>
        <w:tab/>
        <w:t>from Latin falx, falc- 'scythe', or of Germanic origin and related to Dutch valk and German Falke. The -l- was added in the 15th cent. to conform with the Latin spell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conet</w:t>
        <w:tab/>
        <w:t xml:space="preserve">from Latin falco (see FALCON).] 2. a very small South Asian (or South American) falcon, typically having bold black-and-white plumage. [ORIGIN, e.g. mid 19th cent., e.g. from FALCON + -ET (1).] &gt; Genus Microhierax (and Spiziapteryx), family Falconidae, e.g. six speci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lacy</w:t>
        <w:tab/>
        <w:t>from Latin fallacia, from fallax, fallac- 'deceiving', from fallere 'de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se</w:t>
        <w:tab/>
        <w:t>from Latin falsum 'fraud', neuter past participle of fallere 'deceive'; reinforced or re-formed in Middle English from Old French fals, faus 'fal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lible</w:t>
        <w:tab/>
        <w:t>from Latin fallere 'de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setto</w:t>
        <w:tab/>
        <w:t>from Latin falsus (see FAL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lsify</w:t>
        <w:tab/>
        <w:t>from Latin falsificus 'making false', from falsus 'fal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e</w:t>
        <w:tab/>
        <w:t>from Latin fa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ed</w:t>
        <w:tab/>
        <w:t>from Latin fa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ilial</w:t>
        <w:tab/>
        <w:t>from Latin familia 'fami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iliar</w:t>
        <w:tab/>
        <w:t>from Latin familiaris, from familia 'household servants, household, family', from famulus 'serv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iliarity</w:t>
        <w:tab/>
        <w:t>from Latin familiaritas, from familiaris 'familiar, intimate' (see FAMILI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ily</w:t>
        <w:tab/>
        <w:t>from Latin familia 'household servants, household, family', from famulus 'serv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ine</w:t>
        <w:tab/>
        <w:t>from Latin fam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ous</w:t>
        <w:tab/>
        <w:t>from Latin famosus 'famed', from fama (see F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mulus</w:t>
        <w:tab/>
        <w:t>from Latin, 'serv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n (1)</w:t>
        <w:tab/>
        <w:t>from Latin vannus 'winnowing fan'. Compare with V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ne</w:t>
        <w:tab/>
        <w:t>from Latin fan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ntasia</w:t>
        <w:tab/>
        <w:t>from Latin phantasia (see FANTAS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ntasy</w:t>
        <w:tab/>
        <w:t>from Latin phantasia, from Greek 'imagination, appearance', later 'phantom', from phantazein 'make visible'. From the 16th to the 19th cents the Latinized spelling phantasy was also us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rce</w:t>
        <w:tab/>
        <w:t>from Latin farcire. An earlier sense of 'forcemeat stuffing' became used metaphorically for comic interludes 'stuffed' into the texts of religious plays, whence curr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rina</w:t>
        <w:tab/>
        <w:t>from Latin, from far 'c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rm</w:t>
        <w:tab/>
        <w:t>from Latin firmare 'fix, settle' (in medieval Latin 'contract for'), from firmus 'constant, firm'; compare with FIRM (2). The noun originally denoted a fixed annual amount payable as rent or tax; this is reflected in sense 3 of the verb, which later gave rise to 'to subcontract' (sense 2). The noun came to denote a lease, and, in the early 16th cent., land leased specifically for farming. The verb sense 'grow crops or keep livestock'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rrago</w:t>
        <w:tab/>
        <w:t>from Latin, literally 'mixed fodder', from far 'c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rrier</w:t>
        <w:tab/>
        <w:t>from Latin ferrarius, from ferrum 'iron, horsesho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cia</w:t>
        <w:tab/>
        <w:t>from Latin, 'band, door frame', related to FASCES. Compare with FESS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ciated</w:t>
        <w:tab/>
        <w:t>from Latin fasciatus (past participle of fasciare 'swathe', from fascia 'band') + -E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cicle</w:t>
        <w:tab/>
        <w:t>from Latin fasciculus, diminutive of fascis 'bun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cinate</w:t>
        <w:tab/>
        <w:t>from Latin fascinat- 'bewitched', from the verb fascinare, from fascinum 'spell, witchcra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cine</w:t>
        <w:tab/>
        <w:t>from Latin fascina, from fascis 'bun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cioliasis</w:t>
        <w:tab/>
        <w:t>from Latin fasciola 'small bandage') + -IA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cism</w:t>
        <w:tab/>
        <w:t>from Latin fascis (see FASC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hion</w:t>
        <w:tab/>
        <w:t>from Latin factio(n-), from facere 'do,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tidious</w:t>
        <w:tab/>
        <w:t>from Latin fastidiosus, from fastidium 'loathing'. The word originally meant 'disagreeable, distasteful', later 'disgusted'. Current senses date from th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stigiate</w:t>
        <w:tab/>
        <w:t>from Latin fastigium 'tapering point, gable'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tal</w:t>
        <w:tab/>
        <w:t>from Latin fatalis, from fatum (see F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tality</w:t>
        <w:tab/>
        <w:t>from Latin fatalis 'decreed by fate', from fatum (see FATE). Sense 1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tigue</w:t>
        <w:tab/>
        <w:t>from Latin fatigare 'tire out', from ad fatim, affatim 'to satiety or surfeit, to burst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tuous</w:t>
        <w:tab/>
        <w:t>from Latin fatuus 'foolish'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uces</w:t>
        <w:tab/>
        <w:t>from Latin, 'thro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va bean</w:t>
        <w:tab/>
        <w:t>from Latin faba 'be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vour</w:t>
        <w:tab/>
        <w:t>from Latin favor, from favere 'show kindness to' (related to fovere 'cher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vourable</w:t>
        <w:tab/>
        <w:t>from Latin favorabilis, from favor (see FAV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vourite</w:t>
        <w:tab/>
        <w:t>from Latin favor (see FAV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ay</w:t>
        <w:tab/>
        <w:t>from Latin fata 'the Fates', plural of fatum (see FATE). Compare with FAI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D</w:t>
        <w:tab/>
        <w:t>from Latin Fidei Defens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w:t>
        <w:tab/>
        <w:t>from Latin fer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alty</w:t>
        <w:tab/>
        <w:t>from Latin fidelitas (see FIDEL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asible</w:t>
        <w:tab/>
        <w:t xml:space="preserve">from Latin fac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ast</w:t>
        <w:tab/>
        <w:t>from Latin festa, neuter plural of festus 'joyous'. Compare with F&amp;Ecirc;TE and FIES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at</w:t>
        <w:tab/>
        <w:t>from Latin factum (see F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ature</w:t>
        <w:tab/>
        <w:t>from Latin factura (see FAC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brifuge</w:t>
        <w:tab/>
        <w:t>from Latin febris 'fever' + fugare 'drive away'. Compare with FEVERF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brile</w:t>
        <w:tab/>
        <w:t>from Latin febris 'fe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cundate</w:t>
        <w:tab/>
        <w:t>from Latin fecundat- 'made fruitful', from the verb fecundare, from fecundus 'fruit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deral</w:t>
        <w:tab/>
        <w:t>from Latin foedus, foeder- 'league, covenan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eble</w:t>
        <w:tab/>
        <w:t>from Latin flebilis 'lamentable', from flere 'w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ign</w:t>
        <w:tab/>
        <w:t xml:space="preserve">from Latin fingere 'mould, contrive'. Senses in Middle English (take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ijoada</w:t>
        <w:tab/>
        <w:t>from Latin phaseolus 'be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licific</w:t>
        <w:tab/>
        <w:t>from Latin felicificus, from felix, felic- 'happ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licitate</w:t>
        <w:tab/>
        <w:t>from Latin felix, felic- 'happ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licity</w:t>
        <w:tab/>
        <w:t>from Latin felicitas, from felix, felic- 'happ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lid</w:t>
        <w:tab/>
        <w:t>from Latin feles 'c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line</w:t>
        <w:tab/>
        <w:t>from Latin felinus, from feles 'c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llate</w:t>
        <w:tab/>
        <w:t>from Latin fellat- 'sucked', from the verb fel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llatio</w:t>
        <w:tab/>
        <w:t>from Latin fellare 'to su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male</w:t>
        <w:tab/>
        <w:t>from Latin femella, diminutive of femina 'a woman'. The change in the ending was due to association with MALE, but the words male and female are not linked etymological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minal</w:t>
        <w:tab/>
        <w:t>from Latin femina 'wo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mineity</w:t>
        <w:tab/>
        <w:t>from Latin femineus 'womanish' (from femina 'woman') + -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minine</w:t>
        <w:tab/>
        <w:t>from Latin femininus, from femina 'wo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minist</w:t>
        <w:tab/>
        <w:t>from Latin femina 'wo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minity</w:t>
        <w:tab/>
        <w:t>from Latin femina 'wo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mur</w:t>
        <w:tab/>
        <w:t>from Latin femur, femor- 'th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nestella</w:t>
        <w:tab/>
        <w:t>from Latin, diminutive of fenestra 'wind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nestra</w:t>
        <w:tab/>
        <w:t>from Latin, literally 'wind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nestrate</w:t>
        <w:tab/>
        <w:t>from Latin fenestratus 'provided with openings', from the verb fenest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nestrated</w:t>
        <w:tab/>
        <w:t>from Latin fenestrare (see FENESTRATE) + -E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nnel</w:t>
        <w:tab/>
        <w:t>from Latin faeniculum, diminutive of faenum 'h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nugreek</w:t>
        <w:tab/>
        <w:t>from Latin faenugraecum, from faenum graecum 'Greek hay' (the Romans used the dried plant as fod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al</w:t>
        <w:tab/>
        <w:t>from Latin fera 'wild animal' (from ferus 'wild')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ia</w:t>
        <w:tab/>
        <w:t>from Latin, literally 'holid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ial</w:t>
        <w:tab/>
        <w:t>from Latin feria 'holiday'. In late Latin feria was used with a prefixed ordinal number to mean 'day of the week' (e.g. secunda feria 'second day, Monday'), but Sunday (Dominicus) and Saturday (Sabbatum) were usually referred to by their names; hence feria came to mean 'ordinary weekd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mentation</w:t>
        <w:tab/>
        <w:t>from Latin fermentare 'to ferment' (see FER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ocious</w:t>
        <w:tab/>
        <w:t>from Latin ferox, feroc- 'fierce'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ocity</w:t>
        <w:tab/>
        <w:t>from Latin ferocitas, from ferox, feroc- 'fier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ate</w:t>
        <w:tab/>
        <w:t>from Latin ferrum 'iron' + -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et</w:t>
        <w:tab/>
        <w:t>from Latin fur 'thie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i-</w:t>
        <w:tab/>
        <w:t>from Latin ferrum 'ir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ic</w:t>
        <w:tab/>
        <w:t>from Latin ferrum 'iron'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ite</w:t>
        <w:tab/>
        <w:t>from Latin ferrum 'iron'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o-</w:t>
        <w:tab/>
        <w:t>from Latin ferrum 'ir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ous</w:t>
        <w:tab/>
        <w:t>from Latin ferrum 'iro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uginous</w:t>
        <w:tab/>
        <w:t>from Latin ferrugo, ferrugin- 'rust, dark red' (from ferrum 'iro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rule</w:t>
        <w:tab/>
        <w:t>from Latin viriola, diminutive of viriae 'bracele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tile</w:t>
        <w:tab/>
        <w:t>from Latin fertilis, from ferre 'to b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ula</w:t>
        <w:tab/>
        <w:t>from Latin, 'giant fennel, r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ule</w:t>
        <w:tab/>
        <w:t>from Latin ferula (see FERU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vent</w:t>
        <w:tab/>
        <w:t>from Latin fervent- 'boiling', from the verb fervere. Compare with FERVID and FERV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vid</w:t>
        <w:tab/>
        <w:t>from Latin fervidus, from fervere 'to boil'. Compare with FERVENT and FERV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rvour</w:t>
        <w:tab/>
        <w:t>from Latin fervor, from fervere 'to boil'. Compare with FERVENT and FERV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ss (1)</w:t>
        <w:tab/>
        <w:t>from Latin fascia 'band'. Compare with FASC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st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stal</w:t>
        <w:tab/>
        <w:t>from Latin festum, (plural) festa 'f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ster</w:t>
        <w:tab/>
        <w:t>from Latin fistula 'pipe, reed, fistu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stival</w:t>
        <w:tab/>
        <w:t>from Latin festivus, from festum, (plural) festa 'f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stive</w:t>
        <w:tab/>
        <w:t>from Latin festivus, from festum, (plural) festa 'f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tid</w:t>
        <w:tab/>
        <w:t>from Latin fetidus (often erroneously spelled foetidus), from fetere 'to stink'. Compare with FE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tish</w:t>
        <w:tab/>
        <w:t>from Latin factitius (see FACTIT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tor</w:t>
        <w:tab/>
        <w:t>from Latin, from fetere 'to stink'. Compare with FET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tus</w:t>
        <w:tab/>
        <w:t xml:space="preserve">from Latin fetus 'pregnancy, childbirth, offspr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ver</w:t>
        <w:tab/>
        <w:t>from Latin febris; reinforced in Middle English by Old French fievre, also from febr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everfew</w:t>
        <w:tab/>
        <w:t>from Latin febrifuga, from febris 'fever' + fugare 'drive away'. Compare with FEBRIFU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at</w:t>
        <w:tab/>
        <w:t>from Latin, 'let it be done', from fieri 'be done or m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bre</w:t>
        <w:tab/>
        <w:t>from Latin fibra 'fibre, filament, entrail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bro-</w:t>
        <w:tab/>
        <w:t>from Latin fibra 'fib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broma</w:t>
        <w:tab/>
        <w:t>from Latin fibra (see FIBRE) + -O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brosis</w:t>
        <w:tab/>
        <w:t>from Latin fibra (see FIBRE) + -O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brositis</w:t>
        <w:tab/>
        <w:t>from Latin fibrosus 'fibrous' (from fibra 'fibre') + -IT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bula</w:t>
        <w:tab/>
        <w:t>from Latin, 'brooch', perhaps related to figere 'to fix'. The bone is so named because the shape it makes with the tibia resembles a clasp, the fibula being the tong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cation</w:t>
        <w:tab/>
        <w:t>from Latin -fication- (from verbs ending in -fi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ctile</w:t>
        <w:tab/>
        <w:t>from Latin fictilis, from fict- 'formed, contrived', from the verb fi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ction</w:t>
        <w:tab/>
        <w:t>from Latin fictio(n-), from fingere 'form, contrive'. Compare with FEIGN and FIG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ctitious</w:t>
        <w:tab/>
        <w:t>from Latin ficticius (from fingere 'contrive, form') + -OUS (see also -ITIOUS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ctive</w:t>
        <w:tab/>
        <w:t>from Latin fingere 'contrive,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cus</w:t>
        <w:tab/>
        <w:t>from Latin, 'fig, fig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deism</w:t>
        <w:tab/>
        <w:t>from Latin fides 'faith' + -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duciary</w:t>
        <w:tab/>
        <w:t>from Latin fiduciarius, from fiducia 'trust', from fidere 'to t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e</w:t>
        <w:tab/>
        <w:t>from Latin fi, an exclamation of disgust at a ste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erce</w:t>
        <w:tab/>
        <w:t>from Latin ferus 'unta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esta</w:t>
        <w:tab/>
        <w:t>from Latin festum, (plural) festa (see F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gment</w:t>
        <w:tab/>
        <w:t>from Latin figmentum, related to fingere 'form, contrive'. Compare with FEIGN and FICTION. The current sense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guration</w:t>
        <w:tab/>
        <w:t>from Latin figuratio(n-), from figurare 'to form or fashion', from figura (see FIG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gure</w:t>
        <w:tab/>
        <w:t xml:space="preserve">from Latin figura 'shape, figure, form'; related to fingere 'form, contrive'. &gt;&gt; figure on N. Amer. informal count or rely on something happening or being the case in the future, e.g. anyone thinking of salmon fishing should figure on paying $200 a day.figure something out informal solve or discover the cause of a problem, e.g. he was trying to figure out why the camera wasn't working.figure someone out reach an understanding of a person's actions, motives, or personalit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gurine</w:t>
        <w:tab/>
        <w:t>from Latin figura (see FIG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ament</w:t>
        <w:tab/>
        <w:t>from Latin filum 'th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aria</w:t>
        <w:tab/>
        <w:t>from Latin filum 'th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e (1)</w:t>
        <w:tab/>
        <w:t>from Latin filum 'a thread'. Compare with FIL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iation</w:t>
        <w:tab/>
        <w:t>from Latin filius 'son', filia 'daugh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icide</w:t>
        <w:tab/>
        <w:t>from Latin filius 'son', filia 'daughter' + -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icopsida</w:t>
        <w:tab/>
        <w:t>from Latin filix, filic- 'fern' + opsis 'appear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iform</w:t>
        <w:tab/>
        <w:t>from Latin filum 'thread'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igree</w:t>
        <w:tab/>
        <w:t>from Latin filum 'thread' + granum 's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lopodium</w:t>
        <w:tab/>
        <w:t>from Latin filium 'thread' + POD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mbriated</w:t>
        <w:tab/>
        <w:t>from Latin fimbriatus (from fimbria 'fringe') + -E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nal</w:t>
        <w:tab/>
        <w:t>from Latin finalis, from finis 'end'. Compare with FI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nale</w:t>
        <w:tab/>
        <w:t>from Latin finalis (see FI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nality</w:t>
        <w:tab/>
        <w:t>from Latin finalis (see FI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ne (2)</w:t>
        <w:tab/>
        <w:t>from Latin finis 'end' (in medieval Latin denoting a sum paid on settling a lawsuit). The original sense was 'conclusion' (surviving in the phrase IN FINE); also used in the medieval Latin sense, the word came to denote a penalty of any kind, later specifically a monetary penal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ne (4)</w:t>
        <w:tab/>
        <w:t>from Latin finis '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ni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nish</w:t>
        <w:tab/>
        <w:t xml:space="preserve">from Latin finire, from finis 'end'. &gt;&gt; finish someone off kill, destroy, or comprehensively defeat someone.finish up chiefly Brit. end a period of time or course of action by doing something or being in a particular position, e.g. he finished up as one of Britain's greatest architect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nite</w:t>
        <w:tab/>
        <w:t>from Latin finitus 'finished', past participle of finire (see FI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redrake</w:t>
        <w:tab/>
        <w:t>from Latin drac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rm (1)</w:t>
        <w:tab/>
        <w:t>from Latin firm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rm (2)</w:t>
        <w:tab/>
        <w:t>from Latin firmare 'fix, settle' (in late Latin 'confirm by signature'), from firmus 'firm'; compare with FARM. The word originally denoted one's autograph or signature; later (mid 18th cent.) the name under which the business of a firm was transacted, hence the firm itself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rmament</w:t>
        <w:tab/>
        <w:t>from Latin firmamentum, from firmare 'fix, set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sc</w:t>
        <w:tab/>
        <w:t>from Latin fiscus 'rush basket, purse, treas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scal</w:t>
        <w:tab/>
        <w:t>from Latin fiscalis, from fiscus 'purse, treasury' (see FIS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ssile</w:t>
        <w:tab/>
        <w:t>from Latin fissilis, from fiss- 'split, cracked', from the verb fi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ssion</w:t>
        <w:tab/>
        <w:t>from Latin fissio(n-), from findere 'to spl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ssiparous</w:t>
        <w:tab/>
        <w:t>from Latin fissus, past participle of findere 'split', on the pattern of vivipa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ssure</w:t>
        <w:tab/>
        <w:t>from Latin fissura, from findere 'to spl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stula</w:t>
        <w:tab/>
        <w:t>from Latin, 'pipe, flute, fistula'. Compare with FE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x</w:t>
        <w:tab/>
        <w:t>from Latin fixus, past participle of figere 'fix, fasten'. The noun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xate</w:t>
        <w:tab/>
        <w:t>from Latin fixus, past participle of figere (see FIX) + -AT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ixture</w:t>
        <w:tab/>
        <w:t>from Latin figere 'to fix'), with t inserted on the pattern of mix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gellant</w:t>
        <w:tab/>
        <w:t>from Latin flagellant- 'whipping', from the verb flagellare, from flagellum 'whip' (see FLAGEL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gellate (1)</w:t>
        <w:tab/>
        <w:t>from Latin flagellat- 'whipped', from flagel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gellum</w:t>
        <w:tab/>
        <w:t>from Latin, diminutive of flagrum 'scou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gitious</w:t>
        <w:tab/>
        <w:t>from Latin flagitiosus, from flagitium 'importunity, shameful crime', from flagitare 'demand earnest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grant</w:t>
        <w:tab/>
        <w:t>from Latin flagrant- 'blazing', from the verb flag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me</w:t>
        <w:tab/>
        <w:t xml:space="preserve">from Latin flamma 'a flame'. &gt;&gt; flame out (of a jet engine) lose power through the extinction of the flame in the combustion chamber.&gt; informal, chiefly N. Amer. fail, especially conspicuously, e.g. journalists had seared him for flaming out in the second round of the Olympic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mmable</w:t>
        <w:tab/>
        <w:t xml:space="preserve">from Latin flammare, from flamma 'a flam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tulent</w:t>
        <w:tab/>
        <w:t>from Latin flatus 'blowing' (see FLA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tus</w:t>
        <w:tab/>
        <w:t>from Latin, literally 'blowing', from flare 'to b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vescent</w:t>
        <w:tab/>
        <w:t>from Latin flavescent- 'turning yellow', from the verb flavescere, from flavus 'ye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vian</w:t>
        <w:tab/>
        <w:t>from Latin Flavianus, from Flavius, a given name used by this dynas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vin</w:t>
        <w:tab/>
        <w:t>from Latin flavus 'yellow'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avone</w:t>
        <w:tab/>
        <w:t>from Latin flavus 'yellow' + -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ex (1)</w:t>
        <w:tab/>
        <w:t>from Latin flex- 'bent', from the verb flec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exible</w:t>
        <w:tab/>
        <w:t>from Latin flexibilis, from flecte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exile</w:t>
        <w:tab/>
        <w:t>from Latin flexilis, from flecte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exion</w:t>
        <w:tab/>
        <w:t>from Latin flexio(n-), from flecte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exography</w:t>
        <w:tab/>
        <w:t>from Latin flexus 'a bending' (from the verb flectere) + -GRAP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exuous</w:t>
        <w:tab/>
        <w:t>from Latin flexuosus, from flexus 'a bending', from the verb flec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exure</w:t>
        <w:tab/>
        <w:t>from Latin flexura, from flecte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ccinaucinihilipilification</w:t>
        <w:tab/>
        <w:t>from Latin flocci, nauci, nihili, pili (words meaning 'at little value') + -FICATION. The Latin elements were listed in a well-known rule of the Eton Latin Gramm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ccose</w:t>
        <w:tab/>
        <w:t>from Latin floccus 'fl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cculent</w:t>
        <w:tab/>
        <w:t>from Latin floccus 'tuft of wool' + -UL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ccus</w:t>
        <w:tab/>
        <w:t>from Latin, 'lock or tuft of wool'. Compare with FLOCK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ck (2)</w:t>
        <w:tab/>
        <w:t>from Latin floccus (see FLOC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g</w:t>
        <w:tab/>
        <w:t>from Latin flagellare 'to whip', from flagellum 'wh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a</w:t>
        <w:tab/>
        <w:t>from Latin flos, flor-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al</w:t>
        <w:tab/>
        <w:t>from Latin flos, flor- 'flowe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al</w:t>
        <w:tab/>
        <w:t>from Latin floreus 'flowery', from flos, flor-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escence</w:t>
        <w:tab/>
        <w:t>from Latin florescere 'begin to flower', based on flos, flor-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et</w:t>
        <w:tab/>
        <w:t>from Latin flos, flor- 'flower' + -E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ibunda</w:t>
        <w:tab/>
        <w:t>from Latin flos, flor- 'flower', influenced by Latin abundus 'cop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iculture</w:t>
        <w:tab/>
        <w:t>from Latin flos, flor- 'flower' + CULTURE, on the pattern of hort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id</w:t>
        <w:tab/>
        <w:t>from Latin floridus, from flos, flor-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iferous</w:t>
        <w:tab/>
        <w:t>from Latin florifer (from flos, flor- 'flower', + -fer 'produc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ilegium</w:t>
        <w:tab/>
        <w:t>from Latin flos, flor- 'flower' + legere 'gather'), translation of Greek anthologion (see ANTHO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in</w:t>
        <w:tab/>
        <w:t>from Latin flos, flor-. The word originally denoted a gold coin issued in Florence, bearing a fleur-de-lis (the city's emblem) on the re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rist</w:t>
        <w:tab/>
        <w:t>from Latin flos, flor- 'flower', on the pattern of French fleuriste or Italian floris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ower</w:t>
        <w:tab/>
        <w:t>from Latin flos, flor-. The original spelling was no longer in use by the late 17th cent. except in its specialized sense 'ground grain' (see FL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ctuant</w:t>
        <w:tab/>
        <w:t>from Latin fluctuare 'undu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ctuate</w:t>
        <w:tab/>
        <w:t>from Latin fluctuat- 'undulated', from the verb fluctuare, from fluctus 'flow, current, wave', from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ence (2)</w:t>
        <w:tab/>
        <w:t>from Latin fluentia, from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ency</w:t>
        <w:tab/>
        <w:t>from Latin fluentia, from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ent</w:t>
        <w:tab/>
        <w:t>from Latin fluent- 'flowing', from the verb fl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me</w:t>
        <w:tab/>
        <w:t>from Latin flumen 'river', from fluere 'to flow'. The sense 'artificial channel' dates from the mid 18th cent.; 'water chute for amusement' is a late 20th-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orspar</w:t>
        <w:tab/>
        <w:t>from Latin fluor, from fluere 'to flow') + SPAR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sh (3)</w:t>
        <w:tab/>
        <w:t>from Latin fluxus 'a flow' (see FLUX, e.g. the use in cards can be compared with English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vial</w:t>
        <w:tab/>
        <w:t>from Latin fluvialis, from fluvius 'river', from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viatile</w:t>
        <w:tab/>
        <w:t>from Latin fluviatilis, from fluviatus 'moistened', from fluvius 'ri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vio-</w:t>
        <w:tab/>
        <w:t>from Latin fluvius 'ri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x</w:t>
        <w:tab/>
        <w:t>from Latin fluxus, from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luxion</w:t>
        <w:tab/>
        <w:t>from Latin flux- 'flowed', from the verb fl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cal</w:t>
        <w:tab/>
        <w:t>from Latin focus, or directly from FO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cus</w:t>
        <w:tab/>
        <w:t>from Latin, literally 'domestic hear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il (2)</w:t>
        <w:tab/>
        <w:t>from Latin folium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iaceous</w:t>
        <w:tab/>
        <w:t>from Latin foliaceus 'leafy' (from folium 'leaf')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iage</w:t>
        <w:tab/>
        <w:t>from Latin folium. The change in the first syllable was due to association with Latin fol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iar</w:t>
        <w:tab/>
        <w:t>from Latin folium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iate</w:t>
        <w:tab/>
        <w:t>from Latin foliatus 'leaved', from folium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ic acid</w:t>
        <w:tab/>
        <w:t>from Latin folium 'leaf'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io</w:t>
        <w:tab/>
        <w:t>from Latin, ablative of folium 'leaf', in medieval Latin used in references to mean 'on leaf so-and-so'. The original sense of in folio (from Italian in foglio) was 'in the form of a full-sized sheet or leaf folded once' (designating the largest size of b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iose</w:t>
        <w:tab/>
        <w:t>from Latin foliosus, from folium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ium</w:t>
        <w:tab/>
        <w:t>from Latin, literally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llicle</w:t>
        <w:tab/>
        <w:t>from Latin folliculus 'little bag', diminutive of follis 'bellow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ment</w:t>
        <w:tab/>
        <w:t>from Latin fomentum 'poultice, lotion', from fovere 'to heat, cher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mites</w:t>
        <w:tab/>
        <w:t>from Latin, plural of fomes, literally 'touchwood, ti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nt (1)</w:t>
        <w:tab/>
        <w:t>from Latin fons, font- 'spring, fountain', occurring in the ecclesiastical Latin phrase fons or fontes baptismi 'baptismal wat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ol (1)</w:t>
        <w:tab/>
        <w:t>from Latin follis 'bellows, windbag', by extension 'empty-headed pers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amen</w:t>
        <w:tab/>
        <w:t>from Latin, from forare 'bore a ho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aminifer</w:t>
        <w:tab/>
        <w:t>from Latin foramen, foramin- (see FORAMEN) + -fer 'bearing' (from ferre 'to b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ceps</w:t>
        <w:tab/>
        <w:t>from Latin, 'tongs, pinc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eclose</w:t>
        <w:tab/>
        <w:t>from Latin foras 'outside') + clore 'to close'. The original sense was 'bar from escaping', in late Middle English 'shut out', and 'bar from doing something' (sense 2), hence specifically 'bar someone from redeeming a mortgage' (sense 1,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ensic</w:t>
        <w:tab/>
        <w:t>from Latin forensis 'in open court, public', from forum (see FO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est</w:t>
        <w:tab/>
        <w:t>from Latin foris 'outside' (see FOREIG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feit</w:t>
        <w:tab/>
        <w:t>from Latin foris 'outside') + faire 'd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ge (1)</w:t>
        <w:tab/>
        <w:t xml:space="preserve">from Latin fabricare 'fabricate', from fabrica 'manufactured object, workshop'. The noun is via Old Frenc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k</w:t>
        <w:tab/>
        <w:t xml:space="preserve">from Latin furca). &gt;&gt; fork something out/up (or fork out/up) informal pay money for something, especially reluctantly.fork something over 1. turn over soil or other material with a gardening fork. 2. informal, chiefly N. Amer. another way of saying fork something ou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w:t>
        <w:tab/>
        <w:t xml:space="preserve">from Latin formare 'to form'), both based on Latin forma 'a mould or form'. &gt;&gt; form people/things up (or form up) chiefly Military bring or be brought into a certain arrangement or formation, e.g. Mortimer formed up his troops for the marc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al</w:t>
        <w:tab/>
        <w:t>from Latin formalis, from forma 'shape, mould' (see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ant</w:t>
        <w:tab/>
        <w:t>from Latin formant- 'forming', from the verb form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at</w:t>
        <w:tab/>
        <w:t>from Latin formatus (liber) 'shaped (book)', past participle of formare 'to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ation</w:t>
        <w:tab/>
        <w:t>from Latin formatio(n-), from formare 'to form' (see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ative</w:t>
        <w:tab/>
        <w:t>from Latin formare 'to form' (see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ic acid</w:t>
        <w:tab/>
        <w:t>from Latin formica '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icarium</w:t>
        <w:tab/>
        <w:t>from Latin formica '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ication</w:t>
        <w:tab/>
        <w:t>from Latin formicatio(n-), from formicare 'crawl like an ant' (said of the pulse or skin), from formica '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idable</w:t>
        <w:tab/>
        <w:t xml:space="preserve">from Latin formidabilis, from formidare 'to f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ula</w:t>
        <w:tab/>
        <w:t>from Latin, diminutive of forma 'shape, mou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mulary</w:t>
        <w:tab/>
        <w:t>from Latin formula (see FORMULA); the adjective (early 18th cent.) is directly from FORMU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nicate</w:t>
        <w:tab/>
        <w:t>from Latin fornix, fornic- 'vaulted chamber', later 'broth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nix</w:t>
        <w:tab/>
        <w:t>from Latin, literally 'arch, vaulted cha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w:t>
        <w:tab/>
        <w:t>from Latin fortis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alice</w:t>
        <w:tab/>
        <w:t>from Latin fortis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e (1)</w:t>
        <w:tab/>
        <w:t>from Latin fort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e (2)</w:t>
        <w:tab/>
        <w:t>from Latin fort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ify</w:t>
        <w:tab/>
        <w:t>from Latin fortis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is</w:t>
        <w:tab/>
        <w:t>from Latin, literally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issimo</w:t>
        <w:tab/>
        <w:t>from Latin fortissimus 'very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itude</w:t>
        <w:tab/>
        <w:t>from Latin fortitudo, from fortis 'str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uitous</w:t>
        <w:tab/>
        <w:t xml:space="preserve">from Latin fortuitus, from forte 'by chance', from fors 'chance, luc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unate</w:t>
        <w:tab/>
        <w:t>from Latin fortunatus, from fortuna (see FORTU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tune</w:t>
        <w:tab/>
        <w:t>from Latin Fortuna, the name of a goddess personifying luck or ch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rum</w:t>
        <w:tab/>
        <w:t>from Latin, literally 'what is out of doors', originally denoting an enclosure surrounding a house; related to fores '(outside) door'. Sense 1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ssa (1)</w:t>
        <w:tab/>
        <w:t>from Latin, literally 'ditch', feminine past participle of fodere 'to di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sse</w:t>
        <w:tab/>
        <w:t>from Latin fossa (see FOSSA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ssil</w:t>
        <w:tab/>
        <w:t>from Latin fossilis 'dug up', from fodere 'di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ssorial</w:t>
        <w:tab/>
        <w:t>from Latin fossor 'digger', from fodere 'to dig')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und (2)</w:t>
        <w:tab/>
        <w:t>from Latin fundare, from fundus 'bottom, b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und (3)</w:t>
        <w:tab/>
        <w:t>from Latin fundere 'melt,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undation</w:t>
        <w:tab/>
        <w:t>from Latin fundatio(n-), from fundare 'to lay a base for' (see FOUN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ovea</w:t>
        <w:tab/>
        <w:t>from Latin, literally 'small p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w:t>
        <w:tab/>
        <w:t>from Latin fr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ctal</w:t>
        <w:tab/>
        <w:t>from Latin fract- 'broken', from the verb fra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ction</w:t>
        <w:tab/>
        <w:t>from Latin frangere 'to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cture</w:t>
        <w:tab/>
        <w:t>from Latin fractura, from frangere 'to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gile</w:t>
        <w:tab/>
        <w:t>from Latin fragilis, from frangere 'to break'. The sense 'liable to break'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gment</w:t>
        <w:tab/>
        <w:t>from Latin fragmentum, from frangere 'to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grance</w:t>
        <w:tab/>
        <w:t>from Latin fragrantia, from fragrare 'smell swe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grant</w:t>
        <w:tab/>
        <w:t>from Latin fragrant- 'smelling sweet', from the verb frag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il</w:t>
        <w:tab/>
        <w:t>from Latin fragilis (see FRAG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ilty</w:t>
        <w:tab/>
        <w:t>from Latin fragilitas, from fragilis (see FRAG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ktur</w:t>
        <w:tab/>
        <w:t>from Latin fractura 'fracture' (because of its angular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nc</w:t>
        <w:tab/>
        <w:t>from Latin Francorum Rex 'king of the Franks', the legend on gold coins struck in the 14th cent. in the reign of Jean le B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ngible</w:t>
        <w:tab/>
        <w:t>from Latin frangere 'to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ternal</w:t>
        <w:tab/>
        <w:t>from Latin fraternus, from frater 'br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ternity</w:t>
        <w:tab/>
        <w:t>from Latin fraternitas, from fraternus (see FRATER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ternize</w:t>
        <w:tab/>
        <w:t>from Latin fraternus 'brotherly' (see FRATER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tricide</w:t>
        <w:tab/>
        <w:t>from Latin fratricida), e.g. the primary current sense comes via French from late Latin fratricidium, from frater 'brother' + -cidium (see -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ud</w:t>
        <w:tab/>
        <w:t>from Latin fraus, fraud- 'deceit, inj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udulent</w:t>
        <w:tab/>
        <w:t>from Latin fraudulentus, from fraus, fraud- 'deceit, inj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ay (1)</w:t>
        <w:tab/>
        <w:t>from Latin fricare 'to r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enum</w:t>
        <w:tab/>
        <w:t>from Latin, literally 'bri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enzy</w:t>
        <w:tab/>
        <w:t>from Latin phrenesis, from Greek phren 'm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equency</w:t>
        <w:tab/>
        <w:t>from Latin frequentia, from frequens, frequent- 'crowded, frequ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equent</w:t>
        <w:tab/>
        <w:t>from Latin frequens, frequent- 'crowded, frequent', of unknown ultimat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able</w:t>
        <w:tab/>
        <w:t>from Latin friabilis, from friare 'to crum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ar</w:t>
        <w:tab/>
        <w:t>from Latin frater 'br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cative</w:t>
        <w:tab/>
        <w:t>from Latin fricare 'to r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ction</w:t>
        <w:tab/>
        <w:t>from Latin frictio(n-), from fricare 'to r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eze (1)</w:t>
        <w:tab/>
        <w:t>from Latin Phrygium (opus) '(work) of Phryg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gid</w:t>
        <w:tab/>
        <w:t>from Latin frigidus, from frigere 'be cold', from frigus (noun) 'c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sian</w:t>
        <w:tab/>
        <w:t>from Latin Frisii 'Frisians' (from Old Frisian Frisa, Fresa)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t fly</w:t>
        <w:tab/>
        <w:t>from Latin frit 'particle on an ear of c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tillary</w:t>
        <w:tab/>
        <w:t>from Latin fritillus 'dice-box' (probably with reference to the chequered corolla of the snake's head fritill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ivolous</w:t>
        <w:tab/>
        <w:t>from Latin frivolus 'silly, trifl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ond</w:t>
        <w:tab/>
        <w:t>from Latin frons, frond-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ons</w:t>
        <w:tab/>
        <w:t>from Latin, 'front, fore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ont</w:t>
        <w:tab/>
        <w:t>from Latin frons, front- 'forehead, fro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ontal (1)</w:t>
        <w:tab/>
        <w:t>from Latin frons, front- 'front, fore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ontispiece</w:t>
        <w:tab/>
        <w:t>from Latin frons, front- 'front' + specere 'to look'. The change in the ending (early in the word's history) was by association with PIE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ontal (2)</w:t>
        <w:tab/>
        <w:t>from Latin frontale, from frons, front- 'front, fore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onton</w:t>
        <w:tab/>
        <w:t>from Latin frons, front- 'front, fore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ctidor</w:t>
        <w:tab/>
        <w:t>from Latin fructus 'fruit' + Greek doron 'g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ctification</w:t>
        <w:tab/>
        <w:t>from Latin fructificare 'fructify', from fructus 'fr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ctify</w:t>
        <w:tab/>
        <w:t>from Latin fructificare, from fructus 'fr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ctose</w:t>
        <w:tab/>
        <w:t>from Latin fructus 'fruit' + -O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ctuous</w:t>
        <w:tab/>
        <w:t>from Latin fructuosus, from fructus 'fr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gal</w:t>
        <w:tab/>
        <w:t>from Latin frugalis, from frugi 'economical, thrifty', from frux, frug- 'fr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givore</w:t>
        <w:tab/>
        <w:t>from Latin frux, frug- 'fruit' + -vore (see -V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it</w:t>
        <w:tab/>
        <w:t>from Latin fructus 'enjoyment of produce, harvest', from frui 'enjoy', related to fruges 'fruits of the earth', plural (and most common form) of frux, frug- 'fr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menty</w:t>
        <w:tab/>
        <w:t>from Latin frumentum 'c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strate</w:t>
        <w:tab/>
        <w:t>from Latin frustrat- 'disappointed', from the verb frustrare, from frustra 'in v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stration</w:t>
        <w:tab/>
        <w:t>from Latin frustratio(n-), from frustrare 'disappoint' (see FRUST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stule</w:t>
        <w:tab/>
        <w:t>from Latin frustulum, diminutive of frustum (see FRUS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stum</w:t>
        <w:tab/>
        <w:t>from Latin, 'piece cut o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uticose</w:t>
        <w:tab/>
        <w:t>from Latin fruticosus, from frutex, frutic- 'bush, shr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ry (1)</w:t>
        <w:tab/>
        <w:t>from Latin fri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cus</w:t>
        <w:tab/>
        <w:t>from Latin, 'rock lichen, red dye, rouge', from Greek phukos 'seaweed', of Semitic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gacious</w:t>
        <w:tab/>
        <w:t>from Latin fugax, fugac- (from fugere 'flee')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ge</w:t>
        <w:tab/>
        <w:t>from Latin fugare 'cause to fl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gitive</w:t>
        <w:tab/>
        <w:t>from Latin fugitivus, from fugere 'fl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gue</w:t>
        <w:tab/>
        <w:t>from Latin fuga 'flight', related to fugere 'fl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w:t>
        <w:tab/>
        <w:t>from Latin stems with little change of sense, e.g. grateful. 3. (forming adjectives from verbs) apt to; able to; accustomed to, e.g. forgetful watchful. 4. (pl. -fuls) forming nouns denoting the amount needed to fill the specified container, holder, etc., e.g. bucketful handful. ORIGIN&amp;nbsp;&amp;nbsp;from F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crum</w:t>
        <w:tab/>
        <w:t>from Latin, literally 'post of a couch', from fulcire 'to prop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gent</w:t>
        <w:tab/>
        <w:t>from Latin fulgent- 'shining', from the verb ful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guration</w:t>
        <w:tab/>
        <w:t>from Latin fulguratio(n-) 'sheet lightning', from fulgur 'lightning'. Sense 1 dates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gurite</w:t>
        <w:tab/>
        <w:t>from Latin fulgur 'lightning'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ler (1)</w:t>
        <w:tab/>
        <w:t>from Latin fullo, of unknown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minant</w:t>
        <w:tab/>
        <w:t>from Latin fulminant- 'striking with lightning', from the verb fulminare (see FUL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minate</w:t>
        <w:tab/>
        <w:t>from Latin fulminat- 'struck by lightning', from fulmen, fulmin- 'lightning'. The earliest sense (derived from medieval Latin fulminare) was 'denounce formally', later 'issue formal censures' (originally said of the Pope). A sense 'emit thunder and lightning', based on the original Latin meaning, arose in the early 17th cent., and hence 'explode violently'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minic acid</w:t>
        <w:tab/>
        <w:t>from Latin fulmen, fulmin- 'lightning'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lvous</w:t>
        <w:tab/>
        <w:t>from Latin fulv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me</w:t>
        <w:tab/>
        <w:t>from Latin fumare 'to sm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migate</w:t>
        <w:tab/>
        <w:t>from Latin fumigat- 'fumigated', from the verb fumigare, from fumus 'sm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ction</w:t>
        <w:tab/>
        <w:t>from Latin functio(n-), from fungi 'per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d</w:t>
        <w:tab/>
        <w:t>from Latin fundus 'bottom, piece of landed property'. The earliest sense was 'the bottom or lowest part', later 'foundation or basis'; the association with money has perhaps arisen from the idea of landed property being a source of weal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dament</w:t>
        <w:tab/>
        <w:t>from Latin fundamentum, from fundare 'to f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damental</w:t>
        <w:tab/>
        <w:t>from Latin fundamentum, from fundare 'to f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dus</w:t>
        <w:tab/>
        <w:t>from Latin, literally 'bott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eral</w:t>
        <w:tab/>
        <w:t>from Latin funus, funer- 'funeral, death, corp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ereal</w:t>
        <w:tab/>
        <w:t>from Latin funereus (from funus, funer- 'funeral')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gous</w:t>
        <w:tab/>
        <w:t>from Latin fungosus, from fungus (see FUNG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gus</w:t>
        <w:tab/>
        <w:t>from Latin, perhaps from Greek spongos (see SPO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icular</w:t>
        <w:tab/>
        <w:t>from Latin funiculus (diminutive of funis 'rope')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iculus</w:t>
        <w:tab/>
        <w:t>from Latin, diminutive of funis 'ro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nnel</w:t>
        <w:tab/>
        <w:t>from Latin infundibulum, from infundere, from in- 'into' +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ca</w:t>
        <w:tab/>
        <w:t>from Latin, literally 'f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cate</w:t>
        <w:tab/>
        <w:t>from Latin furca 'f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cula</w:t>
        <w:tab/>
        <w:t>from Latin, diminutive of furca 'f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furaceous</w:t>
        <w:tab/>
        <w:t>from Latin furfur 'bra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ious</w:t>
        <w:tab/>
        <w:t>from Latin furiosus, from furia 'f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l</w:t>
        <w:tab/>
        <w:t>from Latin lig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nace</w:t>
        <w:tab/>
        <w:t>from Latin fornax, fornac-, from fornus 'o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ore</w:t>
        <w:tab/>
        <w:t>from Latin furor, from furere 'be mad, r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uncle</w:t>
        <w:tab/>
        <w:t>from Latin furunculus, literally 'petty thief', also 'knob on a vine' (regarded as stealing the sap), from fur 'thie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ry</w:t>
        <w:tab/>
        <w:t>from Latin furia, from furiosos 'furious', from furere 'be mad, r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sarium</w:t>
        <w:tab/>
        <w:t>from Latin fusus 'spin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scous</w:t>
        <w:tab/>
        <w:t>from Latin fuscus 'dusk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se (1)</w:t>
        <w:tab/>
        <w:t>from Latin fus- 'poured, melted', from the verb fu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se (2)</w:t>
        <w:tab/>
        <w:t>from Latin fusus 'spin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siform</w:t>
        <w:tab/>
        <w:t>from Latin fusus 'spindle'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sion</w:t>
        <w:tab/>
        <w:t>from Latin fusio(n-), from fundere 'pour, me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sty</w:t>
        <w:tab/>
        <w:t>from Latin fustis 'cudg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tile</w:t>
        <w:tab/>
        <w:t>from Latin futilis 'leaky, futile', apparently from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uture</w:t>
        <w:tab/>
        <w:t>from Latin futurus, future participle of esse 'be' (from the stem fu-, ultimately from a base meaning 'grow, be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fy</w:t>
        <w:tab/>
        <w:t>from Latin -ficare, -facere, from facere 'do,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bbro</w:t>
        <w:tab/>
        <w:t>from Latin glaber, glabr- 'smo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bion</w:t>
        <w:tab/>
        <w:t>from Latin cav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ea</w:t>
        <w:tab/>
        <w:t>from Latin, literally 'helm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ena</w:t>
        <w:tab/>
        <w:t>from Latin, 'lead ore' (in a partly purified s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 (3)</w:t>
        <w:tab/>
        <w:t>from Latin gal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iambic</w:t>
        <w:tab/>
        <w:t>from Latin galliambus, a song of the Galli (name given to priests of Cybele)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ic</w:t>
        <w:tab/>
        <w:t>from Latin Gallicus, from Gallus 'a Ga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ic acid</w:t>
        <w:tab/>
        <w:t>from Latin galla 'oak gall' (see GALL (3))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ican</w:t>
        <w:tab/>
        <w:t>from Latin Gallicanus, from Gallicus (see GALL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icism</w:t>
        <w:tab/>
        <w:t>from Latin Gallicus (see GALL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imimus</w:t>
        <w:tab/>
        <w:t>from Latin galli 'of a cockerel' (genitive of gallus) + mimus 'mime, pret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inaceous</w:t>
        <w:tab/>
        <w:t>from Latin gallinaceus (from gallina 'hen', from gallus 'cock')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ium</w:t>
        <w:tab/>
        <w:t>from Latin Gallia 'France' or gallus 'cock'; named (either patriotically or as a translation of his own name) by Paul-&amp;Eacute;mile Lecoq de Boisbaudran (18381912), the French chemist who discovered it in 1875.</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llo-</w:t>
        <w:tab/>
        <w:t>from Latin Gallus 'a Ga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ngrene</w:t>
        <w:tab/>
        <w:t>from Latin gangraena, from Greek gangrai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rble</w:t>
        <w:tab/>
        <w:t>from Latin cribrum 'sie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rner</w:t>
        <w:tab/>
        <w:t>from Latin granarium 'granary', from granum 'g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rrulous</w:t>
        <w:tab/>
        <w:t>from Latin garrulus (from garrire 'to chatter, prattl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scon</w:t>
        <w:tab/>
        <w:t>from Latin Vasco, Vascon-; related to BASQ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ud</w:t>
        <w:tab/>
        <w:t>from Latin gaudere. Current senses may have been influenced by obsolete gaud 'a large ornamental bead in a ros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udy (2)</w:t>
        <w:tab/>
        <w:t>from Latin gaudium 'joy', or from gaude 'rejoice!', imperative of gau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aul (2)</w:t>
        <w:tab/>
        <w:t>from Latin Gallus, probably of Celtic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latin</w:t>
        <w:tab/>
        <w:t>from Latin (see JEL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lation (1)</w:t>
        <w:tab/>
        <w:t>from Latin gelatio(n-), from gelare 'free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lid</w:t>
        <w:tab/>
        <w:t>from Latin gelidus, from gelu 'frost, intense c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m</w:t>
        <w:tab/>
        <w:t>from Latin gemma 'bud, jewel'; influenced in Middle English by Old French gem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minal</w:t>
        <w:tab/>
        <w:t>from Latin geminus 'twin'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minate</w:t>
        <w:tab/>
        <w:t>from Latin geminatus, past participle of geminare 'double, pair with', from geminus 'tw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mma</w:t>
        <w:tab/>
        <w:t>from Latin, literally 'bud, jew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mmation</w:t>
        <w:tab/>
        <w:t>from Latin gem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mmiparous</w:t>
        <w:tab/>
        <w:t>from Latin gemma 'bud, jewel' + parere 'produce, give birth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mmology</w:t>
        <w:tab/>
        <w:t>from Latin gemma 'bud, jewel'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mmule</w:t>
        <w:tab/>
        <w:t>from Latin gemmula, diminutive of gemma 'bud, jew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eral</w:t>
        <w:tab/>
        <w:t>from Latin generalis, from genus, gener- 'class, race, kind'. The noun primarily denotes a person having overall authority, e.g. the sense 'army commander' is an abbreviation of captain general, from French capitaine g&amp;eacute;n&amp;eacute;ral 'commander-in-chie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erate</w:t>
        <w:tab/>
        <w:t>from Latin generat- 'created', from the verb generare, from genus, gener- 'stock, r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eration</w:t>
        <w:tab/>
        <w:t>from Latin generatio(n-), from the verb generare (see GEN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eratrix</w:t>
        <w:tab/>
        <w:t>from Latin (femin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eric</w:t>
        <w:tab/>
        <w:t>from Latin genus, gener- 'stock, r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erosity</w:t>
        <w:tab/>
        <w:t>from Latin generositas, from generosus 'magnanimous' (see GENEROUS). Current senses date from th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erous</w:t>
        <w:tab/>
        <w:t>from Latin generosus 'noble, magnanimous', from genus, gener- 'stock, race'. The original sense was 'of noble birth', hence 'characteristic of noble birth, courageous, magnanimous, not mean' (a sense already present in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ial (1)</w:t>
        <w:tab/>
        <w:t>from Latin genialis 'nuptial, productive', from genius (see GENIUS). The Latin sense was adopted into English; hence the senses 'mild and conducive to growth' (mid 17th cent.), later 'cheerful, kindly'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iculate</w:t>
        <w:tab/>
        <w:t>from Latin geniculatus, from geniculum 'small knee, joint (of a pl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ie</w:t>
        <w:tab/>
        <w:t>from Latin genius (see GENIUS). G&amp;eacute;nie was adopted in the current sense by the 18th-cent. French translators of The Arabian Nights' Entertainments, because of its resemblance in form and sense to Arabic jinni 'jinn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ista</w:t>
        <w:tab/>
        <w:t>from Latin, 'broom pl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ital</w:t>
        <w:tab/>
        <w:t>from Latin genitalis, from genitus, past participle of gignere 'beg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italia</w:t>
        <w:tab/>
        <w:t>from Latin, neuter plural of genitalis (see GENI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ius</w:t>
        <w:tab/>
        <w:t>from Latin, 'attendant spirit present from one's birth, innate ability or inclination', from the root of gignere 'beget'. The original sense 'tutelary spirit attendant on a person' gave rise to a sense 'a person's characteristic disposition' (late 16th cent.), which led to a sense 'a person's natural ability', and finally 'exceptional natural ability'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tian</w:t>
        <w:tab/>
        <w:t>from Latin gentiana, according to Pliny named after Gentius, king of Illyria, who is said to have discovered the medicinal properties of a common spec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tile</w:t>
        <w:tab/>
        <w:t>from Latin gentilis 'of a family or nation, of the same clan' (used in the Vulgate to refer to non-Jews), from gens, gent- 'family, race', from the root of gignere 'beg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tle (1)</w:t>
        <w:tab/>
        <w:t>from Latin gentilis 'of the same clan' (see GENTILE). The original sense was 'nobly born', hence 'courteous, chivalrous', later 'mild, moderate in action or disposition'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u</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uflect</w:t>
        <w:tab/>
        <w:t>from Latin genu 'knee' + flecte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uine</w:t>
        <w:tab/>
        <w:t>from Latin genuinus, from genu 'knee' (with reference to the Roman custom of a father acknowledging paternity of a newborn child by placing it on his knee); later associated with genus 'birth, race, st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nus</w:t>
        <w:tab/>
        <w:t>from Latin, 'birth, race, st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ometric</w:t>
        <w:tab/>
        <w:t>from Latin geometricus, from Greek geometrikos, from geometres (see GEO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ometrid</w:t>
        <w:tab/>
        <w:t>from Latin geometres (see GEO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ometry</w:t>
        <w:tab/>
        <w:t>from Latin geometria, from Greek, from ge 'earth' + metria (see -ME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rm</w:t>
        <w:tab/>
        <w:t>from Latin germen 'seed, sprout'. Sense 1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rman</w:t>
        <w:tab/>
        <w:t>from Latin Germanus, used to designate related peoples of central and northern Europe, a name perhaps given by Celts to their neighbours; compare with Old Irish gair 'neighb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rman</w:t>
        <w:tab/>
        <w:t>from Latin germanus 'genuine, of the same paren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rmanic</w:t>
        <w:tab/>
        <w:t>from Latin Germanicus, from Germanus (see GER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rmanium</w:t>
        <w:tab/>
        <w:t>from Latin Germanus (see GER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rminal</w:t>
        <w:tab/>
        <w:t>from Latin germen, germin- 'sprout, seed'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rminate</w:t>
        <w:tab/>
        <w:t>from Latin germinat- 'sprouted forth, budded', from the verb germinare, from germen, germin- 'sprout, s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rous</w:t>
        <w:tab/>
        <w:t>from Latin -ger 'bearing' (from the root of gerere 'to bear, carr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sso</w:t>
        <w:tab/>
        <w:t>from Latin gypsum (see GYPS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state</w:t>
        <w:tab/>
        <w:t>from Latin gestat- 'carried in the womb', from the verb ges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station</w:t>
        <w:tab/>
        <w:t>from Latin gestatio(n-), from gestare 'carry, carry in the womb', frequentative of gere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sticulate</w:t>
        <w:tab/>
        <w:t>from Latin gesticulat- 'gesticulated', from the verb gesticulari, from gesticulus, diminutive of gestus 'ac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esture</w:t>
        <w:tab/>
        <w:t>from Latin gerere 'bear, wield, perform'. The original sense was 'bearing, deportment', hence 'the use of posture and bodily movements for effect in orat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ibberellin</w:t>
        <w:tab/>
        <w:t>from Latin gibber 'hump',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ibbous</w:t>
        <w:tab/>
        <w:t>from Latin gibbus 'hum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igantic</w:t>
        <w:tab/>
        <w:t>from Latin gigas, gigant- (see GIANT)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imbal</w:t>
        <w:tab/>
        <w:t>from Latin gemellus, diminutive of gemi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ingerly</w:t>
        <w:tab/>
        <w:t>from Latin genitus '(well-)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ingival</w:t>
        <w:tab/>
        <w:t>from Latin gingiva 'gum'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irandole</w:t>
        <w:tab/>
        <w:t>from Latin gyrare (see GY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ist</w:t>
        <w:tab/>
        <w:t>from Latin jacere. The Anglo-French legal phrase cest action gist 'this action lies' denoted that there were sufficient grounds to proceed; gist was adopted into English denoting the grounds themselves (sen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bella</w:t>
        <w:tab/>
        <w:t>from Latin glabellus (adjective), diminutive of glaber 'smo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brous</w:t>
        <w:tab/>
        <w:t>from Latin glaber, glabr- 'hairless, smooth'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cial</w:t>
        <w:tab/>
        <w:t>from Latin glacialis 'icy', from glacies '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ciated</w:t>
        <w:tab/>
        <w:t>from Latin glaciare 'freeze', from glacies '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ciology</w:t>
        <w:tab/>
        <w:t>from Latin glacies 'ice'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diator</w:t>
        <w:tab/>
        <w:t>from Latin, from gladius 'sw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diolus</w:t>
        <w:tab/>
        <w:t>from Latin, diminutive of gladius 'sword' (used as a plant name by Pli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ive</w:t>
        <w:tab/>
        <w:t>from Latin gladius 'sw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nd (1)</w:t>
        <w:tab/>
        <w:t>from Latin glandulae 'throat glan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ndular</w:t>
        <w:tab/>
        <w:t>from Latin glandulae (see GLAN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ans</w:t>
        <w:tab/>
        <w:t>from Latin, literally 'ac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ebe</w:t>
        <w:tab/>
        <w:t>from Latin gleba, glaeba 'clod, land, s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be</w:t>
        <w:tab/>
        <w:t>from Latin glob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bigerina</w:t>
        <w:tab/>
        <w:t>from Latin globus 'spherical object, globe' (because of the globular chambers in its shell) + -ger 'carrying' + -I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bule</w:t>
        <w:tab/>
        <w:t>from Latin globulus, diminutive of globus 'spherical object, glo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bus hysteric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bus pallidus</w:t>
        <w:tab/>
        <w:t>from Latin, 'pale glob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rify</w:t>
        <w:tab/>
        <w:t>from Latin gloria 'gl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ry</w:t>
        <w:tab/>
        <w:t>from Latin glor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rious</w:t>
        <w:tab/>
        <w:t>from Latin gloriosus, from gloria 'gl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ssary</w:t>
        <w:tab/>
        <w:t>from Latin glossarium, from glossa (see GLOSS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ossator</w:t>
        <w:tab/>
        <w:t>from Latin glossa (see GLOSS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ue</w:t>
        <w:tab/>
        <w:t>from Latin glu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ume</w:t>
        <w:tab/>
        <w:t>from Latin gluma 'hus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ut</w:t>
        <w:tab/>
        <w:t>from Latin gluttire 'to swallow'; related to GLUTT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uten</w:t>
        <w:tab/>
        <w:t>from Latin, literally 'gl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lutton</w:t>
        <w:tab/>
        <w:t>from Latin glutto(n-) related to gluttire 'to swallow', gluttus 'greedy', and gula 'thro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oby</w:t>
        <w:tab/>
        <w:t>from Latin gobius, from Greek kobios, denoting some kind of small f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orgonian</w:t>
        <w:tab/>
        <w:t>from Latin Gorgo (see GORGON), with reference to its petrifaction,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ossypol</w:t>
        <w:tab/>
        <w:t>from Latin gossypinum, -pion 'cotton plant' (of unknown origin) + -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overn</w:t>
        <w:tab/>
        <w:t>from Latin gubernare 'to steer, rule', from Greek kubernan 'to ste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overness</w:t>
        <w:tab/>
        <w:t>from Latin gubernator, from gubernare (see GOV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overnor</w:t>
        <w:tab/>
        <w:t>from Latin gubernator, from gubernare (see GOV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w:t>
        <w:tab/>
        <w:t xml:space="preserve">from Latin Georgius Rex.]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ce</w:t>
        <w:tab/>
        <w:t>from Latin gratia, from gratus 'pleasing, thankful'; related to GRATE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cile</w:t>
        <w:tab/>
        <w:t>from Latin gracilis 'sle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cilis</w:t>
        <w:tab/>
        <w:t>from Latin, literally 'sle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cious</w:t>
        <w:tab/>
        <w:t>from Latin gratiosus, from gratia 'esteem, favour' (see GR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ckle</w:t>
        <w:tab/>
        <w:t>from Latin graculus 'jackd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dation</w:t>
        <w:tab/>
        <w:t>from Latin gradatio(n-), based on gradus 'st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de</w:t>
        <w:tab/>
        <w:t>from Latin gradus 'step'. Originally used as a unit of measurement of angles (a degree of arc), the term later referred to degrees of merit or qual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dual</w:t>
        <w:tab/>
        <w:t>from Latin gradus 'step'. The original sense of the adjective was 'arranged in degrees'; the noun refers to the altar steps in a church, from which the antiphons were su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duate</w:t>
        <w:tab/>
        <w:t>from Latin gradus 'degree, st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eco-</w:t>
        <w:tab/>
        <w:t>from Latin Graecus (see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in</w:t>
        <w:tab/>
        <w:t>from Latin gran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m (2)</w:t>
        <w:tab/>
        <w:t>from Latin granum 'g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minaceous</w:t>
        <w:tab/>
        <w:t>from Latin gramen, gramin- 'grass' + -ACE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minivorous</w:t>
        <w:tab/>
        <w:t>from Latin gramen, gramin- 'grass' + -V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mpus</w:t>
        <w:tab/>
        <w:t>from Latin crassus piscis 'fat f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nary</w:t>
        <w:tab/>
        <w:t>from Latin granarium, from granum 'g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nd</w:t>
        <w:tab/>
        <w:t>from Latin grandis 'full-grown, big, great'. The original uses were to denote family relationships (sense 4, following Old French ) and as a title (the Grand, translating Old French le Grand); hence the senses 'of the highest rank', 'of great import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ndiflora</w:t>
        <w:tab/>
        <w:t>from Latin grandis 'great' + flos, flor-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ndiloquent</w:t>
        <w:tab/>
        <w:t>from Latin grandiloquus literally 'grand-speaking', from grandis 'grand' + loqui 'speak'. The ending was altered in English by association with ELOQU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niferous</w:t>
        <w:tab/>
        <w:t>from Latin granum 'grain' + -FE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nite</w:t>
        <w:tab/>
        <w:t>from Latin gran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nivorous</w:t>
        <w:tab/>
        <w:t>from Latin granum 'grain' + -V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nolithic</w:t>
        <w:tab/>
        <w:t>from Latin granum 'grain') + Greek lithos 'stone'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teful</w:t>
        <w:tab/>
        <w:t>from Latin gratus) + -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ticule</w:t>
        <w:tab/>
        <w:t>from Latin craticula 'gridiron', diminutive of cratis 'hur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tis</w:t>
        <w:tab/>
        <w:t>from Latin, contraction of gratiis 'as a kindness', from gratia 'grace, kind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titude</w:t>
        <w:tab/>
        <w:t>from Latin gratus 'pleasing, thank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tuitous</w:t>
        <w:tab/>
        <w:t>from Latin gratuitus 'given freely, spontaneo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tuity</w:t>
        <w:tab/>
        <w:t>from Latin gratus 'pleasing, thank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vamen</w:t>
        <w:tab/>
        <w:t>from Latin gravare 'to load', from gravis 'heav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vid</w:t>
        <w:tab/>
        <w:t>from Latin gravidus 'laden, pregnant', from gravis 'heav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vimeter</w:t>
        <w:tab/>
        <w:t>from Latin gravis) + -m&amp;egrave;tre '(instrument) measu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vitate</w:t>
        <w:tab/>
        <w:t>from Latin gravitas 'we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vity</w:t>
        <w:tab/>
        <w:t>from Latin gravitas 'weight, seriousness', from gravis 'heavy'. Sense 1 dates from th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avy</w:t>
        <w:tab/>
        <w:t>from Latin granum 'g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ecian</w:t>
        <w:tab/>
        <w:t>from Latin Graecia 'Gree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eek</w:t>
        <w:tab/>
        <w:t>from Latin Graeci, the name given by the Romans to the people who called themselves the Hellenes, from Greek Graikoi, which according to Aristotle was the prehistoric name of the Hellen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egarine</w:t>
        <w:tab/>
        <w:t>from Latin gregarius (see GREGAR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egarious</w:t>
        <w:tab/>
        <w:t>from Latin gregarius (from grex, greg- 'a flock')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iddle</w:t>
        <w:tab/>
        <w:t>from Latin craticula, diminutive of cratis 'hurdle'; related to CRATE, GRATE (2), and GRILL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royne</w:t>
        <w:tab/>
        <w:t>from Latin grunnire 'to gru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ano</w:t>
        <w:tab/>
        <w:t>from Latin American Spanish huano, from Quechua huanu 'du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bernatorial</w:t>
        <w:tab/>
        <w:t>from Latin gubernator 'governor', (from gubernare 'steer, govern', from Greek kubernan 'to steer') + -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dgeon (1)</w:t>
        <w:tab/>
        <w:t>from Latin gobio(n-), from gobius 'gob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lar</w:t>
        <w:tab/>
        <w:t>from Latin gula 'throat'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les</w:t>
        <w:tab/>
        <w:t>from Latin gula), used to denote pieces of red-dyed fur used as a neck orna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llet</w:t>
        <w:tab/>
        <w:t>from Latin gu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mma</w:t>
        <w:tab/>
        <w:t>from Latin gummi (see GUM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rgle</w:t>
        <w:tab/>
        <w:t>from Latin gurgulio 'gul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rnard</w:t>
        <w:tab/>
        <w:t>from Latin grundire, grunn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station</w:t>
        <w:tab/>
        <w:t>from Latin gustatio(n-), from gustare 'to taste', from gustus 't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sto</w:t>
        <w:tab/>
        <w:t>from Latin gustus 't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tta-percha</w:t>
        <w:tab/>
        <w:t>from Latin gutta 'a dro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ttate</w:t>
        <w:tab/>
        <w:t>from Latin guttatus 'speckled', from gutta 'a dro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ttation</w:t>
        <w:tab/>
        <w:t>from Latin gutta 'drop'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tter</w:t>
        <w:tab/>
        <w:t>from Latin gutta 'a drop'; the verb dates from late Middle English, originally meaning 'cut grooves in' and later (early 18th cent.) used of a candle which melts rapidly because it has become channelled on one 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uttural</w:t>
        <w:tab/>
        <w:t>from Latin guttur 'thro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ypsum</w:t>
        <w:tab/>
        <w:t>from Latin, from Greek gups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yrate</w:t>
        <w:tab/>
        <w:t>from Latin gyrat- 'revolved', from the verb gyrare, from Greek guros 'a 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yre</w:t>
        <w:tab/>
        <w:t xml:space="preserve">from Latin gyrus 'a ring', from Greek guros. The noun 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yrfalcon</w:t>
        <w:tab/>
        <w:t>from Latin gyrare 'rev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gyrus</w:t>
        <w:tab/>
        <w:t>from Latin, from Greek guros 'a 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liment</w:t>
        <w:tab/>
        <w:t>from Latin habilis (see 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t</w:t>
        <w:tab/>
        <w:t>from Latin habitus 'condition, appearance', from habere 'have, consist of'. The term originally meant 'dress, attire', later coming to denote physical or mental constitu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table</w:t>
        <w:tab/>
        <w:t>from Latin habitabilis, from habitare 'possess, inha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tant</w:t>
        <w:tab/>
        <w:t>from Latin habitare 'inha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tat</w:t>
        <w:tab/>
        <w:t>from Latin, literally 'it dwells', from habitare (see HABI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tation</w:t>
        <w:tab/>
        <w:t>from Latin habitatio(n-), from habitare 'inha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tuation</w:t>
        <w:tab/>
        <w:t>from Latin habitatio(n)-, from late Latin habituare (see HABITU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tude</w:t>
        <w:tab/>
        <w:t>from Latin habitudo, from habere 'have' (compare with HA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bit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cienda</w:t>
        <w:tab/>
        <w:t>from Latin facienda 'things to be done', from facere 'mak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ecceity</w:t>
        <w:tab/>
        <w:t>from Latin haec, feminine of hic 'th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litosis</w:t>
        <w:tab/>
        <w:t>from Latin halitus 'breath' + -O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llucinate</w:t>
        <w:tab/>
        <w:t>from Latin hallucinat- 'gone astray in thought', from the verb hallucinari, from Greek alussein 'be uneasy or distrau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lo</w:t>
        <w:tab/>
        <w:t>from Latin halos, from Greek halos 'disc of the sun or m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mate</w:t>
        <w:tab/>
        <w:t>from Latin hamatus 'hooked', from hamus 'h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mulus</w:t>
        <w:tab/>
        <w:t>from Latin, diminutive of hamus 'h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rewood</w:t>
        <w:tab/>
        <w:t>from Latin acer 'maple') + W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rmonica</w:t>
        <w:tab/>
        <w:t>from Latin, feminine singular or neuter plural of harmonicus 'musical' (see HARMON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rmonium</w:t>
        <w:tab/>
        <w:t>from Latin harmonia (see HARMONY) or Greek harmonios 'harmon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rmony</w:t>
        <w:tab/>
        <w:t>from Latin harmonia 'joining, concord', from Greek, from harmos 'jo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rpy</w:t>
        <w:tab/>
        <w:t>from Latin harpyia, from Greek harpuiai 'snatch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ssium</w:t>
        <w:tab/>
        <w:t>from Latin Hassias 'Hesse' (the German state); it was discovered in Darmstadt in 198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state</w:t>
        <w:tab/>
        <w:t>from Latin hastatus, from hasta 'sp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ughty</w:t>
        <w:tab/>
        <w:t>from Latin altus 'h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urient</w:t>
        <w:tab/>
        <w:t>from Latin haurient- 'drawing in (air, water, etc.)', from the verb haur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austorium</w:t>
        <w:tab/>
        <w:t>from Latin haustor 'thing that draws in', from the verb haur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arse</w:t>
        <w:tab/>
        <w:t>from Latin hirpex 'a kind of large rake', from Oscan hirpus 'wolf' (with reference to the teeth). The earliest recorded sense in English is 'latticework canopy placed over the coffin (whilst in church) of a distinguished person', but this probably arose from the late Middle English sense 'triangular frame (shaped like the ancient harrow) for carrying candles at certain services'. The current sense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ir</w:t>
        <w:tab/>
        <w:t>from Latin her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licity</w:t>
        <w:tab/>
        <w:t>from Latin helix, helic- 'spiral' + -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licon</w:t>
        <w:tab/>
        <w:t>from Latin, associated with HEL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b</w:t>
        <w:tab/>
        <w:t>from Latin herba 'grass, green crops, herb'. Although herb has always been spelled with an h, pronunciation without it was usual until the 19th cent. and is still standard in the 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baceous</w:t>
        <w:tab/>
        <w:t>from Latin herbaceus 'grassy' (from herba 'grass, herb')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bal</w:t>
        <w:tab/>
        <w:t>from Latin herba 'grass, he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barium</w:t>
        <w:tab/>
        <w:t>from Latin herba 'grass, he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bivore</w:t>
        <w:tab/>
        <w:t>from Latin herba 'herb' + -vore (see -V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culean</w:t>
        <w:tab/>
        <w:t>from Latin Herculeus 'Hercule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cynian</w:t>
        <w:tab/>
        <w:t>from Latin Hercynia silva; originally used by the ancient writers to designate an area of forested mountains in central Germany; later (from the late 19th cent.) applied in geology to the Harz Mountains formed in the Hercynian peri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editable</w:t>
        <w:tab/>
        <w:t>from Latin heres, hered- 'he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editament</w:t>
        <w:tab/>
        <w:t>from Latin heres, hered- 'he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editary</w:t>
        <w:tab/>
        <w:t>from Latin hereditarius, from hereditas (see HERED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edity</w:t>
        <w:tab/>
        <w:t>from Latin hereditas 'heirship', from heres, hered- 'he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itable</w:t>
        <w:tab/>
        <w:t>from Latin heres, hered- 'he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ni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oin</w:t>
        <w:tab/>
        <w:t>from Latin heros 'hero' (because of its effects on the user's self-estee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roism</w:t>
        <w:tab/>
        <w:t>from Latin heros (see HER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sitant</w:t>
        <w:tab/>
        <w:t>from Latin haesitant- 'being undecided', from the verb haesitare (see HES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sitate</w:t>
        <w:tab/>
        <w:t>from Latin haesitat- 'stuck fast, left undecided', from the verb haesitare, from haerere 'stick, st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sitation</w:t>
        <w:tab/>
        <w:t>from Latin haesitatio(n)-, from haesitare (see HES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sperian</w:t>
        <w:tab/>
        <w:t>from Latin hesperius (from Greek hesperios, from Hesperia 'land of the west', from hesperos 'western' (see HESPERU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exameter</w:t>
        <w:tab/>
        <w:t>from Latin, from Greek hexametros 'of six measures' (from hex 'six' + metron 'm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atus</w:t>
        <w:tab/>
        <w:t>from Latin, literally 'gaping', from hiare 'g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bernate</w:t>
        <w:tab/>
        <w:t>from Latin hibernare, from hiberna 'winter quarters', from hibernus 'win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bernian</w:t>
        <w:tab/>
        <w:t>from Latin Hibernia (alteration of Iverna, from Greek I(w)erne, of Celtic origin; related to Irish &amp;Eacute;ire, &amp;Eacute;irinn 'Ireland', e.g. see EIRE, ERIN)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larious</w:t>
        <w:tab/>
        <w:t>from Latin hilaris (from Greek hilaros 'cheerful') + -OUS. The sense 'exceedingly amusing' dates from the 192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larity</w:t>
        <w:tab/>
        <w:t>from Latin hilaritas 'cheerfulness, merriment', from hilaris (see HILAR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lum</w:t>
        <w:tab/>
        <w:t>from Latin, literally 'little thing, trifle', once thought to mean 'that which sticks to a bean', hence the current sens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rcine</w:t>
        <w:tab/>
        <w:t>from Latin hircinus, from hircus 'he-go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rsute</w:t>
        <w:tab/>
        <w:t>from Latin hirsu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rundine</w:t>
        <w:tab/>
        <w:t>from Latin hirundo 'swallow' +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spanic</w:t>
        <w:tab/>
        <w:t xml:space="preserve">from Latin Hispanicus, from Hispania 'Spa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spano-</w:t>
        <w:tab/>
        <w:t>from Latin Hispanus 'Spa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spid</w:t>
        <w:tab/>
        <w:t>from Latin hispi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storian</w:t>
        <w:tab/>
        <w:t>from Latin historia (see HIST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istrionic</w:t>
        <w:tab/>
        <w:t>from Latin histrio(n-) 'a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diernal</w:t>
        <w:tab/>
        <w:t>from Latin hodiernus (from hodie 'toda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mage</w:t>
        <w:tab/>
        <w:t>from Latin homo, homin- 'man' (the original use of the word denoted the ceremony by which a vassal declared himself to be his lord's '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mbre</w:t>
        <w:tab/>
        <w:t>from Latin homo, hom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micide</w:t>
        <w:tab/>
        <w:t>from Latin homicidium, from homo, homin- '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minid</w:t>
        <w:tab/>
        <w:t>from Latin homo, homin- '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minoid</w:t>
        <w:tab/>
        <w:t>from Latin homo, homin- 'human being' + -O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munculus</w:t>
        <w:tab/>
        <w:t>from Latin, diminutive of homo, homin- '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nest</w:t>
        <w:tab/>
        <w:t>from Latin honestus, from honos (see HON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nesty</w:t>
        <w:tab/>
        <w:t>from Latin honestas, from honestus (see HONEST). The original sense was 'honour, respectability', later 'decorum, virtue, chastity'. The plant is so named from its seed pods, translucency symbolizing lack of dece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norand</w:t>
        <w:tab/>
        <w:t>from Latin honorandus 'to be honoured', gerundive of honorare 'to honour', from honor 'hon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norarium</w:t>
        <w:tab/>
        <w:t>from Latin, denoting a gift made on being admitted to public office, from honorarius (see HONOR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norary</w:t>
        <w:tab/>
        <w:t>from Latin honorarius, from honor 'hon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norific</w:t>
        <w:tab/>
        <w:t>from Latin honorificus, from honor 'hon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nour</w:t>
        <w:tab/>
        <w:t>from Latin hon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nourable</w:t>
        <w:tab/>
        <w:t>from Latin honorabilis, from honor 'hon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opoe</w:t>
        <w:tab/>
        <w:t>from Latin upupa, imitative of the bird's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osegow</w:t>
        <w:tab/>
        <w:t>from Latin judicatum 'something judged', neuter past participle of judi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al</w:t>
        <w:tab/>
        <w:t>from Latin hora 'h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ary</w:t>
        <w:tab/>
        <w:t>from Latin hora 'h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rendous</w:t>
        <w:tab/>
        <w:t>from Latin horrendus (gerundive of horrere '(of hair) stand on end')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rent</w:t>
        <w:tab/>
        <w:t>from Latin horrent- '(of hair) standing on end', from the verb hor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rible</w:t>
        <w:tab/>
        <w:t>from Latin horribilis, from horrere 'tremble, shudder' (see HORR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rid</w:t>
        <w:tab/>
        <w:t>from Latin horridus, from horrere 'tremble, shudder, (of hair) stand on 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rific</w:t>
        <w:tab/>
        <w:t>from Latin horrificus, from horrere 'tremble, shudder' (see HORR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rify</w:t>
        <w:tab/>
        <w:t>from Latin horrificare, from horrificus (see HORRIF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ripilation</w:t>
        <w:tab/>
        <w:t>from Latin horrere 'stand on end' (see HORRID) + pilus 'ha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ror</w:t>
        <w:tab/>
        <w:t>from Latin horror, from horrere 'tremble, shudder' (see HORR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tatory</w:t>
        <w:tab/>
        <w:t>from Latin hortatorius, from hortari 'exh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rticulture</w:t>
        <w:tab/>
        <w:t>from Latin hortus 'garden', on the pattern of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spice</w:t>
        <w:tab/>
        <w:t>from Latin hospitium, from hospes, hospit- (see HOS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spitality</w:t>
        <w:tab/>
        <w:t>from Latin hospitalitas, from hospitalis 'hospitable' (see HOSPI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st (1)</w:t>
        <w:tab/>
        <w:t>from Latin hospes, hospit- 'host, gu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st (2)</w:t>
        <w:tab/>
        <w:t>from Latin hostis 'stranger, enemy' (in medieval Latin 'arm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st (3)</w:t>
        <w:tab/>
        <w:t>from Latin hostia 'vict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stage</w:t>
        <w:tab/>
        <w:t>from Latin obses, obsid- 'host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stile</w:t>
        <w:tab/>
        <w:t>from Latin hostilis, from hostis 'stranger, enem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ostility</w:t>
        <w:tab/>
        <w:t>from Latin hostilis (see HOST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an</w:t>
        <w:tab/>
        <w:t>from Latin humanus, from homo 'man, human being'. The present spelling became usual in the 18th cent.; compare with HUM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anity</w:t>
        <w:tab/>
        <w:t>from Latin humanitas, from humanus (see HU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anize</w:t>
        <w:tab/>
        <w:t>from Latin humanus (see HU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ble</w:t>
        <w:tab/>
        <w:t>from Latin humilis 'low, lowly', from humus 'gr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ectant</w:t>
        <w:tab/>
        <w:t>from Latin humectant- 'moistening', from the verb humectare, from humectus 'moist, wet', from humere 'be mo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eral</w:t>
        <w:tab/>
        <w:t>from Latin humerus (see HUME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erus</w:t>
        <w:tab/>
        <w:t>from Latin, 'shoul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ility</w:t>
        <w:tab/>
        <w:t>from Latin humilitas, from humilis (see HUM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oral</w:t>
        <w:tab/>
        <w:t>from Latin humor 'moisture' (see HUM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our</w:t>
        <w:tab/>
        <w:t>from Latin humor 'moisture', from humere (see HUMID). The original sense was 'bodily fluid' (surviving in aqueous humour and vitreous humour, fluids in the eyeball); it was used specifically for any of the cardinal humours (sense 3), whence 'mental disposition' (thought to be caused by the relative proportions of the humours). This led, in the 16th cent., to the senses 'state of mind, mood' (sense 2) and 'whim, fancy', hence to humour someone 'to indulge a person's whim'. Sense 1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umus</w:t>
        <w:tab/>
        <w:t>from Latin, 's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aline</w:t>
        <w:tab/>
        <w:t>from Latin hyalinus (see HYAL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brid</w:t>
        <w:tab/>
        <w:t xml:space="preserve">from Latin). &gt;&gt; adjective of mixed character; composed of mixed parts, e.g. Mexico's hybrid post-conquest culture. &gt; bred as a hybrid from different species or varieties, e.g. a hybrid variety hybrid offspring. DERIVATIVES hybridism nounhybridity noun. ORIGIN&amp;nbsp;&amp;nbsp;early 17th cent. (as a noun), e.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dromel</w:t>
        <w:tab/>
        <w:t>from Latin, from Greek hudromeli, from hudro- 'water' + meli 'ho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meneal</w:t>
        <w:tab/>
        <w:t>from Latin hymenaeus, from Hymen (from Greek Humen), the name of the god of marriag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mnal</w:t>
        <w:tab/>
        <w:t>from Latin hymnus (see HY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pocaust</w:t>
        <w:tab/>
        <w:t>from Latin hypocaustum, from Greek hupokauston 'place heated from below', from hupo 'under' + kau- (base of kaiein 'to b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pogeum</w:t>
        <w:tab/>
        <w:t>from Latin, from Greek hupogeion, neuter of hupogeios 'undergr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steria</w:t>
        <w:tab/>
        <w:t>from Latin hystericus (see HYSTER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Hystricomorpha</w:t>
        <w:tab/>
        <w:t>from Latin hystrix, hystric- 'porcupine' (from Greek hustrix) + morphe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 (1)</w:t>
        <w:tab/>
        <w:t xml:space="preserve">from Latin ending in -us, e.g. foci timpani. 2. of nouns adopted from Italian ending in -e or -o, e.g. dilettanti.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a (1)</w:t>
        <w:tab/>
        <w:t>from Latin or Greek (such as mania, militia), and modern Latin terms (such as utopia). 2. forming names of, e.g. &gt; Medicine states and disorders, e.g. anaemia diphtheria.&gt; Botany &amp; Zoology genera and higher groups, e.g. dahlia Latimeria. 3. forming names of countries, e.g. India. ORIGIN&amp;nbsp;&amp;nbsp;representing Latin or Greek ending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bex</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ce</w:t>
        <w:tab/>
        <w:t>from Latin -itia, -itius, -itium, or from other sources by assimil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conic</w:t>
        <w:tab/>
        <w:t>from Latin iconicus, from Greek eikonikos, from eikon 'likeness, i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ctus</w:t>
        <w:tab/>
        <w:t>from Latin, literally 'blow', from icere 'to str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w:t>
        <w:tab/>
        <w:t>from Latin, literally 'that', translating German es. The term was first used in this sense by Freud, following use in a similar sense by his contemporary, Georg Grodde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 (1)</w:t>
        <w:tab/>
        <w:t>from Latin -i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eal</w:t>
        <w:tab/>
        <w:t>from Latin idea (see ID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eate</w:t>
        <w:tab/>
        <w:t>from Latin idea (see ID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empotent</w:t>
        <w:tab/>
        <w:t>from Latin idem 'same' + POTEN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entity</w:t>
        <w:tab/>
        <w:t>from Latin idem 's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es</w:t>
        <w:tab/>
        <w:t>from Latin idus (plural), of unknown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iot</w:t>
        <w:tab/>
        <w:t>from Latin idiota 'ignorant person', from Greek idiotes 'private person, layman, ignorant person', from idios 'own, pri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ol</w:t>
        <w:tab/>
        <w:t>from Latin idolum 'image, form' (used in ecclesiastical Latin in the sense 'idol'), from Greek eidolon, from eidos 'form,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dyll</w:t>
        <w:tab/>
        <w:t>from Latin idyllium, from Greek eidullion, diminutive of eidos 'form, pic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e.</w:t>
        <w:tab/>
        <w:t>from Latin id est 'that 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er</w:t>
        <w:tab/>
        <w:t>from Latin -ar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gneous</w:t>
        <w:tab/>
        <w:t>from Latin igneus (from ignis 'fir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gnimbrite</w:t>
        <w:tab/>
        <w:t>from Latin ignis 'fire' + imber, imbr- 'shower of rain, storm cloud'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gnite</w:t>
        <w:tab/>
        <w:t>from Latin ignire 'set on fire', from ignis 'f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gnoble</w:t>
        <w:tab/>
        <w:t>from Latin ignobilis, from in- 'not' + gnobilis, older form of nobilis 'no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gnorance</w:t>
        <w:tab/>
        <w:t>from Latin ignorantia, from ignorant- 'not knowing' (see IGNO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gnorant</w:t>
        <w:tab/>
        <w:t>from Latin ignorant- 'not knowing', from the verb ignorare (see IGN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w:t>
        <w:tab/>
        <w:t>from Latin -il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eus</w:t>
        <w:tab/>
        <w:t>from Latin, from Greek eileos, ilios 'colic', apparently from eilein 'to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ex</w:t>
        <w:tab/>
        <w:t>from Latin, 'holm o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ium</w:t>
        <w:tab/>
        <w:t>from Latin, singular of ilia 'flanks, entrails'. Current senses date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ation</w:t>
        <w:tab/>
        <w:t>from Latin illatio(n-), from illat- 'brought in', from the verb inferre (see IN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ative</w:t>
        <w:tab/>
        <w:t>from Latin illativus, from illat- 'brought in' (see ILL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egal</w:t>
        <w:tab/>
        <w:t>from Latin in- 'not' + legalis 'according to the l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iberal</w:t>
        <w:tab/>
        <w:t>from Latin illiberalis 'mean, sordid', from in- 'not' + liberalis (see LIBE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icit</w:t>
        <w:tab/>
        <w:t>from Latin illicitus, from in- 'not' + licitus (see LIC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iterate</w:t>
        <w:tab/>
        <w:t>from Latin illitteratus, from in- 'not' + litteratus (see LIT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de</w:t>
        <w:tab/>
        <w:t>from Latin illudere 'to m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minant</w:t>
        <w:tab/>
        <w:t>from Latin illuminant- 'illuminating', from the verb illuminare (see ILLU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minate</w:t>
        <w:tab/>
        <w:t>from Latin illuminat- 'illuminated', from the verb illuminare, from in- 'upon' + lumen, lumin-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mine</w:t>
        <w:tab/>
        <w:t>from Latin illuminare (see ILLU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sion</w:t>
        <w:tab/>
        <w:t>from Latin illusio(n-), from illudere 'to mock', from in- 'against' + ludere '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sive</w:t>
        <w:tab/>
        <w:t>from Latin illus- 'mocked', from the verb illudere (see ILLU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strate</w:t>
        <w:tab/>
        <w:t>from Latin illustrat- 'lit up', from the verb illustrare, from in- 'upon' + lustrare 'illu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stration</w:t>
        <w:tab/>
        <w:t>from Latin illustratio(n-), from the verb illustrare (see ILLUST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lustrious</w:t>
        <w:tab/>
        <w:t>from Latin illustris 'clear, brigh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lvaite</w:t>
        <w:tab/>
        <w:t>from Latin Ilva 'Elba'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age</w:t>
        <w:tab/>
        <w:t>from Latin imago; related to IM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aginable</w:t>
        <w:tab/>
        <w:t>from Latin imaginare 'form an image of, represent', from imago, imagin- 'i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aginal</w:t>
        <w:tab/>
        <w:t>from Latin imago, imagin- 'imag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aginary</w:t>
        <w:tab/>
        <w:t>from Latin imaginarius, from imago, imagin- 'i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agination</w:t>
        <w:tab/>
        <w:t>from Latin imaginatio(n-), from the verb imaginari 'picture to oneself', from imago, imagin- 'i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agine</w:t>
        <w:tab/>
        <w:t>from Latin imaginare 'form an image of, represent' and imaginari 'picture to oneself', both from imago, imagin- 'i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becile</w:t>
        <w:tab/>
        <w:t>from Latin imbecillus, literally 'without a supporting staff', from in- (expressing negation) + baculum 'stick, staff'. The current sense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bibe</w:t>
        <w:tab/>
        <w:t>from Latin imbibere, from in- 'in' + bibere 'to dri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bricate</w:t>
        <w:tab/>
        <w:t>from Latin imbricat-, 'covered with roof tiles', from the verb imbricare, from imbrex, imbric- 'roof tile' (from imber 'shower of 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itate</w:t>
        <w:tab/>
        <w:t>from Latin imitat- 'copied', from the verb imitari; related to imago 'i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itation</w:t>
        <w:tab/>
        <w:t>from Latin imitatio(n-), from the verb imitari (see IM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aculate</w:t>
        <w:tab/>
        <w:t>from Latin immaculatus, from in- 'not' + maculatus 'stained' (from macula 'sp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ature</w:t>
        <w:tab/>
        <w:t>from Latin immaturus 'untimely, unripe', from in- 'not' + maturus 'ripe' (see MA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edicable</w:t>
        <w:tab/>
        <w:t>from Latin immedicabilis, from in- 'not' + medicabilis (see MEDIC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ense</w:t>
        <w:tab/>
        <w:t>from Latin immensus 'immeasurable', from in- 'not' + mensus 'measured' (past participle of meti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erse</w:t>
        <w:tab/>
        <w:t>from Latin immers- 'dipped into', from the verb immergere, from in- 'in' + mergere 'to d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igrant</w:t>
        <w:tab/>
        <w:t>from Latin immigrant- 'immigrating', from the verb immigrare, on the pattern of emig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igrate</w:t>
        <w:tab/>
        <w:t>from Latin immigrat- 'immigrated', from the verb immigrare, from in- 'into' + migrare 'mi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inent</w:t>
        <w:tab/>
        <w:t>from Latin imminent- 'overhanging, impending', from the verb imminere, from in- 'upon, towards' + minere 'to proj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obile</w:t>
        <w:tab/>
        <w:t>from Latin immobilis, from in- 'not' + mobilis (see MOB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oderate</w:t>
        <w:tab/>
        <w:t>from Latin immoderatus, from in- 'not' + moderatus 'reduced, controlled' (past participle of mode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olate</w:t>
        <w:tab/>
        <w:t>from Latin immolat- 'sprinkled with sacrificial meal', from the verb immolare, from in- 'upon' + mola 'm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ortal</w:t>
        <w:tab/>
        <w:t>from Latin immortalis, from in- 'not' + mortalis (see MOR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une</w:t>
        <w:tab/>
        <w:t>from Latin immunis 'exempt from public service or charge', from in- 'not' + munis 'ready for service'. Senses relating to physiological resistance date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unity</w:t>
        <w:tab/>
        <w:t>from Latin immunitas, from immunis (see IMMU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mutable</w:t>
        <w:tab/>
        <w:t>from Latin immutabilis, from in- 'not' + mutabilis (see MU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act</w:t>
        <w:tab/>
        <w:t xml:space="preserve">from Latin impact- 'driven in', from the verb impingere (see IMPING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air</w:t>
        <w:tab/>
        <w:t xml:space="preserve">from Latin pejor 'worse'). The current spelling is due to association with words deriv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ale</w:t>
        <w:tab/>
        <w:t>from Latin in- 'in' + palus 'a s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art</w:t>
        <w:tab/>
        <w:t>from Latin impartire, from in- 'in' + pars, part-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assible</w:t>
        <w:tab/>
        <w:t>from Latin in- 'not' + passibilis (see PASS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atiens</w:t>
        <w:tab/>
        <w:t>from Latin, literally 'impatient' (because the capsules of the plant readily burst open when touch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atient</w:t>
        <w:tab/>
        <w:t>from Latin impatient- 'not bearing, impatient', from in- 'not' + pati 'suffer, b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ccable</w:t>
        <w:tab/>
        <w:t>from Latin impeccabilis, from in- 'not' + peccare 'to s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cunious</w:t>
        <w:tab/>
        <w:t>from Latin pecuniosus, from pecunia 'mo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de</w:t>
        <w:tab/>
        <w:t>from Latin impedire 'shackle the feet of', based on pes, ped- 'foot'. Compare with IMP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diment</w:t>
        <w:tab/>
        <w:t>from Latin impedimentum, from impedire (see IMP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dimenta</w:t>
        <w:tab/>
        <w:t>from Latin, plural of impedimentum 'impediment', from impedire (see IMP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l</w:t>
        <w:tab/>
        <w:t>from Latin impellere, from in- 'towards' + pellere 'to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nd</w:t>
        <w:tab/>
        <w:t>from Latin impendere, from in- 'towards, upon' + pendere 'ha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netrable</w:t>
        <w:tab/>
        <w:t>from Latin impenetrabilis, from in- 'not' + penetrabilis 'able to be pierced', from the verb penetrare (see PENET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nitent</w:t>
        <w:tab/>
        <w:t>from Latin in- 'not' + paenitere 'rep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rfect</w:t>
        <w:tab/>
        <w:t>from Latin imperfectus, from in- 'not' + perfectus (see PERFECT). The spelling change in the 16th cent. was due to association with the Latin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rial</w:t>
        <w:tab/>
        <w:t>from Latin imperialis, from imperium 'command, authority, empire'; related to imperare 'to command'. Compare with EMPEROR, EMPIRE, also with IMPER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rious</w:t>
        <w:tab/>
        <w:t>from Latin imperiosus, from imperium 'command, authority, empire'; related to imperare 'to command'. Compare with IMPER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rium</w:t>
        <w:tab/>
        <w:t>from Latin, 'command, authority, empire'; related to imperare 'to comm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rsonal</w:t>
        <w:tab/>
        <w:t>from Latin in- 'not' + personalis (see PERSO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rtinent</w:t>
        <w:tab/>
        <w:t>from Latin in- 'not' + pertinere 'per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rvious</w:t>
        <w:tab/>
        <w:t>from Latin impervius (from in- 'not' + pervius 'pervio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tigo</w:t>
        <w:tab/>
        <w:t>from Latin, from impetere 'to assail, att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trate</w:t>
        <w:tab/>
        <w:t>from Latin impetrat- 'brought to pass', from the verb impetrare (based on patrare 'bring to pa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etus</w:t>
        <w:tab/>
        <w:t>from Latin, 'assault, force', from impetere 'assail', from in- 'towards' + petere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inge</w:t>
        <w:tab/>
        <w:t>from Latin impingere 'drive something in or at', from in- 'into' + pangere 'fix, drive'. The word originally meant 'thrust at forcibly', then 'come into forcible contact'; hence 'encroach on'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ious</w:t>
        <w:tab/>
        <w:t>from Latin impius (from in- 'not' + pius, e.g. see PIO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lacable</w:t>
        <w:tab/>
        <w:t>from Latin implacabilis, from in- 'not' + placabilis (see PLAC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lant</w:t>
        <w:tab/>
        <w:t>from Latin in- 'into' + plantare 'to pl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lement</w:t>
        <w:tab/>
        <w:t>from Latin implere 'fill up' (later 'employ'), from in- 'in' + Latin plere 'fill'. The verb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licate</w:t>
        <w:tab/>
        <w:t>from Latin implicatus 'folded in', past participle of implicare (see IMPLY). The original sense was 'entwine, entangle'; compare with EMPLOY and IMPLY. The earliest modern sense (sense 2), dates from the early 17th cent., but appears earlier in IMPLIC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lication</w:t>
        <w:tab/>
        <w:t>from Latin implicatio(n-), from the verb implicare (see IMP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ly</w:t>
        <w:tab/>
        <w:t xml:space="preserve">from Latin implicare, from in- 'in' + plicare 'to fold'. The original sense was 'entwine, entangle'; in the 16th and 17th cents the word also meant 'employ'. Compare with EMPLOY and IMPLIC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lite</w:t>
        <w:tab/>
        <w:t>from Latin impolitus, from in- 'not' + politus (see POL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rt</w:t>
        <w:tab/>
        <w:t>from Latin importare 'bring in' (in medieval Latin 'imply, mean, be of consequence'), from in- 'in' + porta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rtunate</w:t>
        <w:tab/>
        <w:t>from Latin importunus 'inconvenient, unseasonable', based on Portunus, the name of the god who protected harbours (from portus 'harbour'); compare with OPPORTU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rtune</w:t>
        <w:tab/>
        <w:t>from Latin importunus 'inconvenient, unseasonable' (see IMPORTU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se</w:t>
        <w:tab/>
        <w:t>from Latin imponere 'inflict, deceive' (from in- 'in, upon' + ponere 'put'), but influenced by impositus 'inflicted' and Old French poser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sition</w:t>
        <w:tab/>
        <w:t>from Latin impositio(n-), from the verb imponere (see IM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ssible</w:t>
        <w:tab/>
        <w:t>from Latin impossibilis, from in- 'not' + possibilis (see POSS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st (1)</w:t>
        <w:tab/>
        <w:t>from Latin impositus, past participle of imponere (see IM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st (2)</w:t>
        <w:tab/>
        <w:t>from Latin imponere (see IM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stor</w:t>
        <w:tab/>
        <w:t>from Latin imponere (see IM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sture</w:t>
        <w:tab/>
        <w:t>from Latin imposit- 'imposed upon', from the verb imponere (see IM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otent</w:t>
        <w:tab/>
        <w:t>from Latin impotent- 'powerless', from in- 'not' + potent- (see POTEN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ecate</w:t>
        <w:tab/>
        <w:t>from Latin imprecat- 'invoked', from the verb imprec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ecation</w:t>
        <w:tab/>
        <w:t>from Latin imprecatio(n-), from imprecari 'invoke (evil)', from in- 'towards' + precari 'p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egnable</w:t>
        <w:tab/>
        <w:t>from Latin prehendere). The current spelling arose in the 16th cent., perhaps influenced by Old French varian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ession</w:t>
        <w:tab/>
        <w:t>from Latin impressio(n-), from impress- 'pressed in', from the verb imprimere (see IMPR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essionable</w:t>
        <w:tab/>
        <w:t>from Latin impressio(n-), from the verb imprimere 'press into' (see IMPR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imatur</w:t>
        <w:tab/>
        <w:t>from Latin, 'let it be printed', from the verb imprimere (see IMPR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obable</w:t>
        <w:tab/>
        <w:t>from Latin improbabilis 'hard to prove', from in- 'not' + probabilis (see PROB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obity</w:t>
        <w:tab/>
        <w:t>from Latin improbitas, from improbus 'wicked', from in- 'not' + probus 'good'. Compare with PROB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omptu</w:t>
        <w:tab/>
        <w:t>from Latin in promptu 'in readiness', from promptus (see PROM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ove</w:t>
        <w:tab/>
        <w:t>from Latin prodest 'is of advantage'); -owe was changed to -ove under the influence of PROVE. The original sense was 'make a profit, increase the value of'; subsequently 'make greater in amount or deg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ovise</w:t>
        <w:tab/>
        <w:t>from Latin improvisus 'unforeseen', based on provisus, past participle of providere 'make preparation f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rudent</w:t>
        <w:tab/>
        <w:t>from Latin imprudent- 'not foreseeing', from in- 'not' + prudent- (see PRU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dent</w:t>
        <w:tab/>
        <w:t>from Latin impudent-, from in- 'not' + pudent- 'ashamed, modest' (from pudere 'be asha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dicity</w:t>
        <w:tab/>
        <w:t>from Latin impudicitia, from impudicus 'shameless', from in- 'not' + pudere 'be asha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gn</w:t>
        <w:tab/>
        <w:t>from Latin impugnare 'assail', from in- 'towards' + pugnare 'f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lse</w:t>
        <w:tab/>
        <w:t>from Latin impuls- 'driven on', the noun from impulsus 'impulsion, outward pressure', both from the verb impellere (see IMP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lsion</w:t>
        <w:tab/>
        <w:t>from Latin impulsio(n-), from the verb impellere (see IMP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lsive</w:t>
        <w:tab/>
        <w:t>from Latin impuls- 'driven onwards' (see IMPULSE). Sense 1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nity</w:t>
        <w:tab/>
        <w:t>from Latin impunitas, from impunis 'unpunished', from in- 'not' + poena 'penalty' or punire 'pu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re</w:t>
        <w:tab/>
        <w:t>from Latin impurus, from in- 'not' + purus 'p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mpute</w:t>
        <w:tab/>
        <w:t>from Latin imputare 'enter in the account', from in- 'in, towards' + putare 'reck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 (1)</w:t>
        <w:tab/>
        <w:t xml:space="preserve">from Lat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ane</w:t>
        <w:tab/>
        <w:t>from Latin inanis 'empty, v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anition</w:t>
        <w:tab/>
        <w:t>from Latin inanire 'make empty', from inanis 'empty, v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augural</w:t>
        <w:tab/>
        <w:t>from Latin inaugurar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augurate</w:t>
        <w:tab/>
        <w:t>from Latin inaugurat- 'interpreted as omens (from the flight of birds)', based on augurare 'to aug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andescent</w:t>
        <w:tab/>
        <w:t>from Latin incandescent- 'glowing', from the verb incandescere, from in- (expressing intensive force) + candescere 'become white' (from candidus 'wh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ant</w:t>
        <w:tab/>
        <w:t>from Latin incantare 'to chant, charm', from in- (expressing intensive force) + cantare 'sing'. The current sense dates from the mid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endiary</w:t>
        <w:tab/>
        <w:t>from Latin incendiarius, from incendium 'conflagration', from incendere 'set fire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ense (2)</w:t>
        <w:tab/>
        <w:t>from Latin incendere 'set fire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entive</w:t>
        <w:tab/>
        <w:t>from Latin incentivum 'something that sets the tune or incites', from incantare 'to chant or cha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ept</w:t>
        <w:tab/>
        <w:t>from Latin incept- 'begun', from the verb incipere.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eption</w:t>
        <w:tab/>
        <w:t>from Latin inceptio(n-), from incipere 'be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eptisol</w:t>
        <w:tab/>
        <w:t>from Latin inceptum 'beginning' (from the verb incipere) + -S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est</w:t>
        <w:tab/>
        <w:t>from Latin incestus, incestum 'unchastity, incest', from in- 'not' + castus 'ch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estuous</w:t>
        <w:tab/>
        <w:t>from Latin incestus (see INC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h (1)</w:t>
        <w:tab/>
        <w:t>from Latin uncia 'twelfth part', from unus 'one' (probably denoting a unit). Compare with OUNC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hoate</w:t>
        <w:tab/>
        <w:t>from Latin inchoatus, past participle of inchoare, variant of incohare 'be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dence</w:t>
        <w:tab/>
        <w:t>from Latin incidere 'fall upon, happen to' (see INCIDENT). Sense 1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dent</w:t>
        <w:tab/>
        <w:t>from Latin incident- 'falling upon, happening to', from the verb incidere, from in- 'upon' + cadere 'to f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dental</w:t>
        <w:tab/>
        <w:t>from Latin incident- 'falling upon, happening to' (from the verb inci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pient</w:t>
        <w:tab/>
        <w:t>from Latin incipient- 'undertaking, beginning', from the verb incipere, from in- 'into, towards'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se</w:t>
        <w:tab/>
        <w:t>from Latin incis- 'cut into, engraved', from the verb incidere, from in- 'into' + caede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sion</w:t>
        <w:tab/>
        <w:t>from Latin incidere 'cut into' (see INC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sive</w:t>
        <w:tab/>
        <w:t>from Latin incidere 'cut into' (see INC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sor</w:t>
        <w:tab/>
        <w:t>from Latin incis- (see INC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te</w:t>
        <w:tab/>
        <w:t>from Latin incitare, from in- 'towards' + citare 'ro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ivility</w:t>
        <w:tab/>
        <w:t>from Latin incivilis, from in- 'not' + civilis 'of a citizen' (see CIV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lination</w:t>
        <w:tab/>
        <w:t>from Latin inclinatio(n-), from inclinare 'bend towards' (see INCL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line</w:t>
        <w:tab/>
        <w:t>from Latin inclinare, from in- 'towards' + clina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linometer</w:t>
        <w:tab/>
        <w:t>from Latin inclinare 'to incline' + -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lude</w:t>
        <w:tab/>
        <w:t xml:space="preserve">from Latin includere, from in- 'into' + claudere 'to shu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lusion</w:t>
        <w:tab/>
        <w:t>from Latin inclusio(n-), from includere 'shut 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lusive</w:t>
        <w:tab/>
        <w:t>from Latin includere (see INCL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gnito</w:t>
        <w:tab/>
        <w:t>from Latin incognitus, from in- 'not' + cognitus (past participle of cognoscere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mmutable</w:t>
        <w:tab/>
        <w:t>from Latin incommutabilis, from in- 'not' + commutabilis (see COMMU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mparable</w:t>
        <w:tab/>
        <w:t>from Latin incomparabilis, from in- 'not' + comparabilis (see COMPAR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mplete</w:t>
        <w:tab/>
        <w:t>from Latin in- 'not' + completus 'filled, finished' (see COMPL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mprehensible</w:t>
        <w:tab/>
        <w:t>from Latin incomprehensibilis, from in- 'not' + comprehensibilis (see COMPREHENS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gruent</w:t>
        <w:tab/>
        <w:t>from Latin incongruent-, from in- 'not' + congruent- 'meeting together' (see CONGRU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gruous</w:t>
        <w:tab/>
        <w:t>from Latin incongruus (from in- 'not' + congruus 'agreeing, suitable', from the verb congruer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sequent</w:t>
        <w:tab/>
        <w:t>from Latin inconsequent-, from in- 'not' + consequent- 'overtaking, following closely' (see CONSEQU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siderate</w:t>
        <w:tab/>
        <w:t>from Latin inconsideratus, from in- 'not' + consideratus 'examined, considered' (see CONSID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solable</w:t>
        <w:tab/>
        <w:t>from Latin inconsolabilis, from in- 'not' + consolabilis 'able to be consoled', from the verb consolari (see CONSOL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spicuous</w:t>
        <w:tab/>
        <w:t>from Latin inconspicuus (from in- 'not' + conspicuus 'clearly visibl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stant</w:t>
        <w:tab/>
        <w:t>from Latin inconstant-, from in- 'not' + constant- 'standing firm' (see CONST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tinent</w:t>
        <w:tab/>
        <w:t>from Latin incontinent-, from in- 'not' + continent- 'holding together' (see CONTINENT (2)). Sense 1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nvenient</w:t>
        <w:tab/>
        <w:t>from Latin inconvenient-, from in- 'not' + convenient- 'agreeing, fitting' (see CONVENIENT). Current senses date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rporeal</w:t>
        <w:tab/>
        <w:t>from Latin incorporeus, from in- 'not' + corporeus (from corpus, corpor- 'bod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rrect</w:t>
        <w:tab/>
        <w:t>from Latin incorrectus, from in- 'not' + correctus 'made straight, amended' (see CORRECT). Originally in the general sense 'uncorrected', the word was later applied specifically to a book containing many errors because it had not been corrected for the press; hence sense 2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rrigible</w:t>
        <w:tab/>
        <w:t>from Latin incorrigibilis, from in- 'not' + corrigibilis (see CORRIG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orrupt</w:t>
        <w:tab/>
        <w:t>from Latin incorruptus, from in- 'not' + corruptus 'destroyed, marred' (see CORRU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rease</w:t>
        <w:tab/>
        <w:t>from Latin increscere, from in- 'into' + crescere 'g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reate</w:t>
        <w:tab/>
        <w:t>from Latin in- 'not' + creatus (past participle of creare 'cre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redible</w:t>
        <w:tab/>
        <w:t>from Latin incredibilis, from in- 'not'+ credibilis (see CRED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redulous</w:t>
        <w:tab/>
        <w:t>from Latin incredulus (from in- 'not' + credulus 'believing, trusting', from credere 'believ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rement</w:t>
        <w:tab/>
        <w:t>from Latin incrementum, from the stem of increscere 'grow' (see INCR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bate</w:t>
        <w:tab/>
        <w:t>from Latin incubat- 'lain on', from the verb incubare, from in- 'upon' + cubare 'to l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bation</w:t>
        <w:tab/>
        <w:t>from Latin incubatio(n-) 'brooding', from the verb incubare (see INCUB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bous</w:t>
        <w:tab/>
        <w:t>from Latin incubare 'lie o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lcate</w:t>
        <w:tab/>
        <w:t>from Latin inculcat- 'pressed in', from the verb inculcare, from in- 'into' + calcare 'to tread' (from calx, calc- 'h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mbent</w:t>
        <w:tab/>
        <w:t>from Latin incumbere 'lie or lean on', from in- 'upon' + a verb related to cubare 'l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nabulum</w:t>
        <w:tab/>
        <w:t>from Latin incunabula (neuter plural) 'swaddling clothes, cradle', from in- 'into' + cunae 'cra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r</w:t>
        <w:tab/>
        <w:t>from Latin incurrere, from in- 'towards' + currere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rious</w:t>
        <w:tab/>
        <w:t>from Latin incuriosus 'careless, indifferent', from in- 'not' + Latin curiosus 'careful' (see CURIOUS); partly from IN- (1) 'not' + CUR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rrent</w:t>
        <w:tab/>
        <w:t>from Latin incurrent- 'running in', from the verb incurrere (see INC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rsion</w:t>
        <w:tab/>
        <w:t>from Latin incursio(n-), from the verb incurrere (see INC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rvate</w:t>
        <w:tab/>
        <w:t>from Latin incurvat- 'bent into a curve', from the verb incurv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rve</w:t>
        <w:tab/>
        <w:t>from Latin incurvare, from in- 'in, towards' + curvare 'to cu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s</w:t>
        <w:tab/>
        <w:t>from Latin, literally 'anv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cuse</w:t>
        <w:tab/>
        <w:t>from Latin incusus 'forged with a hammer', past participle of incudere, from in- 'into' + cudere 'to fo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cision</w:t>
        <w:tab/>
        <w:t>from Latin decisio(n-), from the verb decidere (see DE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clinable</w:t>
        <w:tab/>
        <w:t>from Latin indeclinabilis, from in- 'not' + declinabilis 'able to be inflected' (see DECL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corous</w:t>
        <w:tab/>
        <w:t>from Latin indecorus (from in- 'not' + decorus 'seeml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corum</w:t>
        <w:tab/>
        <w:t>from Latin, neuter of indecorus (see INDEC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fatigable</w:t>
        <w:tab/>
        <w:t>from Latin indefatigabilis, from in- 'not' + de- 'away, completely' + fatigare 'wear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finite</w:t>
        <w:tab/>
        <w:t>from Latin indefinitus, from in- 'not' + definitus 'defined, set within limits' (see DEFIN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lible</w:t>
        <w:tab/>
        <w:t>from Latin indelebilis, from in- 'not' + delebilis (from delere 'efface, delete'). The ending was altered under the influence of -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mnify</w:t>
        <w:tab/>
        <w:t>from Latin indemnis 'unhurt, free from loss or damage', from in- (expressing negation) + damnum 'loss, dam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ex</w:t>
        <w:tab/>
        <w:t>from Latin index, indic- 'forefinger, informer, sign', from in- 'towards' + a second element related to dicere 'say' or dicare 'make known'; compare with INDICATE. The original sense 'index finger' (with which one points), came to mean 'pointer' (late 16th cent.), and figuratively something that serves to point to a fact or conclusion; hence a list of topics in a book ('pointing' to their loc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can</w:t>
        <w:tab/>
        <w:t>from Latin indicum 'indigo' (because of its early use denoting an indoxyl glucoside occurring in the leaves of indigo plant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cant</w:t>
        <w:tab/>
        <w:t>from Latin indicant- 'pointing out', from the verb indicare (see IND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cate</w:t>
        <w:tab/>
        <w:t>from Latin indicat- 'pointed out', from the verb indicare, from in- 'towards' + dicare 'make kn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colite</w:t>
        <w:tab/>
        <w:t>from Latin indicum 'indigo' + -L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ction</w:t>
        <w:tab/>
        <w:t>from Latin indictio(n-), from the verb indicere (see INDI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fference</w:t>
        <w:tab/>
        <w:t>from Latin indifferentia, from in- 'not' + different- 'differing, deferring' (from the verb differ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fferent</w:t>
        <w:tab/>
        <w:t>from Latin indifferent- 'not making any difference', from in- 'not' + different- 'differing' (see DIFFER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gene</w:t>
        <w:tab/>
        <w:t>from Latin indigena, from indi- (strengthened form of in- 'into') + an element related to gignere 'beg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genous</w:t>
        <w:tab/>
        <w:t>from Latin indigena 'a native' (see INDIGEN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gnant</w:t>
        <w:tab/>
        <w:t>from Latin indignant- 'regarding as unworthy', from the verb indignari, from in- 'not' + dignus 'wor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gnation</w:t>
        <w:tab/>
        <w:t>from Latin indignatio(n-), from indignari 'regard as unwor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screte</w:t>
        <w:tab/>
        <w:t>from Latin indiscretus, from in- 'not' + discretus 'separate' (see DISCREET). Compare with INDISCRE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ssoluble</w:t>
        <w:tab/>
        <w:t>from Latin indissolubilis, from in- 'not' + dissolubilis (see DISSOLU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stinct</w:t>
        <w:tab/>
        <w:t>from Latin indistinctus, from in- 'not' + distinctus 'separated, distinguished' (see DISTIN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vidual</w:t>
        <w:tab/>
        <w:t>from Latin individuus, from in- 'not' + dividuus 'divisible' (from dividere 'to di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ividuate</w:t>
        <w:tab/>
        <w:t>from Latin individuus, from in- 'into' + dividuus 'divisible' (from dividere 'to di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o-</w:t>
        <w:tab/>
        <w:t>from Latin Indus, from Greek Indos 'Ind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ocile</w:t>
        <w:tab/>
        <w:t>from Latin indocilis, from in- 'not' + docilis (see DOC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bitable</w:t>
        <w:tab/>
        <w:t>from Latin indubitabilis, from in- 'not' + dubitabilis (see DUBI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ce</w:t>
        <w:tab/>
        <w:t>from Latin inducere 'lead in', from in- 'into' + ducere 'to lead', or from French enduire. Compare with END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ct</w:t>
        <w:tab/>
        <w:t>from Latin induct- 'led into', from the verb inducere (see IN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ction</w:t>
        <w:tab/>
        <w:t>from Latin inductio(n-), from the verb inducere 'lead into' (see IN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ctive</w:t>
        <w:tab/>
        <w:t>from Latin inducere (see INDUCE). Sense 1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ctor</w:t>
        <w:tab/>
        <w:t>from Latin inducere (see INDUCE), or from INDUCT + -OR (1). Current senses date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lge</w:t>
        <w:tab/>
        <w:t>from Latin indulgere 'give free rein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lgence</w:t>
        <w:tab/>
        <w:t>from Latin indulgentia, from the verb indulgere (see INDUL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lgent</w:t>
        <w:tab/>
        <w:t>from Latin indulgent- 'giving free rein to', from the verb indul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mentum</w:t>
        <w:tab/>
        <w:t>from Latin, literally 'garment', from induere 'put on, d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rate</w:t>
        <w:tab/>
        <w:t>from Latin indurat- 'made hard', from the verb indurare (based on durus 'h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sium</w:t>
        <w:tab/>
        <w:t>from Latin, literally 'tunic', from induere 'put on, d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dustrious</w:t>
        <w:tab/>
        <w:t>from Latin industria 'dilig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 (1)</w:t>
        <w:tab/>
        <w:t>from Latin -i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 (2)</w:t>
        <w:tab/>
        <w:t>from Latin -inus, from Greek -in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briate</w:t>
        <w:tab/>
        <w:t>from Latin inebriatus, past participle of inebriare 'intoxicate' (based on ebrius 'dru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ffable</w:t>
        <w:tab/>
        <w:t>from Latin ineffabilis, from in- 'not' + effabilis (see EFF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ffectual</w:t>
        <w:tab/>
        <w:t>from Latin effectus (see EFFECT); in later use from IN- (1) 'not' + EFFECT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legant</w:t>
        <w:tab/>
        <w:t>from Latin inelegant-, from in- 'not' + Latin elegant- 'fastidious, refined' (see ELEG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luctable</w:t>
        <w:tab/>
        <w:t>from Latin ineluctabilis, from in- 'not' + eluctari 'struggle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pt</w:t>
        <w:tab/>
        <w:t>from Latin ineptus, from in- 'not' + aptus (see A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quality</w:t>
        <w:tab/>
        <w:t>from Latin inaequalitas, from in- 'not' + aequalis (see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rrant</w:t>
        <w:tab/>
        <w:t>from Latin inerrant- 'fixed', from in- 'not' + errant- 'erring' (see ER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rt</w:t>
        <w:tab/>
        <w:t>from Latin iners, inert- 'unskilled, inactive', from in- (expressing negation) + ars, art- 'skill, 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rtia</w:t>
        <w:tab/>
        <w:t>from Latin, from iners, inert- (see IN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stimable</w:t>
        <w:tab/>
        <w:t>from Latin inaestimabilis, from in- 'not' + aestimabilis (see ESTIM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vitable</w:t>
        <w:tab/>
        <w:t>from Latin inevitabilis, from in- 'not' + evitabilis 'avoidable' (from evitare 'avo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xcusable</w:t>
        <w:tab/>
        <w:t>from Latin inexcusabilis, from in- 'not' + excusabilis 'able to be excused' (see EXC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xorable</w:t>
        <w:tab/>
        <w:t>from Latin inexorabilis, from in- 'not' + exorabilis (from exorare 'entr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xpert</w:t>
        <w:tab/>
        <w:t>from Latin inexpertus, from in- 'not' + expertus (see EXP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xpiable</w:t>
        <w:tab/>
        <w:t>from Latin inexpiabilis, from in- 'not' + expiabilis 'able to be appeased' (from expiare 'exp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xplicable</w:t>
        <w:tab/>
        <w:t>from Latin inexplicabilis 'that cannot be unfolded', from in- 'not' + explicabilis (see EXPLIC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xpugnable</w:t>
        <w:tab/>
        <w:t>from Latin inexpugnabilis, from in- 'not' + expugnabilis 'able to be taken by assau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extricable</w:t>
        <w:tab/>
        <w:t>from Latin inextricabilis, from in- 'not' + extricare 'unravel' (see EXTR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mous</w:t>
        <w:tab/>
        <w:t>from Latin infamis (based on fama 'f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ncy</w:t>
        <w:tab/>
        <w:t>from Latin infantia 'childhood, inability to speak', from infans, infant- (see INF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nt</w:t>
        <w:tab/>
        <w:t>from Latin infant- 'unable to speak', from in- 'not' + fant- 'speaking' (from the verb f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nte</w:t>
        <w:tab/>
        <w:t>from Latin infans, infant- (see INF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nticide</w:t>
        <w:tab/>
        <w:t>from Latin infant- (see INFANT) + -cidium (see -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ntile</w:t>
        <w:tab/>
        <w:t>from Latin infantilis, from infans, infant- (see INF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ntine</w:t>
        <w:tab/>
        <w:t>from Latin infans, infant- (see INF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ntry</w:t>
        <w:tab/>
        <w:t>from Latin infant- (see INF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atuate</w:t>
        <w:tab/>
        <w:t>from Latin infatuat- 'made foolish', from the verb infatuare, from in- 'into' + fatuus 'foo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ct</w:t>
        <w:tab/>
        <w:t>from Latin infect- 'tainted', from the verb inficere, from in- 'into' + facere 'put,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ction</w:t>
        <w:tab/>
        <w:t>from Latin inficere 'dip in, taint' (see IN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ctive</w:t>
        <w:tab/>
        <w:t>from Latin infectivus, from inficere 'to taint' (see IN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cund</w:t>
        <w:tab/>
        <w:t>from Latin infecundus, from in- 'not' + fecundus 'fec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licity</w:t>
        <w:tab/>
        <w:t>from Latin infelicitas, from infelix, infelic- 'unhappy', from in- 'not' + felix 'happ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r</w:t>
        <w:tab/>
        <w:t xml:space="preserve">from Latin inferre 'bring in, bring about' (in medieval Latin 'deduce'), from in- 'into' + ferre 'br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rior</w:t>
        <w:tab/>
        <w:t>from Latin, comparative of inferus '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riority</w:t>
        <w:tab/>
        <w:t>from Latin inferior '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ernal</w:t>
        <w:tab/>
        <w:t>from Latin infernus 'below, underground', used by Christians to mean 'hell', on the pattern of inferni (masculine plural) 'the shades' and inferna (neuter plural) 'the lower regio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bulate</w:t>
        <w:tab/>
        <w:t>from Latin infibulat- 'fastened with a clasp', from the verb infibulare, from in- 'into' + fibula 'broo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mum</w:t>
        <w:tab/>
        <w:t>from Latin, literally 'lowest part', neuter (used as a noun) of infimus 'low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nite</w:t>
        <w:tab/>
        <w:t>from Latin infinitus, from in- 'not' + finitus 'finished, finite' (see FIN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nitesimal</w:t>
        <w:tab/>
        <w:t>from Latin infinitus (see INFINITE), on the pattern of centesim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nitive</w:t>
        <w:tab/>
        <w:t>from Latin infinitivus, from infinitus (see INFINITE). The noun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nitude</w:t>
        <w:tab/>
        <w:t>from Latin infinitus (see INFINITE), on the pattern of magnit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rm</w:t>
        <w:tab/>
        <w:t>from Latin infirmus, from in- 'not' + firmus 'fi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rmary</w:t>
        <w:tab/>
        <w:t>from Latin infirmus (see INFI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ix</w:t>
        <w:tab/>
        <w:t>from Latin infix- 'fixed in', from the verb infigere, from in- 'into' + figere 'fasten', reinforced by IN- (2) 'into' + FIX. The noun is on the pattern of prefix and suff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ame</w:t>
        <w:tab/>
        <w:t>from Latin inflammare, from in- 'into' + flamma 'fl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ammable</w:t>
        <w:tab/>
        <w:t xml:space="preserve">from Latin inflammare (see INFLAM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ammation</w:t>
        <w:tab/>
        <w:t>from Latin inflammatio(n-), from the verb inflammare (see INFL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ate</w:t>
        <w:tab/>
        <w:t>from Latin inflat- 'blown into', from the verb inflare, from in- 'into' + flare 'to b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ation</w:t>
        <w:tab/>
        <w:t>from Latin inflatio(n-), from inflare 'blow in to' (see INFLATE). Sense 1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ect</w:t>
        <w:tab/>
        <w:t>from Latin inflectere, from in- 'into' + flecte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ection</w:t>
        <w:tab/>
        <w:t>from Latin inflexio(n-), from the verb inflectere 'bend in, curve' (see INF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exible</w:t>
        <w:tab/>
        <w:t>from Latin inflexibilis, from in- 'not' + flexibilis 'flex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ict</w:t>
        <w:tab/>
        <w:t>from Latin inflict- 'struck against', from the verb infligere, from in- 'into' + fligere 'to str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orescence</w:t>
        <w:tab/>
        <w:t>from Latin in- 'into' + florescere 'begin to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uence</w:t>
        <w:tab/>
        <w:t>from Latin influere, from in- 'into' + fluere 'to flow'. The word originally had the general sense 'an influx, flowing matter', also specifically (in astrology) 'the flowing in of ethereal fluid (affecting human destiny)'. The sense 'imperceptible or indirect action exerted to cause changes' was established in Scholastic Latin by the 13th cent., but not recorded in English until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luent</w:t>
        <w:tab/>
        <w:t>from Latin influent- 'flowing in', from influere (see INFLUENCE). The noun is recorded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orm</w:t>
        <w:tab/>
        <w:t>from Latin informare 'shape, fashion, describe', from in- 'into' + forma 'a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ormation</w:t>
        <w:tab/>
        <w:t>from Latin informatio(n-), from the verb informare (see IN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ormative</w:t>
        <w:tab/>
        <w:t>from Latin informare 'give form to, instruct' (see IN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ormatory</w:t>
        <w:tab/>
        <w:t>from Latin informat- 'shaped, described' (from the verb informare) + -ORY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ra-</w:t>
        <w:tab/>
        <w:t>from Latin infra 'be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raction</w:t>
        <w:tab/>
        <w:t>from Latin infractio(n-), from the verb infringere (see INFRI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requent</w:t>
        <w:tab/>
        <w:t>from Latin infrequent- from in- 'not' + frequent- 'frequ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ringe</w:t>
        <w:tab/>
        <w:t>from Latin infringere, from in- 'into' + frangere 'to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ula</w:t>
        <w:tab/>
        <w:t>from Latin, denoting a woollen fillet worn by a priest or placed on the head of a sacrificial vict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undibulum</w:t>
        <w:tab/>
        <w:t>from Latin, 'funnel', from infundere 'pour 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use</w:t>
        <w:tab/>
        <w:t>from Latin infus- 'poured in', from the verb infundere, from in- 'into' +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usion</w:t>
        <w:tab/>
        <w:t>from Latin infusio(n-), from the verb infundere (see INF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fusoria</w:t>
        <w:tab/>
        <w:t>from Latin infundere (see INFUSE); so named because they were originally found in infusions of decaying organic ma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eminate</w:t>
        <w:tab/>
        <w:t>from Latin ingeminat- 'redoubled', from the verb ingeminare, from in- (expressing intensive force) + geminare (see GE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nue</w:t>
        <w:tab/>
        <w:t>from Latin ingenuus (see INGEN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enuity</w:t>
        <w:tab/>
        <w:t>from Latin ingenuitas 'ingenuousness', from ingenuus 'inborn'. The current meaning arose by confusion of INGENUOUS with INGEN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enuous</w:t>
        <w:tab/>
        <w:t>from Latin ingenuus literally 'native, inborn', from in- 'into' + an element related to gignere 'beget'. The original sense was 'noble, generous', giving rise to 'honourably straightforward, frank', hence 'innocently frank'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est</w:t>
        <w:tab/>
        <w:t>from Latin ingest- 'brought in', from the verb ingerere, from in- 'into' + gere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esta</w:t>
        <w:tab/>
        <w:t>from Latin, 'things brought in', neuter plural of ingestus, past participle of inge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lorious</w:t>
        <w:tab/>
        <w:t>from Latin inglorius (from in- (expressing negation) + gloria 'glor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rate</w:t>
        <w:tab/>
        <w:t>from Latin ingratus, from in- 'not' + gratus 'grate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ratiate</w:t>
        <w:tab/>
        <w:t>from Latin in gratiam 'into favour', on the pattern of obsolete Italian ingratiare, earlier form of ingrazi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ratitude</w:t>
        <w:tab/>
        <w:t>from Latin ingratus 'ungrateful' (see IN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ravescent</w:t>
        <w:tab/>
        <w:t>from Latin ingravescent- 'growing heavy or worse', from the verb ingravescere (based on gravis 'heav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redient</w:t>
        <w:tab/>
        <w:t>from Latin ingredient- 'entering', from the verb ingredi, from in- 'into' + gradi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ress</w:t>
        <w:tab/>
        <w:t>from Latin ingressus, from the verb ingredi 'en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uinal</w:t>
        <w:tab/>
        <w:t>from Latin inguinalis, from inguen, inguin- 'gr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gurgitate</w:t>
        <w:tab/>
        <w:t>from Latin ingurgitat- 'poured in, drenched', from the verb ingurgitare, from in- 'into' + gurges, gurgit- 'whirlpool, gul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abitant</w:t>
        <w:tab/>
        <w:t>from Latin inhabitare 'inha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ale</w:t>
        <w:tab/>
        <w:t>from Latin inhalare 'breathe in', from in- 'in' + hal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ere</w:t>
        <w:tab/>
        <w:t>from Latin inhaerere 'stick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erent</w:t>
        <w:tab/>
        <w:t>from Latin inhaerent- 'sticking to', from the verb inhaerere, from in- 'in, towards' + haerere 'to st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erit</w:t>
        <w:tab/>
        <w:t>from Latin in- 'in' + heres, hered- 'he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esion</w:t>
        <w:tab/>
        <w:t>from Latin inhaerere 'stick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ibin</w:t>
        <w:tab/>
        <w:t>from Latin inhibere 'hinder'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ibit</w:t>
        <w:tab/>
        <w:t>from Latin inhibere 'hinder', from in- 'in' + habere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ibition</w:t>
        <w:tab/>
        <w:t>from Latin inhibitio(n-), from the verb inhibere (see INHI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uman</w:t>
        <w:tab/>
        <w:t>from Latin inhumanus, from in- 'not' + humanus (see HU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hume</w:t>
        <w:tab/>
        <w:t>from Latin inhumare, from in- 'into' + humus 'gr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imical</w:t>
        <w:tab/>
        <w:t>from Latin inimicus (see ENEM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imitable</w:t>
        <w:tab/>
        <w:t>from Latin inimitabilis, from in- 'not' + imitabilis (from imitari 'im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iquity</w:t>
        <w:tab/>
        <w:t>from Latin iniquitas, from iniquus, from in- 'not' + aequus 'equal, j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itial</w:t>
        <w:tab/>
        <w:t>from Latin initialis, from initium 'beginning', from inire 'go in', from in- 'into' +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itiand</w:t>
        <w:tab/>
        <w:t>from Latin initiandus, from initiare 'to init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itiate</w:t>
        <w:tab/>
        <w:t>from Latin initiat- 'begun', from the verb initiare, from initium 'begin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itiative</w:t>
        <w:tab/>
        <w:t>from Latin initiare, from initium 'begin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ject</w:t>
        <w:tab/>
        <w:t>from Latin inject- 'thrown in', from the verb inicere, from in- 'into' + jacere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jection</w:t>
        <w:tab/>
        <w:t>from Latin injectio(n-), from the verb inicere (see INJ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junct</w:t>
        <w:tab/>
        <w:t>from Latin injunct- 'imposed', from the verb injungere (see EN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junction</w:t>
        <w:tab/>
        <w:t>from Latin injungere 'enjoin im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jury</w:t>
        <w:tab/>
        <w:t>from Latin injuria 'a wrong', from in- (expressing negation) + jus, jur- 'r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justice</w:t>
        <w:tab/>
        <w:t>from Latin injustitia, from in- 'not' + justus 'just, r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nate</w:t>
        <w:tab/>
        <w:t>from Latin innatus, past participle of innasci, from in- 'into' + nasci 'be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nocence</w:t>
        <w:tab/>
        <w:t>from Latin innocentia, from innocent- 'not harming' (based on nocere 'inj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nocent</w:t>
        <w:tab/>
        <w:t>from Latin innocent- 'not harming', from in- 'not' + nocere 'to hu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nocuous</w:t>
        <w:tab/>
        <w:t>from Latin innocuus, from in- 'not' + nocuus 'injurious' (see NOC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novate</w:t>
        <w:tab/>
        <w:t>from Latin innovat- 'renewed, altered', from the verb innovare, from in- 'into' + novare 'make new' (from novus 'n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novation</w:t>
        <w:tab/>
        <w:t>from Latin innovatio(n-), from the verb innovare (see INNO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numerable</w:t>
        <w:tab/>
        <w:t>from Latin innumerabilis, from in- 'not' + numerabilis (see NUMER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observance</w:t>
        <w:tab/>
        <w:t>from Latin inobservantia, from in- (expressing negation) + observantia 'observance' (from observare 'obse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oculate</w:t>
        <w:tab/>
        <w:t>from Latin inoculat- 'engrafted', from the verb inoculare, from in- 'into' + oculus 'eye, bud'. The sense 'vaccinate'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oculum</w:t>
        <w:tab/>
        <w:t>from Latin inoculare (see INOCULATE), on the pattern of the pair coagulate, coagu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odorous</w:t>
        <w:tab/>
        <w:t>from Latin inodorus, from in- 'not' + odorus 'odorous', or from IN- (1) 'not' + OD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opportune</w:t>
        <w:tab/>
        <w:t>from Latin inopportunus, from in- 'not' + opportunus (see OPPORTU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ordinate</w:t>
        <w:tab/>
        <w:t>from Latin inordinatus, from in- 'not' + ordinatus 'arranged, set in order' (past participle of ordin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quietude</w:t>
        <w:tab/>
        <w:t>from Latin inquietus, from in- 'not' + quietus 'qui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quiline</w:t>
        <w:tab/>
        <w:t>from Latin inquilinus 'temporary resident', from in- 'into' + colere 'd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quisition</w:t>
        <w:tab/>
        <w:t>from Latin inquisitio(n-) 'examination', from the verb inquirere (see ENQU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quisitor</w:t>
        <w:tab/>
        <w:t>from Latin inquisitor, from the verb inquirere (see ENQU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quisitorial</w:t>
        <w:tab/>
        <w:t>from Latin inquisitor, from inquirere 'inquir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alubrious</w:t>
        <w:tab/>
        <w:t>from Latin insalubris (from in- 'not' + salubris 'salubrio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ane</w:t>
        <w:tab/>
        <w:t>from Latin insanus, from in- 'not' + sanus 'heal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anity</w:t>
        <w:tab/>
        <w:t>from Latin insanitas, from insanus (see INS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atiate</w:t>
        <w:tab/>
        <w:t>from Latin insatiatus, from in- 'not' + satiatus 'filled, satisfied', past participle of satiare (see SAT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cribe</w:t>
        <w:tab/>
        <w:t>from Latin inscribere, from in- 'into' +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cription</w:t>
        <w:tab/>
        <w:t>from Latin inscriptio(n-), from the verb inscribere (see INSC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ect</w:t>
        <w:tab/>
        <w:t>from Latin (animal) insectum 'segmented (animal)' (translating Greek zoion entomon), from insecare 'cut up or into', from in- 'into' + seca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eminate</w:t>
        <w:tab/>
        <w:t>from Latin inseminat- 'sown', from the verb inseminare, from in- 'into' + seminare 'plant, sow' (from semen, semin- 'seed, sem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ensible</w:t>
        <w:tab/>
        <w:t>from Latin insensibilis, from in- 'not' + sensibilis, from sensus 'sense'), partly from IN- (1) 'not' + SENS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eparable</w:t>
        <w:tab/>
        <w:t>from Latin inseparabilis, from in- 'not' + separabilis (see SEPAR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ert</w:t>
        <w:tab/>
        <w:t>from Latin insert- 'put in', from the verb inserere, from in- 'into' + ser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ertion</w:t>
        <w:tab/>
        <w:t>from Latin inserere (see INS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idious</w:t>
        <w:tab/>
        <w:t>from Latin insidiosus 'cunning', from insidiae 'an ambush or trick', from insidere 'lie in wait for', from in- 'on' +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ignia</w:t>
        <w:tab/>
        <w:t xml:space="preserve">from Latin, plural of insigne 'sign, badge of office', neuter of insignis 'distinguished (as if by a mark)', from in- 'towards' + signum 'sig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incere</w:t>
        <w:tab/>
        <w:t>from Latin insincerus, from in- 'not' + sincerus 'sin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inuate</w:t>
        <w:tab/>
        <w:t>from Latin insinuat- 'introduced tortuously', from the verb insinuare, from in- 'in' + sinuare 'to cu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inuation</w:t>
        <w:tab/>
        <w:t>from Latin insinuatio(n-), from insinuare (see INSINU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ist</w:t>
        <w:tab/>
        <w:t>from Latin insistere 'persist', from in- 'upon' + sistere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olation</w:t>
        <w:tab/>
        <w:t>from Latin insolatio(n-), from the verb insolare, from in- 'towards' + sol 's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olent</w:t>
        <w:tab/>
        <w:t>from Latin insolent- 'immoderate, unaccustomed, arrogant', from in- 'not' + solent- 'being accustomed' (from the verb sol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oluble</w:t>
        <w:tab/>
        <w:t>from Latin insolubilis, from in- 'not' + solubilis (see SOLU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omnia</w:t>
        <w:tab/>
        <w:t>from Latin, from insomnis 'sleepless', from in- (expressing negation) + somnus 'sl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pect</w:t>
        <w:tab/>
        <w:t>from Latin inspect- 'looked into, examined', from the verb inspicere (from in- 'in' + specere 'look at'), or from its frequentative, inspec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pire</w:t>
        <w:tab/>
        <w:t>from Latin inspirare 'breathe or blow into' from in- 'into' + spirare 'breathe'. The word was originally used of a divine or supernatural being, in the sense 'impart a truth or idea to some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ability</w:t>
        <w:tab/>
        <w:t>from Latin instabilitas, from instabilis, from in- 'not' + stabilis (see STABL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ance</w:t>
        <w:tab/>
        <w:t>from Latin instantia 'presence, urgency', from instare 'be present, press upon', from in- 'upon' + stare 'to stand'. The original sense was 'urgency, urgent entreaty', surviving in at the instance of. In the late 16th cent. the word denoted a particular case cited to disprove a general assertion, derived from medieval Latin instantia 'example to the contrary' (translating Greek enstasis 'objection'); hence the meaning 'single occurr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ancy</w:t>
        <w:tab/>
        <w:t>from Latin instantia (see INST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ant</w:t>
        <w:tab/>
        <w:t>from Latin instant- 'being at hand', from the verb instare, from in- 'in, at' + sta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antaneous</w:t>
        <w:tab/>
        <w:t>from Latin instant- 'being at hand' (from the verb instare), on the pattern of ecclesiastical Latin momentane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antiate</w:t>
        <w:tab/>
        <w:t>from Latin instantia (see INSTANCE) + -AT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ar</w:t>
        <w:tab/>
        <w:t>from Latin, literally 'form, like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auration</w:t>
        <w:tab/>
        <w:t>from Latin instauratio(n-), from instaurare 'renew', from in- 'in, towards' + staur- (a stem also found in restaurare 'rest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igate</w:t>
        <w:tab/>
        <w:t>from Latin instigat- 'urged, incited', from the verb instigare, from in- 'towards' + stigare 'prick, inc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igation</w:t>
        <w:tab/>
        <w:t>from Latin instigatio(n-), from the verb instigare (see INSTIG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il</w:t>
        <w:tab/>
        <w:t>from Latin instillare, from in- 'into' + stillare 'to drop' (from stilla 'a dro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inct</w:t>
        <w:tab/>
        <w:t>from Latin instinctus 'impulse', from the verb instinguere, from in- 'towards' + stinguere 'to pr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itute</w:t>
        <w:tab/>
        <w:t xml:space="preserve">from Latin institut- 'established', from the verb instituere, from in- 'in, towards' + statuere 'set up'. The noun 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itution</w:t>
        <w:tab/>
        <w:t>from Latin institutio(n-), from the verb instituere (see INSTITUTE). Sense 1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ruct</w:t>
        <w:tab/>
        <w:t>from Latin instruct- 'constructed, equipped, taught', from the verb instruere, from in- 'upon, towards' + struere 'pile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trument</w:t>
        <w:tab/>
        <w:t>from Latin instrumentum 'equipment, implement', from the verb instruere 'construct, equ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ulate</w:t>
        <w:tab/>
        <w:t>from Latin insula 'island' + -AT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ulin</w:t>
        <w:tab/>
        <w:t>from Latin insula 'island'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ult</w:t>
        <w:tab/>
        <w:t>from Latin insultare 'jump or trample on', from in- 'on' + saltare, from salire 'to leap'. The noun (in the early 17th cent. denoting an attack) is from French insulte or ecclesiastical Latin insultus. The main current senses date from the 17th cent., the medical use dating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uperable</w:t>
        <w:tab/>
        <w:t>from Latin insuperabilis, from in- 'not' + superabilis (from superare 'over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surgent</w:t>
        <w:tab/>
        <w:t>from Latin insurgent- 'arising', from the verb insurgere, from in- 'into, towards' + surgere 'to r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act</w:t>
        <w:tab/>
        <w:t>from Latin intactus, from in- 'not' + tactus (past participle of tangere 'to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ger</w:t>
        <w:tab/>
        <w:t>from Latin, 'intact, whole', from in- (expressing negation) + the root of tangere 'to touch'. Compare with ENTIRE, also with INTEGRAL, INTEGRATE, and INTEGR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grand</w:t>
        <w:tab/>
        <w:t>from Latin integrandus, gerundive of integrare (see INTE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grant</w:t>
        <w:tab/>
        <w:t>from Latin integrare (see INTE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grate</w:t>
        <w:tab/>
        <w:t>from Latin integrat- 'made whole', from the verb integrare, from integer 'whole' (see INTEGER). Compare with INTEGRAL and INTEGR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gument</w:t>
        <w:tab/>
        <w:t>from Latin integumentum, from the verb integere, from in- 'in' + tegere 'to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llect</w:t>
        <w:tab/>
        <w:t>from Latin intellectus 'understanding', from intellegere 'understand' (see INTELLIG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llectual</w:t>
        <w:tab/>
        <w:t>from Latin intellectualis, from intellectus 'understanding', from intellegere 'understand' (see INTELLIG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lligence</w:t>
        <w:tab/>
        <w:t>from Latin intelligentia, from intelligere 'understand' (see INTELLIG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lligent</w:t>
        <w:tab/>
        <w:t>from Latin intelligent- 'understanding', from the verb intelligere, variant of intellegere 'understand', from inter 'between' + legere 'ch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lligentsia</w:t>
        <w:tab/>
        <w:t>from Latin intelligentia (see INTELLIG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lligible</w:t>
        <w:tab/>
        <w:t>from Latin intelligibilis, from intelligere 'understand' (see INTELLIG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mperate</w:t>
        <w:tab/>
        <w:t>from Latin intemperatus, from in- 'not' + temperatus (see TEMP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nd</w:t>
        <w:tab/>
        <w:t>from Latin intendere 'intend, extend, direct', from in- 'towards' + tendere 'stretch, t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ndant</w:t>
        <w:tab/>
        <w:t>from Latin intendere 'to direct' (see INT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nse</w:t>
        <w:tab/>
        <w:t xml:space="preserve">from Latin intensus 'stretched tightly, strained', past participle of intendere (see INTE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nsion</w:t>
        <w:tab/>
        <w:t>from Latin intensio(n-), from intendere (see INTEND). Sense 1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nt</w:t>
        <w:tab/>
        <w:t>from Latin intentus, past participle of inte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ntion</w:t>
        <w:tab/>
        <w:t>from Latin intentio(n-) 'stretching, purpose', from intendere (see INT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ntional</w:t>
        <w:tab/>
        <w:t>from Latin intentio(n-), from intendere (see INT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calary</w:t>
        <w:tab/>
        <w:t>from Latin intercalarius, from intercalare (see INTERCA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calate</w:t>
        <w:tab/>
        <w:t>from Latin intercalat- 'proclaimed as inserted in the calendar', from the verb intercalare, from inter- 'between' + calare 'proclaim solemn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cept</w:t>
        <w:tab/>
        <w:t>from Latin intercept- 'caught between', from the verb intercipere, from inter- 'between'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cession</w:t>
        <w:tab/>
        <w:t>from Latin intercessio(n-), from the verb intercedere (see INTER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course</w:t>
        <w:tab/>
        <w:t>from Latin intercursus, from intercurrere 'intervene', from inter- 'between' + currere 'run'. The specifically sexual use arose in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current</w:t>
        <w:tab/>
        <w:t>from Latin intercurrent- 'intervening', from the verb intercur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dict</w:t>
        <w:tab/>
        <w:t>from Latin interdictum, past participle of interdicere 'interpose, forbid by decree', from inter- 'between' + dicere 'say'. The spelling change in the 16th cent. was due to association with the Latin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est</w:t>
        <w:tab/>
        <w:t xml:space="preserve">from Latin interesse 'differ, be important', from inter- 'between' + esse 'be'. The -t was added partly by association with Old French interest 'damage, loss', apparentl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fere</w:t>
        <w:tab/>
        <w:t>from Latin ferire 'to str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fuse</w:t>
        <w:tab/>
        <w:t>from Latin interfus- 'poured among', from the verb interfundere, from inter- 'between' +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im</w:t>
        <w:tab/>
        <w:t>from Latin, 'meanwh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ior</w:t>
        <w:tab/>
        <w:t>from Latin, 'inner', comparative adjective from inter 'with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iority</w:t>
        <w:tab/>
        <w:t>from Latin interior 'in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ject</w:t>
        <w:tab/>
        <w:t>from Latin interject- 'interposed', from the verb interjicere, from inter- 'between' + jace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jection</w:t>
        <w:tab/>
        <w:t>from Latin interjectio(n-), from the verb interjicere (see INTERJ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locutor</w:t>
        <w:tab/>
        <w:t>from Latin interlocut- 'interrupted (by speech)', from the verb interloqui, from inter- 'between' + loqu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locutory</w:t>
        <w:tab/>
        <w:t>from Latin interloqui 'interrupt' (see INTERLOCU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mediary</w:t>
        <w:tab/>
        <w:t>from Latin intermedius (see INTERMED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mediate</w:t>
        <w:tab/>
        <w:t>from Latin intermedius, from inter- 'between' + medius 'mid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mezzo</w:t>
        <w:tab/>
        <w:t>from Latin intermedium 'interval', neuter of intermedius (see INTERMED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mission</w:t>
        <w:tab/>
        <w:t>from Latin intermissio(n-), from the verb intermittere (see INTER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mit</w:t>
        <w:tab/>
        <w:t>from Latin intermittere, from inter- 'between' + mittere 'let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mittent</w:t>
        <w:tab/>
        <w:t>from Latin intermittent- 'ceasing', from the verb intermittere (see INTER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mix</w:t>
        <w:tab/>
        <w:t>from Latin intermixtus, past participle of intermiscere 'mix together', from inter- 'between' + miscere 'to m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n</w:t>
        <w:tab/>
        <w:t>from Latin internus 'inward, internal'. Current senses date from th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nal</w:t>
        <w:tab/>
        <w:t>from Latin internus 'inward, inter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necine</w:t>
        <w:tab/>
        <w:t>from Latin internecinus, based on inter- 'among' + necare 'to ki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node</w:t>
        <w:tab/>
        <w:t>from Latin internodium, from inter- 'between' + nodus 'kn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nuncial</w:t>
        <w:tab/>
        <w:t>from Latin internuntius (from inter- 'between' + nuntius 'messenge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pellate</w:t>
        <w:tab/>
        <w:t>from Latin interpellat- 'interrupted (by speech)', from the verb interpellare, from inter- 'between' + pellere 'to drive'. Sense 1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polate</w:t>
        <w:tab/>
        <w:t>from Latin interpolat- 'refurbished, altered', from the verb interpolare, from inter- 'between' + -polare (related to polire 'to po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pose</w:t>
        <w:tab/>
        <w:t>from Latin interponere 'put in' (from inter- 'between' + ponere 'put'), but influenced by interpositus 'inserted' and Old French poser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position</w:t>
        <w:tab/>
        <w:t>from Latin interpositio(n-), from the verb interponere (see INTERP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preter</w:t>
        <w:tab/>
        <w:t>from Latin interpretari (see INTERPR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regnum</w:t>
        <w:tab/>
        <w:t>from Latin, from inter- 'between' + regnum 'reig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rogate</w:t>
        <w:tab/>
        <w:t>from Latin interrogat- 'questioned', from the verb interrogare, from inter- 'between' + rogare 'as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rogative</w:t>
        <w:tab/>
        <w:t>from Latin interrogare (see INTERRO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rupt</w:t>
        <w:tab/>
        <w:t>from Latin interrupt- 'broken, interrupted', from the verb interrumpere, from inter- 'between' + rumpere 'to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sect</w:t>
        <w:tab/>
        <w:t>from Latin intersect- 'cut, intersected', from the verb intersecare, from inter- 'between' + seca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section</w:t>
        <w:tab/>
        <w:t>from Latin intersectio(n-), from intersecare (see INTERS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sperse</w:t>
        <w:tab/>
        <w:t>from Latin interspers- 'scattered between', from interspergere, from inter- 'between' + spargere 'sca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stadial</w:t>
        <w:tab/>
        <w:t>from Latin stadialis, from stadium 'st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stice</w:t>
        <w:tab/>
        <w:t>from Latin interstitium, from intersistere 'stand between', from inter- 'between' + siste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trigo</w:t>
        <w:tab/>
        <w:t>from Latin, 'a sore place caused by rubbing', from interterere 'rub against each 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vene</w:t>
        <w:tab/>
        <w:t>from Latin intervenire, from inter- 'between'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rvention</w:t>
        <w:tab/>
        <w:t>from Latin interventio(n-), from the verb intervenire (see INTERV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state</w:t>
        <w:tab/>
        <w:t>from Latin intestatus, from in- 'not' + testatus 'testified, witness' (see TES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estine</w:t>
        <w:tab/>
        <w:t>from Latin intestinum, neuter of intestinus, from intus 'with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imism</w:t>
        <w:tab/>
        <w:t>from Latin intimus 'innermo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inction</w:t>
        <w:tab/>
        <w:t>from Latin intingere, from in- 'into' + tingere 'dip'. The word originally denoted the general action of dipping, especially into something coloured; compare with TINGE. The current sens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olerable</w:t>
        <w:tab/>
        <w:t>from Latin intolerabilis, from in- 'not' + tolerabilis (see TOLER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olerant</w:t>
        <w:tab/>
        <w:t>from Latin intolerant-, from in- 'not' + tolerant- 'enduring' (see TOLE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oxicate</w:t>
        <w:tab/>
        <w:t>from Latin toxicum (see TOX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a-</w:t>
        <w:tab/>
        <w:t>from Latin intra 'in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actable</w:t>
        <w:tab/>
        <w:t>from Latin intractabilis, from in- 'not' + tractabilis (see TRAC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ados</w:t>
        <w:tab/>
        <w:t>from Latin dors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icate</w:t>
        <w:tab/>
        <w:t>from Latin intricat- 'entangled', from the verb intricare, from in- 'into' + tricae 'tricks, perplexit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igue</w:t>
        <w:tab/>
        <w:t>from Latin intricare (see INTRICATE). Sense 1 of the verb, which was influenced by a later French sense 'to puzzle, make curious', arose in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w:t>
        <w:tab/>
        <w:t>from Latin intro 'to the in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duce</w:t>
        <w:tab/>
        <w:t>from Latin introducere, from intro- 'to the inside'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duction</w:t>
        <w:tab/>
        <w:t>from Latin introductio(n-), from the verb introducere (see INTRO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ductory</w:t>
        <w:tab/>
        <w:t>from Latin introducere (see INTRO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gression</w:t>
        <w:tab/>
        <w:t>from Latin introgredi 'step in', from intro- 'to the inside' + gradi 'proceed, walk', on the pattern of egression, ingres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it</w:t>
        <w:tab/>
        <w:t>from Latin introitus, from introire 'enter', from intro- 'to the inside' +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mittent organ</w:t>
        <w:tab/>
        <w:t>from Latin intromittent- 'introducing', from the verb intromittere, from intro- 'to the inside' + mittere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rse</w:t>
        <w:tab/>
        <w:t>from Latin introrsus, from introversus 'turned inwar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ospect</w:t>
        <w:tab/>
        <w:t>from Latin introspect- 'looked into', from the verb introspicere, or from introspectare 'keep looking in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ude</w:t>
        <w:tab/>
        <w:t>from Latin intrudere, from in- 'into' + trudere 'to th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rusion</w:t>
        <w:tab/>
        <w:t>from Latin intrudere 'thrust in' (see INTR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uit</w:t>
        <w:tab/>
        <w:t>from Latin intuit- 'contemplated', from the verb intueri, from in- 'upon' + tueri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uition</w:t>
        <w:tab/>
        <w:t>from Latin intueri 'consider' (see INT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uitive</w:t>
        <w:tab/>
        <w:t>from Latin intueri (see INT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umesce</w:t>
        <w:tab/>
        <w:t>from Latin intumescere, from in- 'into' + tumescere 'begin to swell' (from tumere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tussusception</w:t>
        <w:tab/>
        <w:t>from Latin intus 'within' + susceptio(n-) (from suscipere 'take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ulin</w:t>
        <w:tab/>
        <w:t>from Latin inula (identified by medieval herbalists with elecampane)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unction</w:t>
        <w:tab/>
        <w:t>from Latin inunctio(n-), from inunguere 'smear 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undate</w:t>
        <w:tab/>
        <w:t>from Latin inundat- 'flooded', from the verb inundare, from in- 'into, upon' + undare 'to flow' (from unda 'a w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ure</w:t>
        <w:tab/>
        <w:t>from Latin ope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utile</w:t>
        <w:tab/>
        <w:t>from Latin inutilis, from in- 'not' + utilis 'use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ade</w:t>
        <w:tab/>
        <w:t>from Latin invadere, from in- 'into' + va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alid (2)</w:t>
        <w:tab/>
        <w:t>from Latin invalidus, from in- 'not' + validus 'strong' (see VAL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asive</w:t>
        <w:tab/>
        <w:t>from Latin invadere (see INV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igh</w:t>
        <w:tab/>
        <w:t>from Latin invehere 'carry in', invehi 'be carried into, assail', from in- 'into' + vehe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nt</w:t>
        <w:tab/>
        <w:t>from Latin invent- 'contrived, discovered', from the verb invenire, from in- 'into'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ntion</w:t>
        <w:tab/>
        <w:t>from Latin inventio(n-), from invenire 'discover' (see INV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ntive</w:t>
        <w:tab/>
        <w:t>from Latin invenire 'discover' (see INV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ntory</w:t>
        <w:tab/>
        <w:t>from Latin invenire 'come up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rse</w:t>
        <w:tab/>
        <w:t>from Latin inversus, past participle of invertere (see INVER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rsion</w:t>
        <w:tab/>
        <w:t>from Latin inversio(n-), from the verb invertere (see INVER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rt (1)</w:t>
        <w:tab/>
        <w:t>from Latin invertere, literally 'turn inside out', from in- 'into' +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stigate</w:t>
        <w:tab/>
        <w:t>from Latin investigat- 'traced out', from the verb investigare, from in- 'into' + vestigare 'track, trace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stigation</w:t>
        <w:tab/>
        <w:t>from Latin investigatio(n-), from the verb investigare (see INVESTI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eterate</w:t>
        <w:tab/>
        <w:t>from Latin inveteratus 'made old', past participle of inveterare (based on vetus, veter- '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dious</w:t>
        <w:tab/>
        <w:t>from Latin invidiosus, from invidia (see ENV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gilate</w:t>
        <w:tab/>
        <w:t>from Latin invigilat- 'watched over', from the verb invigilare, from in- 'upon, towards' + vigilare 'watch' (from vigil 'watch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ncible</w:t>
        <w:tab/>
        <w:t>from Latin invincibilis, from in- 'not' + vincibilis (see VINC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olable</w:t>
        <w:tab/>
        <w:t>from Latin inviolabilis, from in- 'not' + violabilis 'able to be violated' (from the verb vio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olate</w:t>
        <w:tab/>
        <w:t>from Latin inviolatus, from in- 'not' + violare 'vio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sible</w:t>
        <w:tab/>
        <w:t>from Latin invisibilis, from in- 'not' + visibilis (see VIS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tation</w:t>
        <w:tab/>
        <w:t>from Latin invitatio(n-), from invitare (see INV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tatory</w:t>
        <w:tab/>
        <w:t>from Latin invitare (see INV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ite</w:t>
        <w:tab/>
        <w:t>from Latin invi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ocation</w:t>
        <w:tab/>
        <w:t>from Latin invocatio(n-), from the verb invocare (see INV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oke</w:t>
        <w:tab/>
        <w:t>from Latin invocare, from in- 'upon' + vocare 'to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olucre</w:t>
        <w:tab/>
        <w:t>from Latin involucrum, from involvere 'roll in, envelop' (see INV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olute</w:t>
        <w:tab/>
        <w:t>from Latin involutus, past participle of involvere (see INV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olution</w:t>
        <w:tab/>
        <w:t>from Latin involutio(n-), from involvere (see INV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olve</w:t>
        <w:tab/>
        <w:t>from Latin involvere, from in- 'into' + volvere 'to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nvulnerable</w:t>
        <w:tab/>
        <w:t>from Latin invulnerabilis, from in- 'not' + vulnerabilis (see VULNER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on</w:t>
        <w:tab/>
        <w:t xml:space="preserve">from Latin -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or</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ous</w:t>
        <w:tab/>
        <w:t>from Latin -io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psilateral</w:t>
        <w:tab/>
        <w:t>from Latin ipse 'self' + LATE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ascible</w:t>
        <w:tab/>
        <w:t>from Latin irasci 'grow angry', from ira 'an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ate</w:t>
        <w:tab/>
        <w:t>from Latin iratus, from ira 'an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e</w:t>
        <w:tab/>
        <w:t>from Latin i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idescent</w:t>
        <w:tab/>
        <w:t>from Latin iris, irid- 'rainbow' + -ES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idium</w:t>
        <w:tab/>
        <w:t>from Latin iris, irid- 'rainbow' (so named because it forms compounds of various colou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adiant</w:t>
        <w:tab/>
        <w:t>from Latin irradiant- 'shining upon', from the verb irradiare (based on radius '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adiate</w:t>
        <w:tab/>
        <w:t>from Latin irradiat- 'shone upon', from the verb irradiare, from in- 'upon' + radiare 'to shine' (from radius '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ational</w:t>
        <w:tab/>
        <w:t>from Latin irrationalis, from in- 'not' + rationalis (see RATIO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eligious</w:t>
        <w:tab/>
        <w:t>from Latin irreligiosus, from in- 'not' + religiosus (see RELIG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emediable</w:t>
        <w:tab/>
        <w:t>from Latin irremediabilis, from in- 'not' + remediabilis 'curable' (from remedium 'reme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eparable</w:t>
        <w:tab/>
        <w:t>from Latin irreparabilis, from in- 'not' + reparabilis (see REPAR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esoluble</w:t>
        <w:tab/>
        <w:t>from Latin irresolubilis 'indissolu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esolute</w:t>
        <w:tab/>
        <w:t>from Latin irresolutus 'not loosened', or from IN- (1) 'not' + RESOL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everent</w:t>
        <w:tab/>
        <w:t>from Latin irreverent- 'not revering', from in- 'not' + reverent- 'revering' (see REVER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evocable</w:t>
        <w:tab/>
        <w:t>from Latin irrevocabilis, from in- 'not' + revocabilis 'able to be revoked' (from the verb revo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igate</w:t>
        <w:tab/>
        <w:t>from Latin irrigat- 'moistened', from the verb irrigare, from in- 'into' + rigare 'moisten, w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itable</w:t>
        <w:tab/>
        <w:t>from Latin irritabilis, from the verb irritare (see IRR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itate</w:t>
        <w:tab/>
        <w:t>from Latin irritat- 'irritated', from the verb irri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itation</w:t>
        <w:tab/>
        <w:t>from Latin irritatio(n-), from the verb irritare (see IRR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rrupt</w:t>
        <w:tab/>
        <w:t>from Latin irrupt- 'broken into', from the verb irrumpere, from in- 'into' + rumpere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satin</w:t>
        <w:tab/>
        <w:t>from Latin isatis 'woad' (from Greek)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schium</w:t>
        <w:tab/>
        <w:t>from Latin, from Greek iskhion 'hip joint', later 'isch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se (2)</w:t>
        <w:tab/>
        <w:t>from Latin -itia, -it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sh (2)</w:t>
        <w:tab/>
        <w:t>from Latin -isc- (suffix forming inceptive verbs); compare with -ISH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sle</w:t>
        <w:tab/>
        <w:t>from Latin insula. The spelling with s (also in 15th-cent. French) is influenced by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solated</w:t>
        <w:tab/>
        <w:t>from Latin insula 'isl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son</w:t>
        <w:tab/>
        <w:t>from Latin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alian</w:t>
        <w:tab/>
        <w:t>from Latin. It is also one of the official languages of Switzerland, and there are roughly 60 million speakers worldwide. DERIVATIVES Italianize (also -ise) verb. ORIGIN&amp;nbsp;&amp;nbsp;late Middle English, e.g. from Italian italiano, from Italia 'Ita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e (2)</w:t>
        <w:tab/>
        <w:t>from Latin -itus, past participle of verbs ending in -ere and -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em</w:t>
        <w:tab/>
        <w:t>from Latin, 'in like manner, also'. The noun sense arose (late 16th cent.) from the use of the adverb to introduce each statement in a l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erate</w:t>
        <w:tab/>
        <w:t>from Latin iterat- 'repeated', from the verb iterare, from iterum 'ag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eration</w:t>
        <w:tab/>
        <w:t>from Latin iteratio(n-), from the verb iterare (see IT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erative</w:t>
        <w:tab/>
        <w:t>from Latin iterare 'to repeat'; the grammar term is from late Latin iterativ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inerant</w:t>
        <w:tab/>
        <w:t>from Latin iter, itiner- 'journey, ro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inerary</w:t>
        <w:tab/>
        <w:t>from Latin iter, itiner- 'journey, ro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ion</w:t>
        <w:tab/>
        <w:t>from Latin -i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ious (1)</w:t>
        <w:tab/>
        <w:t>from Latin -itio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ous</w:t>
        <w:tab/>
        <w:t>from Latin -ito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ty</w:t>
        <w:tab/>
        <w:t>from Latin -itas, -itat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um</w:t>
        <w:tab/>
        <w:t>from Latin (such as alluvium) or based on Latin or Greek words (such as euphonium). 2. (also -um) forming names of metallic elements, e.g. cadmium magnesium. 3. denoting a region of the body, e.g. pericardium. 4. denoting a biological structure, e.g. mycelium. ORIGIN&amp;nbsp;&amp;nbsp;modern Latin in senses 2, 3, and 4, via Latin from Greek -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ve</w:t>
        <w:tab/>
        <w:t>from Latin -iv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ixia</w:t>
        <w:tab/>
        <w:t>from Latin, denoting a kind of thistle,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acobite (1)</w:t>
        <w:tab/>
        <w:t>from Latin Jacobus 'James' (see JACOBEAN)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actitation (1)</w:t>
        <w:tab/>
        <w:t>from Latin jacta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actitation (2)</w:t>
        <w:tab/>
        <w:t>from Latin jactitare 'to bo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anitor</w:t>
        <w:tab/>
        <w:t>from Latin, from janua 'do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anuary</w:t>
        <w:tab/>
        <w:t>from Latin Januarius (mensis) '(month) of Janus' (see JANUS), the Roman god who presided over doors and beginning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asper</w:t>
        <w:tab/>
        <w:t>from Latin iaspis, from Greek, of oriental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ejune</w:t>
        <w:tab/>
        <w:t>from Latin jejunus 'fasting, barren'. The original sense was 'without food', hence 'not intellectually nourish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elly</w:t>
        <w:tab/>
        <w:t>from Latin gelata 'frozen', from gelare 'freeze', from gelu 'fro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erk (2)</w:t>
        <w:tab/>
        <w:t>from Latin American Spanish charquear, from charqui, from Quechua echarqui 'dried fle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est</w:t>
        <w:tab/>
        <w:t>from Latin gesta 'actions, exploits', from gerere 'do'. The original sense was 'exploit, heroic deed', hence 'a narrative of such deeds' (originally in verse); later the term denoted an idle tale, hence a jok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et (2)</w:t>
        <w:tab/>
        <w:t>from Latin Gagates, from Greek gagates 'from Gagai', a town in Asia Min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ettison</w:t>
        <w:tab/>
        <w:t>from Latin jactatio(n-), from jactare 'to throw' (see JET (1)). The verb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ewel</w:t>
        <w:tab/>
        <w:t>from Latin jocus 'j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cose</w:t>
        <w:tab/>
        <w:t>from Latin jocosus, from jocus (see J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cular</w:t>
        <w:tab/>
        <w:t>from Latin jocularis, from joculus, diminutive of jocus (see J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cund</w:t>
        <w:tab/>
        <w:t>from Latin jocundus, variant (influenced by jocus 'joke') of jucundus 'pleasant, agreeable', from juvare 'to de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in</w:t>
        <w:tab/>
        <w:t>from Latin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inture</w:t>
        <w:tab/>
        <w:t>from Latin junctura (see JUNCTURE). In late Middle English the term denoted the joint holding of property by a husband and wife for life, whence the current s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ke</w:t>
        <w:tab/>
        <w:t>from Latin jocus 'jest, word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ngleur</w:t>
        <w:tab/>
        <w:t>from Latin joculator 'jok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nquil</w:t>
        <w:tab/>
        <w:t>from Latin juncus 'rush, r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ss (1)</w:t>
        <w:tab/>
        <w:t>from Latin deus 'g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ove</w:t>
        <w:tab/>
        <w:t>from Latin Jov-, stem of Old Latin Jovis, replaced later by Jupiter. The exclamation by Jove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bilant</w:t>
        <w:tab/>
        <w:t>from Latin jubilant- 'calling, hallooing', from the verb jubilare (see JUBI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bilate</w:t>
        <w:tab/>
        <w:t>from Latin jubilat- 'called out', from the verb jubilare, used by Christian writers to mean 'shout for j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daeo-</w:t>
        <w:tab/>
        <w:t>from Latin Judaeus 'Jew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daic</w:t>
        <w:tab/>
        <w:t>from Latin Judaicus, from Greek Iouda&amp;iuml;kos, from Ioudaios (see J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dge</w:t>
        <w:tab/>
        <w:t>from Latin judex, judic-, from jus 'law' + dicere 'to s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dicature</w:t>
        <w:tab/>
        <w:t>from Latin judicare 'to ju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dicial</w:t>
        <w:tab/>
        <w:t>from Latin judicialis, from judicium 'judgement', from judex (see JU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diciary</w:t>
        <w:tab/>
        <w:t>from Latin judiciarius, from judicium 'judge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dicious</w:t>
        <w:tab/>
        <w:t>from Latin judicium 'judgement' (see JUDIC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gal</w:t>
        <w:tab/>
        <w:t>from Latin jugalis, from jugum 'y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ggle</w:t>
        <w:tab/>
        <w:t>from Latin joculari 'to jest', from joculus, diminutive of jocus 'jest'. Current senses date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gular</w:t>
        <w:tab/>
        <w:t>from Latin jugulum 'collarbone, throat', diminutive of jugum 'y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gulate</w:t>
        <w:tab/>
        <w:t>from Latin jugulat- 'slain by a cut to the throat', from the verb jugulare, from jugulum 'throat' (see JUGU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gum</w:t>
        <w:tab/>
        <w:t>from Latin, literally 'y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ice</w:t>
        <w:tab/>
        <w:t>from Latin jus 'broth, vegetable ju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lian (1)</w:t>
        <w:tab/>
        <w:t>from Latin Julianus, from the given name Jul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ly</w:t>
        <w:tab/>
        <w:t>from Latin Julius (mensis) '(month) of July', named after Julius Caes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nco</w:t>
        <w:tab/>
        <w:t>from Latin juncus 'rush, r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nction</w:t>
        <w:tab/>
        <w:t>from Latin junctio(n-), from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ncture</w:t>
        <w:tab/>
        <w:t>from Latin junctura, 'joint', from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ne</w:t>
        <w:tab/>
        <w:t>from Latin Junius (mensis) '(month) of June', variant of Junonius 'sacred to Jun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nior</w:t>
        <w:tab/>
        <w:t>from Latin, comparative of juvenis 'you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niper</w:t>
        <w:tab/>
        <w:t>from Latin junipe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nket</w:t>
        <w:tab/>
        <w:t>from Latin juncus. Originally denoting a rush basket, especially one for fish (remaining in dialect use), the term also denoted a cream cheese, formerly made in a rush basket or served on a rush mat. A later extended sense, 'feast, merrymaking', gave rise to sen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nta</w:t>
        <w:tab/>
        <w:t>from Latin juncta, feminine past participle of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ral</w:t>
        <w:tab/>
        <w:t>from Latin jus, jur- 'law, righ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ridical</w:t>
        <w:tab/>
        <w:t>from Latin juridicus (from jus, jur- 'law' + dicere 'sa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risconsult</w:t>
        <w:tab/>
        <w:t>from Latin jurisconsultus, from jus, jur- 'law' + consultus 'skilled' (from consulere 'take coun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risdiction</w:t>
        <w:tab/>
        <w:t>from Latin jurisdictio(n-), from jus, jur- 'law' + dictio 'saying' (from dicere 's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risprudence</w:t>
        <w:tab/>
        <w:t>from Latin jus, jur- 'law' + prudentia 'knowle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ror</w:t>
        <w:tab/>
        <w:t>from Latin jurator, from jurare 'swear', from jus, jur- 'l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ry (1)</w:t>
        <w:tab/>
        <w:t>from Latin jurata, feminine past participle of jurare 'swear' (see JUR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ssive</w:t>
        <w:tab/>
        <w:t>from Latin juss- 'commanded' (from the verb juber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st</w:t>
        <w:tab/>
        <w:t>from Latin justus, from jus 'law, r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stice</w:t>
        <w:tab/>
        <w:t>from Latin justitia, from justus (see J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sticiable</w:t>
        <w:tab/>
        <w:t>from Latin justitia 'equity', from justus (see J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sticiary</w:t>
        <w:tab/>
        <w:t>from Latin justitia, from justus (see J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stify</w:t>
        <w:tab/>
        <w:t>from Latin justus (see J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venescence</w:t>
        <w:tab/>
        <w:t>from Latin juvenescent- 'reaching the age of youth', from the verb juvenescere, from juvenis 'you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venile</w:t>
        <w:tab/>
        <w:t>from Latin juvenilis, from juvenis 'young, a young pers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venilia</w:t>
        <w:tab/>
        <w:t>from Latin, neuter plural of juvenilis (see JUVEN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xtaglomerular</w:t>
        <w:tab/>
        <w:t>from Latin juxta 'near to' + glomerular (see GLOMER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juxtapose</w:t>
        <w:tab/>
        <w:t>from Latin juxta 'next' + French poser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kayakeet</w:t>
        <w:tab/>
        <w:t>from Latin American Spanish cariaqui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kennel</w:t>
        <w:tab/>
        <w:t>from Latin canis 'do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Kent (1)</w:t>
        <w:tab/>
        <w:t>from Latin Cantium, of Celtic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kern (1)</w:t>
        <w:tab/>
        <w:t>from Latin cardo, cardin- 'hi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kiln</w:t>
        <w:tab/>
        <w:t>from Latin culina 'kitchen, cooking st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kit (3)</w:t>
        <w:tab/>
        <w:t>from Latin cithara (see CITT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kohlrabi</w:t>
        <w:tab/>
        <w:t>from Latin caulis (see COLE) + rapum, rapa 'turnip'; compare with French chou-r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Kultur</w:t>
        <w:tab/>
        <w:t>from Latin cultura or French culture (see 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efaction</w:t>
        <w:tab/>
        <w:t>from Latin labefactio(n-), from labefacere 'weaken', from labi 'to fall'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ellum</w:t>
        <w:tab/>
        <w:t>from Latin, diminutive of labrum 'l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ial</w:t>
        <w:tab/>
        <w:t>from Latin labium 'l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io-</w:t>
        <w:tab/>
        <w:t>from Latin labium 'l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ium</w:t>
        <w:tab/>
        <w:t>from Latin, 'lip'; related to LAB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oratory</w:t>
        <w:tab/>
        <w:t>from Latin laborare 'to lab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orious</w:t>
        <w:tab/>
        <w:t>from Latin laboriosus, from labor 'lab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our</w:t>
        <w:tab/>
        <w:t xml:space="preserve">from Latin labor 'toil, trouble'. &gt;&gt; labour under 1. carry (a very heavy load or object) with difficulty. 2. be deceived or misled by (a mistaken belief), e.g. you've been labouring under a bit of a misapprehens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rum</w:t>
        <w:tab/>
        <w:t>from Latin, literally 'lip'; related to LAB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rusca</w:t>
        <w:tab/>
        <w:t>from Latin labrusca, denoting a wild v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burn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erate</w:t>
        <w:tab/>
        <w:t>from Latin lacerat- 'mangled', from the verb lacerare, from lacer 'mangled, t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ertid</w:t>
        <w:tab/>
        <w:t>from Latin lacerta 'liz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ertilia</w:t>
        <w:tab/>
        <w:t>from Latin lacerta 'liz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hrymal</w:t>
        <w:tab/>
        <w:t>from Latin lacrima 't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hrymation</w:t>
        <w:tab/>
        <w:t>from Latin lacrimatio(n-), from lacrimare 'weep', from lacrima 't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hrymatory</w:t>
        <w:tab/>
        <w:t>from Latin lacrima, on the pattern of chrismat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hrymose</w:t>
        <w:tab/>
        <w:t>from Latin lacrimosus, from lacrima 't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iniate</w:t>
        <w:tab/>
        <w:t>from Latin lacinia 'fringe, hem, flap of a garment'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tation</w:t>
        <w:tab/>
        <w:t>from Latin lactatio(n-), from lactare 'suckle', from lac, lact- 'mi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teal</w:t>
        <w:tab/>
        <w:t>from Latin lacteus (from lac, lact- 'milk')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tescent</w:t>
        <w:tab/>
        <w:t>from Latin lactescent- 'being milky', from the verb lactere, from lac, lact- 'mi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tic</w:t>
        <w:tab/>
        <w:t>from Latin lac, lact- 'milk'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tiferous</w:t>
        <w:tab/>
        <w:t>from Latin lac, lact- 'milk' + -FE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to-</w:t>
        <w:tab/>
        <w:t>from Latin lac, lact- 'mi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una</w:t>
        <w:tab/>
        <w:t>from Latin, 'pool', from lacus 'l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custrine</w:t>
        <w:tab/>
        <w:t>from Latin lacus 'lake' (the stem lacustr- influenced by Latin palustris 'marshy') +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din</w:t>
        <w:tab/>
        <w:t>from Latin Latinus (see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dino</w:t>
        <w:tab/>
        <w:t>from Latin Latinus (see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evo-</w:t>
        <w:tab/>
        <w:t>from Latin laevus 'le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gar</w:t>
        <w:tab/>
        <w:t>from Latin lacus, denoting a vat for freshly pressed w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gena</w:t>
        <w:tab/>
        <w:t>from Latin, literally 'flagon', from Greek lagun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goon</w:t>
        <w:tab/>
        <w:t>from Latin lacuna (see LACU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ke (1)</w:t>
        <w:tab/>
        <w:t>from Latin lacus 'basin, pool, l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llation</w:t>
        <w:tab/>
        <w:t>from Latin lallatio(n-), from lallare 'sing a lullab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bent</w:t>
        <w:tab/>
        <w:t>from Latin lambent- 'licking', from the verb lamb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w:t>
        <w:tab/>
        <w:t>from Latin lamina (see LAMI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ella</w:t>
        <w:tab/>
        <w:t>from Latin, diminutive of lamina 'thin p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ellibranch</w:t>
        <w:tab/>
        <w:t>from Latin lamella (diminutive of lamina 'thin plate') + Greek brankhia 'gill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ellicorn</w:t>
        <w:tab/>
        <w:t>from Latin lamella 'thin plate' + cornu 'h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entable</w:t>
        <w:tab/>
        <w:t>from Latin lamentabilis, from the verb lamentari (see LA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in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ium</w:t>
        <w:tab/>
        <w:t>from Latin, from Greek lamia 'gaping mouth' (because of the shape of the flow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p</w:t>
        <w:tab/>
        <w:t>from Latin lampas, lampad- 'torch',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mprey</w:t>
        <w:tab/>
        <w:t>from Latin lambere 'to lick' + petra 'stone' (because the lamprey attaches itself to stones by its mou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ce</w:t>
        <w:tab/>
        <w:t>from Latin lancea (no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ceolate</w:t>
        <w:tab/>
        <w:t>from Latin lanceola, diminutive of lancea 'a l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gue</w:t>
        <w:tab/>
        <w:t>from Latin lingua 'language, tong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gue d'oc</w:t>
        <w:tab/>
        <w:t>from Latin lingua 'tongue'), d' (from de 'of'), and o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gue d'ol</w:t>
        <w:tab/>
        <w:t>from Latin lingua 'tongue'), d' (from de 'of'), and o&amp;ium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guor</w:t>
        <w:tab/>
        <w:t>from Latin, from languere (see LANGUISH). The original sense was 'illness, disease, distress', later 'faintness, lassitude'; current senses date from the 18th cent., when such lassitude became associated with a sometimes rather self-indulgent romantic year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ner</w:t>
        <w:tab/>
        <w:t>from Latin lanarius, from lana 'wo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olin</w:t>
        <w:tab/>
        <w:t>from Latin lana 'wool' + oleum 'oil'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tern</w:t>
        <w:tab/>
        <w:t>from Latin lanterna, from Greek lampter 'torch, lamp', from lampein 'to sh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nugo</w:t>
        <w:tab/>
        <w:t>from Latin, 'down', from lana 'wo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odicean</w:t>
        <w:tab/>
        <w:t>from Latin Laodicea in Asia Minor, with reference to the early Christians there (Rev. 3, e.g.16),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pidary</w:t>
        <w:tab/>
        <w:t>from Latin lapidarius (in late Latin 'stonecutter'), from lapis, lapid- 'stone'. The adjective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pilli</w:t>
        <w:tab/>
        <w:t>from Latin, plural of lapillus, diminutive of lapis 's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pis lazuli</w:t>
        <w:tab/>
        <w:t>from Latin lapis 'stone' and medieval Latin lazuli, genitive of lazulum, from Persian lazward 'lapis lazuli'. Compare with AZ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pse</w:t>
        <w:tab/>
        <w:t>from Latin lapsus, from labi 'to glide, slip, or fall'; the verb reinforced by Latin lapsare 'to slip or stum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r</w:t>
        <w:tab/>
        <w:t>from Latin, literally 'household g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rd</w:t>
        <w:tab/>
        <w:t>from Latin lardum, laridum, related to Greek larinos 'f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rceny</w:t>
        <w:tab/>
        <w:t>from Latin latrocinium, from latro(n-) 'robber', earlier 'mercenary soldier', from Greek latre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rge</w:t>
        <w:tab/>
        <w:t>from Latin larga, feminine of largus 'cop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rgesse</w:t>
        <w:tab/>
        <w:t>from Latin largus 'cop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rgo</w:t>
        <w:tab/>
        <w:t>from Latin largus 'copious, abund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rva</w:t>
        <w:tab/>
        <w:t>from Latin, literally 'ghost, mas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scivious</w:t>
        <w:tab/>
        <w:t>from Latin lascivia 'lustfulness', from lascivus 'lustful, want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ssitude</w:t>
        <w:tab/>
        <w:t>from Latin lassitudo, from lassus 'ti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ent</w:t>
        <w:tab/>
        <w:t>from Latin latent- 'being hidden', from the verb la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eral</w:t>
        <w:tab/>
        <w:t>from Latin lateralis, from latus, later- '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erite</w:t>
        <w:tab/>
        <w:t>from Latin later 'brick'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ex</w:t>
        <w:tab/>
        <w:t>from Latin, literally 'liquid, flu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icifer</w:t>
        <w:tab/>
        <w:t>from Latin latex, latic- 'fluid' + -fer 'bea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ifundium</w:t>
        <w:tab/>
        <w:t>from Latin, from latus 'broad' + fundus 'landed estate', partly via Spa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in</w:t>
        <w:tab/>
        <w:t xml:space="preserve">from Latin, especially a Latin American. &gt; [mass noun] music of a kind originating in Latin America, characterized by dance rhythms and extensive use of indigenous percussion instruments. &gt;&gt; adjective of, relating to, or in the Latin language, e.g. Latin poetry. &gt; of or relating to the countries or peoples using languages, such as French and Spanish, that develop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inize</w:t>
        <w:tab/>
        <w:t>from Latin Latinus (see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itude</w:t>
        <w:tab/>
        <w:t>from Latin latitudo 'breadth', from latus 'bro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itudinarian</w:t>
        <w:tab/>
        <w:t>from Latin latitudo 'breadth' (see LATITUDE) + -AR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trine</w:t>
        <w:tab/>
        <w:t>from Latin latrina, contraction of lavatrina, from lavare 'to wa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ud</w:t>
        <w:tab/>
        <w:t xml:space="preserve">from Latin laudare, bo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udable</w:t>
        <w:tab/>
        <w:t>from Latin laudabilis, from laus, laud- 'pra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udation</w:t>
        <w:tab/>
        <w:t>from Latin laudatio(n-), from the verb laudare (see LAU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ureate</w:t>
        <w:tab/>
        <w:t>from Latin laureatus, from laurea 'laurel wreath', from laurus 'laur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urel</w:t>
        <w:tab/>
        <w:t>from Latin lau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urentian Plateau</w:t>
        <w:tab/>
        <w:t>from Latin Laurentius 'Lawrence' (from St Lawrence River)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urustinus</w:t>
        <w:tab/>
        <w:t>from Latin laurus 'laurel' + tinus 'wild laur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v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vabo</w:t>
        <w:tab/>
        <w:t>from Latin, literally 'I will wash', in Lavabo inter innocentes manus meas 'I will wash my hands in innocence' (Ps. 26, e.g.6), which was recited at the washing of hands in the Roman 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vatory</w:t>
        <w:tab/>
        <w:t>from Latin lavare 'to wash'. The word originally denoted something in which to wash, such as a bath or piscina, later (mid 17th cent.) a room with washing facilities; the current sense dates from th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ve</w:t>
        <w:tab/>
        <w:t>from Latin lavare 'to wash'; reinforced in Middle English by Old French la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ver (1)</w:t>
        <w:tab/>
        <w:t>from Latin. The current sense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vish</w:t>
        <w:tab/>
        <w:t>from Latin lav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x</w:t>
        <w:tab/>
        <w:t>from Latin lax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axative</w:t>
        <w:tab/>
        <w:t>from Latin laxare 'loosen' (from laxus 'l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b</w:t>
        <w:tab/>
        <w:t xml:space="preserve">from Latin libra.]&gt; Cricket leg by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c.</w:t>
        <w:tab/>
        <w:t xml:space="preserve">from Latin loco citato.]&gt; letter of credit.&gt; lower ca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ague (1)</w:t>
        <w:tab/>
        <w:t>from Latin lig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ase</w:t>
        <w:tab/>
        <w:t>from Latin laxare 'make loose', from laxus 'loose, la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ctin</w:t>
        <w:tab/>
        <w:t>from Latin lect- 'chosen' (from the verb legere)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ction</w:t>
        <w:tab/>
        <w:t>from Latin lectio(n-) 'choosing, reading', from the verb legere. The current sense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ctionary</w:t>
        <w:tab/>
        <w:t>from Latin lect- 'chosen, read', from the verb le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ctor</w:t>
        <w:tab/>
        <w:t>from Latin, from lect- 'read, chosen', from the verb le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cture</w:t>
        <w:tab/>
        <w:t>from Latin lect- 'read, chosen', from the verb le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al</w:t>
        <w:tab/>
        <w:t>from Latin legalis, from lex, leg- 'law'. Compare with LOY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ality</w:t>
        <w:tab/>
        <w:t>from Latin legalis (see LEG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ate</w:t>
        <w:tab/>
        <w:t>from Latin legatus, past participle of legare 'depute, delegate, bequ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atee</w:t>
        <w:tab/>
        <w:t>from Latin legare 'delegate, bequeath') + -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ation</w:t>
        <w:tab/>
        <w:t>from Latin legatio(n-), from legare 'depute, delegate, bequ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ator</w:t>
        <w:tab/>
        <w:t>from Latin, from legat- 'deputed, delegated, bequeathed', from the verb leg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end</w:t>
        <w:tab/>
        <w:t>from Latin legere 'read'. Sense 1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ion</w:t>
        <w:tab/>
        <w:t>from Latin legio(n-), from legere 'choose, levy'. The adjective dates from the late 17th cent., in early use often in the phrase my, their, etc. name is legion, i.e. 'we, they, etc. are many' (Mark 5, e.g.9).</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ionary</w:t>
        <w:tab/>
        <w:t>from Latin legionarius, from legio(n-) (see LEG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ionnaire</w:t>
        <w:tab/>
        <w:t>from Latin legio (see LEG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islator</w:t>
        <w:tab/>
        <w:t>from Latin legis lator, literally 'proposer of a law', from lex 'law' and lator 'proposer, mover' (see also LEGISL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itimate</w:t>
        <w:tab/>
        <w:t>from Latin legitimus 'lawful', from lex, leg- 'l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itimism</w:t>
        <w:tab/>
        <w:t>from Latin legitimus (see LEGITIM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gume</w:t>
        <w:tab/>
        <w:t>from Latin legumen, from legere 'to pick' (because the fruit may be picked by h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mur</w:t>
        <w:tab/>
        <w:t>from Latin lemures (plural) 'spirits of the dead' (from its spectre-like f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ient</w:t>
        <w:tab/>
        <w:t>from Latin lenient- 'soothing', from the verb lenire, from lenis 'mild, gen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is</w:t>
        <w:tab/>
        <w:t>from Latin, literally 'mild, gen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ition</w:t>
        <w:tab/>
        <w:t>from Latin lenis 'soft' + -ITION, suggested by German Lenieru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ity</w:t>
        <w:tab/>
        <w:t>from Latin lenitas, from lenis 'gen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o</w:t>
        <w:tab/>
        <w:t>from Latin linum. Compare with LIN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s</w:t>
        <w:tab/>
        <w:t>from Latin, 'lentil' (because of the similarity in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tic</w:t>
        <w:tab/>
        <w:t>from Latin lentus 'calm, slow'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ticular</w:t>
        <w:tab/>
        <w:t>from Latin lenticularis, from lenticula, diminutive of lens, lent- 'lent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tiform nucleus</w:t>
        <w:tab/>
        <w:t>from Latin lens, lent- 'lentil'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tigo</w:t>
        <w:tab/>
        <w:t>from Latin, from lens, lent- 'lent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til</w:t>
        <w:tab/>
        <w:t>from Latin lenticula, diminutive of lens, lent- 'lent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tisc</w:t>
        <w:tab/>
        <w:t>from Latin lentis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tivirus</w:t>
        <w:tab/>
        <w:t>from Latin lentus 'slow' + VI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ntoid</w:t>
        <w:tab/>
        <w:t>from Latin lens, lent- 'lentil' + -O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onids</w:t>
        <w:tab/>
        <w:t>from Latin leo, leon- (see LEO (2)) + -ID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onine</w:t>
        <w:tab/>
        <w:t>from Latin leo 'lion'. Sense 2 may be from the name of a medieval poet, but his identity is not kn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onine</w:t>
        <w:tab/>
        <w:t>from Latin leoninus, from leo, leon- 'l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porine</w:t>
        <w:tab/>
        <w:t>from Latin leporinus, from lepus, lepor- 'h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prous</w:t>
        <w:tab/>
        <w:t>from Latin lepra 'scaly' (see LEP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se-majesty</w:t>
        <w:tab/>
        <w:t>from Latin laesa majestas 'injured sovereign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sion</w:t>
        <w:tab/>
        <w:t>from Latin laesio(n-), from laedere 'inj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sson</w:t>
        <w:tab/>
        <w:t>from Latin lectio (see LEC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thal</w:t>
        <w:tab/>
        <w:t>from Latin lethalis, from lethum, a variant (influenced by Greek lethe 'forgetfulness'), of letum 'd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tter</w:t>
        <w:tab/>
        <w:t>from Latin litera, littera 'letter of the alphabet', (plural) 'epistle, literature, 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ttuce</w:t>
        <w:tab/>
        <w:t>from Latin lactuca, from lac, lact- 'milk' (because of its milky ju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vator</w:t>
        <w:tab/>
        <w:t>from Latin, literally 'a person who lifts', from levare 'raise, l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veret</w:t>
        <w:tab/>
        <w:t>from Latin lepus, lepor- 'h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vigate</w:t>
        <w:tab/>
        <w:t>from Latin levigat- 'made smooth, polished', from the verb levigare, from levis 'smo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virate</w:t>
        <w:tab/>
        <w:t>from Latin levir 'brother-in-law' + -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vitate</w:t>
        <w:tab/>
        <w:t>from Latin levis 'light', on the pattern of grav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vity</w:t>
        <w:tab/>
        <w:t>from Latin levitas, from levis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evy</w:t>
        <w:tab/>
        <w:t>from Latin levare, from levis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able</w:t>
        <w:tab/>
        <w:t>from Latin lig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ation</w:t>
        <w:tab/>
        <w:t>from Latin libatio(n-), from libare 'pour as an offe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el</w:t>
        <w:tab/>
        <w:t>from Latin libellus, diminutive of liber 'b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eral</w:t>
        <w:tab/>
        <w:t>from Latin liberalis, from liber 'free (man)'. The original sense was 'suitable for a free man', hence 'suitable for a gentleman' (one not tied to a trade), surviving in liberal arts. Another early sense 'generous' (compare with sense 4) gave rise to an obsolete meaning 'free from restraint', leading to sense 1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erality</w:t>
        <w:tab/>
        <w:t>from Latin liberalitas, from liberalis (see LIBE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erate</w:t>
        <w:tab/>
        <w:t>from Latin liberat- 'freed', from the verb liberare, from liber 'f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eria</w:t>
        <w:tab/>
        <w:t>from Latin liber 'f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ertine</w:t>
        <w:tab/>
        <w:t>from Latin libertinus 'freedman', from liber 'free'. In the mid 16th cent., imitating French libertin, the term denoted a member of any of various antinomian sects in France; hence sen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erty</w:t>
        <w:tab/>
        <w:t>from Latin libertas, from liber 'f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idinous</w:t>
        <w:tab/>
        <w:t>from Latin libidinosus, from libido 'desire, l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ido</w:t>
        <w:tab/>
        <w:t>from Latin, literally 'desire, l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rarian</w:t>
        <w:tab/>
        <w:t>from Latin librarius 'relating to books', (used as a noun) 'bookseller, scribe',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rary</w:t>
        <w:tab/>
        <w:t>from Latin libraria 'bookshop', feminine (used as a noun) of librarius 'relating to books', from liber, libr- 'b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ration</w:t>
        <w:tab/>
        <w:t>from Latin libratio(n-), from the verb librare, from libra 'a bal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bretto</w:t>
        <w:tab/>
        <w:t>from Latin li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cence</w:t>
        <w:tab/>
        <w:t>from Latin licentia 'freedom, licentiousness' (in medieval Latin 'authority, permission'), from licere 'be lawful or permit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centious</w:t>
        <w:tab/>
        <w:t>from Latin licentiosus, from licentia 'freed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cit</w:t>
        <w:tab/>
        <w:t>from Latin licitus 'allowed', from the verb li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do</w:t>
        <w:tab/>
        <w:t>from Latin li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en</w:t>
        <w:tab/>
        <w:t>from Latin ligamen 'bond', from ligare 'to b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eu</w:t>
        <w:tab/>
        <w:t>from Latin locus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ament</w:t>
        <w:tab/>
        <w:t>from Latin ligamentum 'bond', from ligare 'to b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and</w:t>
        <w:tab/>
        <w:t>from Latin ligandus 'that can be tied', gerundive of ligare 'to b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ase</w:t>
        <w:tab/>
        <w:t>from Latin ligare 'to bind' + -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ate</w:t>
        <w:tab/>
        <w:t>from Latin ligat- 'tied', from the verb lig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ature</w:t>
        <w:tab/>
        <w:t>from Latin ligat- 'bound', from the verb lig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neous</w:t>
        <w:tab/>
        <w:t>from Latin ligneus 'relating to wood'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ni-</w:t>
        <w:tab/>
        <w:t>from Latin lignum 'w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nite</w:t>
        <w:tab/>
        <w:t>from Latin lignum 'wood'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no-</w:t>
        <w:tab/>
        <w:t>from Latin lignum 'w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ula</w:t>
        <w:tab/>
        <w:t>from Latin 'str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ule</w:t>
        <w:tab/>
        <w:t>from Latin ligula 'str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uria</w:t>
        <w:tab/>
        <w:t>from Latin Ligur 'Ligurian', from Greek Lig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gustr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ly</w:t>
        <w:tab/>
        <w:t>from Latin lilium, from Greek leir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mbic system</w:t>
        <w:tab/>
        <w:t>from Latin limbus 'e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mbus</w:t>
        <w:tab/>
        <w:t>from Latin, 'edge, border'. The current sense dates from the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men</w:t>
        <w:tab/>
        <w:t>from Latin 'thres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minal</w:t>
        <w:tab/>
        <w:t>from Latin limen, limin- 'threshold'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mit</w:t>
        <w:tab/>
        <w:t xml:space="preserve">from Latin limes, limit- 'boundary, frontier'. The verb 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mitation</w:t>
        <w:tab/>
        <w:t>from Latin limitatio(n-), from the verb limitare (see LI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mn</w:t>
        <w:tab/>
        <w:t>from Latin luminare 'make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mulus</w:t>
        <w:tab/>
        <w:t>from Latin limulus 'somewhat oblique', from limus 'obliq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crusta</w:t>
        <w:tab/>
        <w:t>from Latin linum 'flax' + crusta 'bark', suggested by LINOLE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ctus</w:t>
        <w:tab/>
        <w:t>from Latin, from lingere 'to l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e (1)</w:t>
        <w:tab/>
        <w:t xml:space="preserve">from Latin linea (fibra) 'flax (fib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eage</w:t>
        <w:tab/>
        <w:t>from Latin linea 'a line' (see L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eament</w:t>
        <w:tab/>
        <w:t>from Latin lineamentum, from lineare 'make straight', from linea 'a line' (see L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ear</w:t>
        <w:tab/>
        <w:t>from Latin linearis, from linea 'a line' (see L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eation</w:t>
        <w:tab/>
        <w:t>from Latin lineatio(n-), from lineare 'make stra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go</w:t>
        <w:tab/>
        <w:t>from Latin lingua 'tong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gual</w:t>
        <w:tab/>
        <w:t>from Latin lingua 'tongue, langu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guist</w:t>
        <w:tab/>
        <w:t>from Latin lingua 'language' + -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gulate</w:t>
        <w:tab/>
        <w:t>from Latin lingulatus, based on lingua 'tongue', from lingere 'to l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iment</w:t>
        <w:tab/>
        <w:t>from Latin linire 'to sm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oleic acid</w:t>
        <w:tab/>
        <w:t>from Latin linum 'flax' + OLEIC AC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oleum</w:t>
        <w:tab/>
        <w:t>from Latin linum 'flax' + oleum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ntel</w:t>
        <w:tab/>
        <w:t>from Latin limen 'thres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on</w:t>
        <w:tab/>
        <w:t>from Latin leo, leon-, from Greek leon, leo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quate</w:t>
        <w:tab/>
        <w:t>from Latin liquat- 'made liquid', from the verb liquare; related to LIQU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quefy</w:t>
        <w:tab/>
        <w:t>from Latin liquefacere 'make liquid', from liquere 'be liqu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quescent</w:t>
        <w:tab/>
        <w:t>from Latin liquescent- 'becoming liquid', from the verb liquescere (see LIQUE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quid</w:t>
        <w:tab/>
        <w:t>from Latin liquidus, from liquere 'be liqu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quidambar</w:t>
        <w:tab/>
        <w:t>from Latin liquidus 'liquid' + medieval Latin ambar 'a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quidate</w:t>
        <w:tab/>
        <w:t>from Latin 'liquidus' (see LIQUID). Sense 1 was influenced by Italian liquidare and French liquider, sense 2 by Russian likvidirovat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quidity</w:t>
        <w:tab/>
        <w:t>from Latin liquidus (see LIQU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quor</w:t>
        <w:tab/>
        <w:t xml:space="preserve">from Latin liquor; related to liquare 'liquefy', liquere 'be fluid'. &gt;&gt; liquor up (or liquor someone up) N. Amer. informal get (or make someone) drun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ra</w:t>
        <w:tab/>
        <w:t>from Latin libra 'p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s (2)</w:t>
        <w:tab/>
        <w:t>from Latin lis 'dis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eral</w:t>
        <w:tab/>
        <w:t>from Latin littera (see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erary</w:t>
        <w:tab/>
        <w:t>from Latin litterarius, from littera (see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erate</w:t>
        <w:tab/>
        <w:t>from Latin litteratus, from littera (see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erati</w:t>
        <w:tab/>
        <w:t>from Latin, plural of literatus 'acquainted with letters', from littera (see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erature</w:t>
        <w:tab/>
        <w:t>from Latin litteratura, from littera (see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igant</w:t>
        <w:tab/>
        <w:t>from Latin litigant- 'carrying on a lawsuit', from the verb litigare (see LITI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igate</w:t>
        <w:tab/>
        <w:t>from Latin litigat- 'disputed in a lawsuit', from the verb litigare, from lis, lit- 'laws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tD</w:t>
        <w:tab/>
        <w:t>from Latin Litterarum Do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ter</w:t>
        <w:tab/>
        <w:t>from Latin lectus 'bed'. Sense 1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ttoral</w:t>
        <w:tab/>
        <w:t>from Latin littoralis, from litus, litor- 'sh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very (1)</w:t>
        <w:tab/>
        <w:t>from Latin liberare 'liberate' (in medieval Latin 'hand over'). The original sense was 'the dispensing of food, provisions, or clothing to servants'; hence sense 4, also 'allowance of provender for horses', surviving in the phrase at livery and in LIVERY STABLE. Sense 1 arose because medieval nobles provided matching clothes to distinguish their servants from oth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izard</w:t>
        <w:tab/>
        <w:t>from Latin lacertus 'lizard, sea fish', also 'mus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lano</w:t>
        <w:tab/>
        <w:t>from Latin planum 'pl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LB</w:t>
        <w:tab/>
        <w:t>from Latin legum baccalaure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LD</w:t>
        <w:tab/>
        <w:t>from Latin legum do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LM</w:t>
        <w:tab/>
        <w:t>from Latin legum mag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bo</w:t>
        <w:tab/>
        <w:t>from Latin lupus 'wol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 cit.</w:t>
        <w:tab/>
        <w:t>from Latin loco cita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al</w:t>
        <w:tab/>
        <w:t>from Latin locus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ate</w:t>
        <w:tab/>
        <w:t>from Latin locat- 'placed', from the verb locare, from locus 'place'. The original sense was as a legal term meaning 'let out on hire', later (late 16th cent.) 'assign to a particular place', then (particularly in North American ) 'establish in a place'. The sense 'discover the exact position of'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ation</w:t>
        <w:tab/>
        <w:t>from Latin locatio(n-), from the verb locare (see LO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omotion</w:t>
        <w:tab/>
        <w:t>from Latin loco, ablative of locus 'place' + motio (see MO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omotive</w:t>
        <w:tab/>
        <w:t>from Latin loco (ablative of locus 'place') + late Latin motivus 'motive', suggested by medieval Latin in loco moveri 'move by change of posi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ulus</w:t>
        <w:tab/>
        <w:t>from Latin, 'compartment', diminutive of locus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us</w:t>
        <w:tab/>
        <w:t>from Latin,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ust</w:t>
        <w:tab/>
        <w:t>from Latin locusta 'locust, crustace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cution</w:t>
        <w:tab/>
        <w:t>from Latin locutio(n-), from loqu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dicule</w:t>
        <w:tab/>
        <w:t>from Latin lodicula, diminutive of lodix 'cover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ment</w:t>
        <w:tab/>
        <w:t>from Latin, literally 'bean-meal' (originally used as a cosmetic), from lavare 'to wa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ngevity</w:t>
        <w:tab/>
        <w:t>from Latin longus 'long' + aevum '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ngicorn</w:t>
        <w:tab/>
        <w:t>from Latin longus 'long' + cornu 'h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ngitude</w:t>
        <w:tab/>
        <w:t>from Latin longitudo, from longus 'l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quacious</w:t>
        <w:tab/>
        <w:t>from Latin loquax, loquac- (from loqui 'talk')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ranthus</w:t>
        <w:tab/>
        <w:t>from Latin lorum 'strap' + Greek anthos 'fl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re (2)</w:t>
        <w:tab/>
        <w:t>from Latin lorum 'str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ricate</w:t>
        <w:tab/>
        <w:t>from Latin loricatus, from lorica 'breastplate', from lorum 'str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ricifera</w:t>
        <w:tab/>
        <w:t>from Latin lorica 'breastplate' + ferre 'to b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riner</w:t>
        <w:tab/>
        <w:t>from Latin lorum 'str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rraine</w:t>
        <w:tab/>
        <w:t>from Latin Lotharingia, from Lothair, the name of a king (82569).</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tic</w:t>
        <w:tab/>
        <w:t>from Latin lotus 'washing'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tion</w:t>
        <w:tab/>
        <w:t>from Latin lotio(n-), from lot- 'washed', from the verb lav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vage</w:t>
        <w:tab/>
        <w:t>from Latin ligusticum, neuter of ligusticus 'Ligur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oyal</w:t>
        <w:tab/>
        <w:t>from Latin legalis (see LEG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s.d.</w:t>
        <w:tab/>
        <w:t>from Latin librae ('pounds'), solidi, denarii (both denoting Roman coi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bricant</w:t>
        <w:tab/>
        <w:t>from Latin lubricant- 'making slippery', from the verb lubricare (see LUBR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bricate</w:t>
        <w:tab/>
        <w:t>from Latin lubricat- 'made slippery', from the verb lubricare, from lubricus 'slippe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bricious</w:t>
        <w:tab/>
        <w:t>from Latin lubricus 'slippery'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ent</w:t>
        <w:tab/>
        <w:t>from Latin lucent- 'shining', from the verb lucere (see LUC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id</w:t>
        <w:tab/>
        <w:t>from Latin lucidus (perhaps via French lucide or Italian lucido) from lucere 'shine', from lux, luc-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ifer</w:t>
        <w:tab/>
        <w:t>from Latin, 'light-bringing, morning star', from lux, luc- 'light' + -fer 'bea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ifugous</w:t>
        <w:tab/>
        <w:t>from Latin lucifugus (from lux, luc- 'light' + fugere 'to fl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ite</w:t>
        <w:tab/>
        <w:t>from Latin lux, luc- 'light'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rative</w:t>
        <w:tab/>
        <w:t>from Latin lucrativus, from lucrat- 'gained', from the verb lucrari, from lucrum (see LUC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ubrate</w:t>
        <w:tab/>
        <w:t>from Latin lucubrat- '(having) worked by lamplight', from the verb lucub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ubration</w:t>
        <w:tab/>
        <w:t>from Latin lucubratio(n-), from the verb lucubrare (see LUCUB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culent</w:t>
        <w:tab/>
        <w:t>from Latin luculentus, from lux, luc-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dic</w:t>
        <w:tab/>
        <w:t>from Latin ludere 'to play', from ludus 'spo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dicrous</w:t>
        <w:tab/>
        <w:t>from Latin ludicrus (probably from ludicrum 'stage pla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do</w:t>
        <w:tab/>
        <w:t>from Latin, 'I 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es</w:t>
        <w:tab/>
        <w:t>from Latin, literally 'plag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gubrious</w:t>
        <w:tab/>
        <w:t>from Latin lugubris (from lugere 'mour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m</w:t>
        <w:tab/>
        <w:t>from Latin lum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mbago</w:t>
        <w:tab/>
        <w:t>from Latin, from lumbus 'l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mbar</w:t>
        <w:tab/>
        <w:t>from Latin lumbus 'l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men (1)</w:t>
        <w:tab/>
        <w:t>from Latin, literally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men (2)</w:t>
        <w:tab/>
        <w:t>from Latin, literally 'ope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minal</w:t>
        <w:tab/>
        <w:t>from Latin lumen 'light' (rendering phen-, from Greek phaino- 'shining'),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minance</w:t>
        <w:tab/>
        <w:t>from Latin luminant- 'illuminating' (from the verb luminare) + -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minescence</w:t>
        <w:tab/>
        <w:t>from Latin lumen, lumin- 'light' + -escence (denoting a s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ar</w:t>
        <w:tab/>
        <w:t>from Latin lunaris, from luna 'm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a moth</w:t>
        <w:tab/>
        <w:t>from Latin luna 'moon' (from its marking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ate</w:t>
        <w:tab/>
        <w:t>from Latin lunatus, from luna 'm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atic</w:t>
        <w:tab/>
        <w:t>from Latin luna 'moon' (from the belief that changes of the moon caused intermittent insan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ation</w:t>
        <w:tab/>
        <w:t>from Latin luna 'm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e</w:t>
        <w:tab/>
        <w:t>from Latin luna 'm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ette</w:t>
        <w:tab/>
        <w:t>from Latin lu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isolar</w:t>
        <w:tab/>
        <w:t>from Latin luna 'moon' + SOL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nula</w:t>
        <w:tab/>
        <w:t>from Latin, diminutive of luna 'm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pin</w:t>
        <w:tab/>
        <w:t>from Latin lupi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pine</w:t>
        <w:tab/>
        <w:t>from Latin lupinus, from lupus 'wol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pus</w:t>
        <w:tab/>
        <w:t>from Latin, literally 'wol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rdan</w:t>
        <w:tab/>
        <w:t>from Latin luridus 'lur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rid</w:t>
        <w:tab/>
        <w:t>from Latin luridus; related to luror 'wan or yellow col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stral</w:t>
        <w:tab/>
        <w:t>from Latin lustralis, from lustrum (see LUST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strate</w:t>
        <w:tab/>
        <w:t>from Latin lustrat- 'purified by lustral rites', from the verb lustrare, from lustrum (see LUST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stre (1)</w:t>
        <w:tab/>
        <w:t>from Latin lustrare 'illumi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strum</w:t>
        <w:tab/>
        <w:t>from Latin, originally denoting a purificatory sacrifice after a quinquennial cen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tein</w:t>
        <w:tab/>
        <w:t>from Latin luteum 'yolk of egg' (neuter of luteus 'yellow')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teo-</w:t>
        <w:tab/>
        <w:t>from Latin luteus (or neuter luteum) 'ye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teous</w:t>
        <w:tab/>
        <w:t>from Latin luteus 'yellow'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tetium</w:t>
        <w:tab/>
        <w:t>from Latin Lutetia, the ancient name of Paris, the home of its discover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tino</w:t>
        <w:tab/>
        <w:t>from Latin luteus 'yellow' + -ino, on the pattern of albin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x</w:t>
        <w:tab/>
        <w:t>from Latin, literally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xate</w:t>
        <w:tab/>
        <w:t>from Latin luxat- 'dislocated', from the verb luxare, from luxus 'out of jo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xe</w:t>
        <w:tab/>
        <w:t>from Latin luxus 'abund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xuriant</w:t>
        <w:tab/>
        <w:t>from Latin luxuriant- 'growing rankly', from the verb luxuriare, from luxuria 'luxury, rank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xuriate</w:t>
        <w:tab/>
        <w:t>from Latin luxuriat- 'grown in abundance', from the verb luxuri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uxury</w:t>
        <w:tab/>
        <w:t>from Latin luxuria, from luxus 'excess'. The earliest current sense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yce</w:t>
        <w:tab/>
        <w:t>from Latin lyceum (see LYCE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ymphatic</w:t>
        <w:tab/>
        <w:t>from Latin lymphaticus 'mad', from Greek numpholeptos 'seized by nymphs'; now associated with LYMPH, on the pattern of words such as spermat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yrate</w:t>
        <w:tab/>
        <w:t>from Latin lyra 'lyre'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yrist</w:t>
        <w:tab/>
        <w:t>from Latin lyrista, from Greek luristes, from lura 'ly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lysis</w:t>
        <w:tab/>
        <w:t>from Latin, from Greek lusis 'loosening', from luein 'loos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 (1)</w:t>
        <w:tab/>
        <w:t>from Latin mil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cabees</w:t>
        <w:tab/>
        <w:t>from Latin Maccabaeus, an epithet applied to Judas, perhaps from Hebrew maqqebet 'hammer' (by association with the religious revolt led by Juda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e (2)</w:t>
        <w:tab/>
        <w:t>from Latin mac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erate</w:t>
        <w:tab/>
        <w:t>from Latin macerat- 'made soft, soaked', from the verb mace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hinate</w:t>
        <w:tab/>
        <w:t>from Latin machinat- 'contrived', from the verb machinari, from machina (see MACH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hismo</w:t>
        <w:tab/>
        <w:t>from Latin masc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kle</w:t>
        <w:tab/>
        <w:t>from Latin macula 's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ula</w:t>
        <w:tab/>
        <w:t>from Latin, 'sp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ulate</w:t>
        <w:tab/>
        <w:t>from Latin maculat- 'spotted', from the verb maculare, from macula 'sp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cule</w:t>
        <w:tab/>
        <w:t>from Latin macula 'sp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deira (1)</w:t>
        <w:tab/>
        <w:t>from Latin materia 'substance'), because of the island's dense woo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donna (1)</w:t>
        <w:tab/>
        <w:t>from Latin domi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estro</w:t>
        <w:tab/>
        <w:t>from Latin mag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ic</w:t>
        <w:tab/>
        <w:t>from Latin magicus (adjective), late Latin magica (noun), from Greek magike (tekhne) '(art of) a magus', e.g. magi were regarded as magicia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ister</w:t>
        <w:tab/>
        <w:t>from Latin, 'm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isterial</w:t>
        <w:tab/>
        <w:t>from Latin magister 'm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istral</w:t>
        <w:tab/>
        <w:t>from Latin magistralis, from magister 'm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istrate</w:t>
        <w:tab/>
        <w:t>from Latin magistratus 'administrator', from magister 'm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animous</w:t>
        <w:tab/>
        <w:t>from Latin magnanimus (from magnus 'great' + animus 'soul')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ate</w:t>
        <w:tab/>
        <w:t>from Latin magnus 'gr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et</w:t>
        <w:tab/>
        <w:t>from Latin magnes, magnet-, from Greek magnes lithos 'lodestone', probably influenced by Anglo-Norman French magne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etic</w:t>
        <w:tab/>
        <w:t>from Latin magneta (see MAG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etism</w:t>
        <w:tab/>
        <w:t>from Latin magneta (see MAG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ificent</w:t>
        <w:tab/>
        <w:t>from Latin magnificent- 'making great, serving to magnify', based on magnus 'gr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iloquent</w:t>
        <w:tab/>
        <w:t>from Latin magniloquus (from magnus 'great' + -loquus '-speaking') + -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itude</w:t>
        <w:tab/>
        <w:t>from Latin magnitudo, from magnus 'gr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um</w:t>
        <w:tab/>
        <w:t>from Latin, neuter (used as a noun) of magnus 'gr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gnum opus</w:t>
        <w:tab/>
        <w:t>from Latin, 'great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il (2)</w:t>
        <w:tab/>
        <w:t>from Latin macula 'spot or me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intain</w:t>
        <w:tab/>
        <w:t>from Latin manu tenere 'hold in the h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jesty</w:t>
        <w:tab/>
        <w:t>from Latin majestas, from a variant of majus, major- (see MAJ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jor</w:t>
        <w:tab/>
        <w:t>from Latin, comparative of magnus 'great'; perhaps influenced by French maje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jority</w:t>
        <w:tab/>
        <w:t xml:space="preserve">from Latin major (see MAJO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juscule</w:t>
        <w:tab/>
        <w:t>from Latin majuscula (littera) 'somewhat greater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w:t>
        <w:tab/>
        <w:t>from Latin male 'bad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aise</w:t>
        <w:tab/>
        <w:t>from Latin malus) + aise '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ar</w:t>
        <w:tab/>
        <w:t>from Latin mala 'j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e</w:t>
        <w:tab/>
        <w:t>from Latin masculus, from mas 'a m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ediction</w:t>
        <w:tab/>
        <w:t>from Latin maledictio(n-), from maledicere 'speak evil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efactor</w:t>
        <w:tab/>
        <w:t>from Latin, from malefact- 'done wrong', from the verb malefacere, from male 'ill' + facer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efic</w:t>
        <w:tab/>
        <w:t>from Latin maleficus, from male 'ill' + -ficus 'do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evolent</w:t>
        <w:tab/>
        <w:t>from Latin malevolent- 'wishing evil', from male 'ill' + volent- 'wishing' (from the verb vel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ic acid</w:t>
        <w:tab/>
        <w:t>from Latin malum 'ap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ice</w:t>
        <w:tab/>
        <w:t>from Latin malitia, from malus 'b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icious</w:t>
        <w:tab/>
        <w:t>from Latin malitiosus, from malitia (see MAL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leable</w:t>
        <w:tab/>
        <w:t>from Latin malleus 'a hamm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leolus</w:t>
        <w:tab/>
        <w:t>from Latin, diminutive of malleus 'hamm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let</w:t>
        <w:tab/>
        <w:t>from Latin malle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leus</w:t>
        <w:tab/>
        <w:t>from Latin, literally 'hamm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low</w:t>
        <w:tab/>
        <w:t>from Latin malva; related to Greek malakhe; compare with MAU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lversation</w:t>
        <w:tab/>
        <w:t>from Latin male 'badly' + versari 'beh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melon</w:t>
        <w:tab/>
        <w:t>from Latin mamilla 'little br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milla</w:t>
        <w:tab/>
        <w:t>from Latin, diminutive of mamma 'breast' (see MAMMA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mma (2)</w:t>
        <w:tab/>
        <w:t>from Latin, 'br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acle</w:t>
        <w:tab/>
        <w:t>from Latin manicula, diminutive of manus 'h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ciple</w:t>
        <w:tab/>
        <w:t>from Latin mancipium 'purchase', from manceps 'buyer', from manus 'hand'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damus</w:t>
        <w:tab/>
        <w:t>from Latin, literally 'we comm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date</w:t>
        <w:tab/>
        <w:t>from Latin mandatum 'something commanded', neuter past participle of mandare, from manus 'hand' + dare 'give'. Sense 2 of the noun has been influenced by French mand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datory</w:t>
        <w:tab/>
        <w:t>from Latin mandatum 'something command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dragora</w:t>
        <w:tab/>
        <w:t>from Latin and Greek mandragora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ducate</w:t>
        <w:tab/>
        <w:t>from Latin manducat- 'chewed', from the verb manducare, from manduco 'guzzler', from mandere 'to ch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ge</w:t>
        <w:tab/>
        <w:t>from Latin manducare 'to ch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icure</w:t>
        <w:tab/>
        <w:t>from Latin manus 'hand' + cura '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ifest (1)</w:t>
        <w:tab/>
        <w:t>from Latin manifes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ifesto</w:t>
        <w:tab/>
        <w:t>from Latin, 'make public', from manifestus 'obvious' (see MANIFES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iple</w:t>
        <w:tab/>
        <w:t>from Latin manipulus 'handful, troop', from manus 'hand' + the base of plere 'fi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ipulate</w:t>
        <w:tab/>
        <w:t>from Latin manipulus 'hand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ky</w:t>
        <w:tab/>
        <w:t>from Latin mancus 'mai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oeuvre</w:t>
        <w:tab/>
        <w:t>from Latin manus 'hand' + operari 'to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or</w:t>
        <w:tab/>
        <w:t>from Latin manere 'rem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sion</w:t>
        <w:tab/>
        <w:t>from Latin mansio(n-) 'place where someone stays', from manere 'rem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suetude</w:t>
        <w:tab/>
        <w:t>from Latin mansuetudo, from mansuetus 'gentle, tame', from manus 'hand' + suetus 'accusto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ta</w:t>
        <w:tab/>
        <w:t>from Latin American Spanish, literally 'large blank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tissa</w:t>
        <w:tab/>
        <w:t>from Latin, literally 'makeweight', perhaps from Etrusc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tle (1)</w:t>
        <w:tab/>
        <w:t>from Latin mantellum 'cloak'; reinforced in Middle English by Old French mant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ubrium</w:t>
        <w:tab/>
        <w:t>from Latin 'ha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umit</w:t>
        <w:tab/>
        <w:t>from Latin manumittere, literally 'send forth from the hand', from manus 'hand' + mittere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nus</w:t>
        <w:tab/>
        <w:t>from Latin, 'h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p</w:t>
        <w:tab/>
        <w:t xml:space="preserve">from Latin mappa 'sheet, napkin' + mundi 'of the world' (genitive of mundus). &gt;&gt; map something out plan a route or course of action in detail, e.g. I mapped out a route over familiar country near hom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aschino</w:t>
        <w:tab/>
        <w:t>from Latin ama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ble</w:t>
        <w:tab/>
        <w:t>from Latin marmor, from Greek marmaros 'shining stone', associated with marmairein 'to sh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ch</w:t>
        <w:tab/>
        <w:t>from Latin Martius (mensis) '(month) of Ma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cescent</w:t>
        <w:tab/>
        <w:t>from Latin marcescent- 'beginning to wither', from marcere 'wi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emma</w:t>
        <w:tab/>
        <w:t>from Latin maritima, feminine of maritimus (see MARI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ge (2)</w:t>
        <w:tab/>
        <w:t>from Latin margo 'mar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gin</w:t>
        <w:tab/>
        <w:t>from Latin margo, margin- 'e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ijuana</w:t>
        <w:tab/>
        <w:t>from Latin American Spa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ina</w:t>
        <w:tab/>
        <w:t>from Latin marinus (see MAR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ine</w:t>
        <w:tab/>
        <w:t>from Latin marinus, from mare 's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iner</w:t>
        <w:tab/>
        <w:t>from Latin marinus (see MAR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ital</w:t>
        <w:tab/>
        <w:t>from Latin maritalis, from maritus 'husb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itime</w:t>
        <w:tab/>
        <w:t>from Latin maritimus, from mare 's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ket</w:t>
        <w:tab/>
        <w:t>from Latin mercatus, from mercari 'buy' (see also MERCH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l (1)</w:t>
        <w:tab/>
        <w:t>from Latin marga, of Celtic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moreal</w:t>
        <w:tab/>
        <w:t>from Latin marmoreus (from marmor 'marbl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ry (1)</w:t>
        <w:tab/>
        <w:t>from Latin maritare, from maritus, literally 'married', (as a noun) 'husb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tial</w:t>
        <w:tab/>
        <w:t>from Latin martialis, from Mars, Mart- (see MA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rtian</w:t>
        <w:tab/>
        <w:t>from Latin Mars, Mart- (see MARS)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sculine</w:t>
        <w:tab/>
        <w:t>from Latin masculinus, from masculus 'm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ss</w:t>
        <w:tab/>
        <w:t>from Latin miss- 'dismissed', from mittere, perhaps from the last words of the service, Ite, missa est 'Go, it is the dismiss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ss</w:t>
        <w:tab/>
        <w:t>from Latin massa, from Greek maza 'barley cake'; perhaps related to massein 'kn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ster (1)</w:t>
        <w:tab/>
        <w:t>from Latin magister; probably related to magis 'more' (i.e. 'more import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sturbate</w:t>
        <w:tab/>
        <w:t>from Latin masturbat- 'masturbated', from the verb masturbari, of unknown ultimat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ch (2)</w:t>
        <w:tab/>
        <w:t>from Latin myxa 'spout of a lamp', later 'lamp w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erial</w:t>
        <w:tab/>
        <w:t>from Latin materia 'ma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ernal</w:t>
        <w:tab/>
        <w:t>from Latin maternus, from mater 'm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ernity</w:t>
        <w:tab/>
        <w:t>from Latin maternus, from mater 'm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hematical</w:t>
        <w:tab/>
        <w:t>from Latin mathematicalis, from Greek mathematikos, from mathema, mathemat- 'science', from the base of manthanein 'lea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hematician</w:t>
        <w:tab/>
        <w:t>from Latin mathematicus 'mathematical', from Greek mathematikos (see MATHEMATI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hematics</w:t>
        <w:tab/>
        <w:t>from Latin (ars) mathematica 'mathematical (art)', from Greek mathematike (tekhne), from the base of manthanein 'lea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ins</w:t>
        <w:tab/>
        <w:t>from Latin matutinum, neuter of matutinus 'early in the morning', from Matuta, the name of the dawn godd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iarch</w:t>
        <w:tab/>
        <w:t>from Latin mater 'mother', on the false analogy of patriar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icide</w:t>
        <w:tab/>
        <w:t>from Latin matricidium, from mater, matr- 'mother' + -cidium (see -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ifocal</w:t>
        <w:tab/>
        <w:t>from Latin mater, matr- 'mother' + FO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ilineal</w:t>
        <w:tab/>
        <w:t>from Latin mater, matr- 'mother' + LIN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ilocal</w:t>
        <w:tab/>
        <w:t>from Latin mater, matr- 'mother' + LO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imonial</w:t>
        <w:tab/>
        <w:t>from Latin matrimonialis, from matrimonium (see MATRIMO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imony</w:t>
        <w:tab/>
        <w:t>from Latin matrimonium, based on mater, matr- 'm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ix</w:t>
        <w:tab/>
        <w:t>from Latin, 'breeding female', later 'womb', from mater, matr- 'm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ronymic</w:t>
        <w:tab/>
        <w:t>from Latin mater, matr- 'mother', on the pattern of patronym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ter</w:t>
        <w:tab/>
        <w:t>from Latin materia 'timber, substance', also 'subject of discourse', from mater 'm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urate</w:t>
        <w:tab/>
        <w:t>from Latin maturat- 'ripened, hastened', from the verb maturare, from maturus (see MA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uration</w:t>
        <w:tab/>
        <w:t>from Latin maturare (see MA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ure</w:t>
        <w:tab/>
        <w:t>from Latin maturus 'timely, ripe'; perhaps related to MATI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urity</w:t>
        <w:tab/>
        <w:t>from Latin maturitas, from maturus (see MA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tutinal</w:t>
        <w:tab/>
        <w:t>from Latin matutinus 'ear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ul</w:t>
        <w:tab/>
        <w:t>from Latin malleus 'hamm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undy</w:t>
        <w:tab/>
        <w:t>from Latin mandatum 'mandate, commandment', from mandatum novum 'new commandment' (see John 13, e.g.3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uve</w:t>
        <w:tab/>
        <w:t>from Latin malv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xilla</w:t>
        <w:tab/>
        <w:t>from Latin, 'j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ximize</w:t>
        <w:tab/>
        <w:t>from Latin maximus (see MAXIMUM) + -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ay</w:t>
        <w:tab/>
        <w:t>from Latin Maius (mensis) '(month) of the goddess Ma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B</w:t>
        <w:tab/>
        <w:t xml:space="preserve">from Latin Medicinae Baccalaureus.]&gt; Manitoba (in official postal use).&gt; (also Mb) Computing megabyte, e.g. a 800 MB hard dis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C</w:t>
        <w:tab/>
        <w:t xml:space="preserve">from Latin Medium Coeli.]&gt; (in the UK) Military Cross.&gt; Monaco (international vehicle registration).&gt; music cassette (of pre-recorded audio tap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Ch</w:t>
        <w:tab/>
        <w:t>from Latin Magister Chirurgia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D</w:t>
        <w:tab/>
        <w:t xml:space="preserve">from Latin Medicinae Doctor.]&gt; Brit. Managing Director.&gt; Maryland (in official postal use).&gt; Medicine mentally deficient.&gt; musical directo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agre (1)</w:t>
        <w:tab/>
        <w:t>from Latin mac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alie</w:t>
        <w:tab/>
        <w:t>from Latin mil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an (3)</w:t>
        <w:tab/>
        <w:t>from Latin medianus 'middle' (see MED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ander</w:t>
        <w:tab/>
        <w:t>from Latin maeander, from Greek Maiandros, the name of a river (see MENDER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asurable</w:t>
        <w:tab/>
        <w:t>from Latin mensurare 'to m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asure</w:t>
        <w:tab/>
        <w:t>from Latin mensura, from mens- 'measured', from the verb meti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atus</w:t>
        <w:tab/>
        <w:t>from Latin, 'passage' from meare 'to flow,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conium</w:t>
        <w:tab/>
        <w:t>from Latin, literally 'poppy juice', from Greek mekonion, from mekon 'popp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al</w:t>
        <w:tab/>
        <w:t>from Latin medialis 'med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e</w:t>
        <w:tab/>
        <w:t>from Latin Medi, Greek Medoi, plural form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al</w:t>
        <w:tab/>
        <w:t>from Latin medius 'mid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ate</w:t>
        <w:tab/>
        <w:t>from Latin medius 'mid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 (1)</w:t>
        <w:tab/>
        <w:t>from Latin medicus 'physician', from mederi 'h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able</w:t>
        <w:tab/>
        <w:t>from Latin medicabilis, from medicari 'administer remedies to' (see MED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al</w:t>
        <w:tab/>
        <w:t>from Latin medicus 'physic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ament</w:t>
        <w:tab/>
        <w:t>from Latin medicamentum, from medicari (see MED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ate</w:t>
        <w:tab/>
        <w:t>from Latin medicat- 'treated', from the verb medicari 'administer remedies to', from medicus (see MEDIC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inal</w:t>
        <w:tab/>
        <w:t>from Latin medicinalis, from medicina (see MEDIC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ine</w:t>
        <w:tab/>
        <w:t>from Latin medicina, from medicus 'physic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k</w:t>
        <w:tab/>
        <w:t>from Latin medica, from Greek Medike (poa) 'Median (gra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o</w:t>
        <w:tab/>
        <w:t>from Latin medicus 'physic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co-</w:t>
        <w:tab/>
        <w:t>from Latin medicus 'physic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ocre</w:t>
        <w:tab/>
        <w:t>from Latin mediocris 'of middle height or degree', literally 'somewhat rugged or mountainous', from medius 'middle' + ocris 'rugged moun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tate</w:t>
        <w:tab/>
        <w:t>from Latin meditat- 'contemplated', from the verb meditari, from a base meaning 'measure'; related to ME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tation</w:t>
        <w:tab/>
        <w:t>from Latin meditatio(n-), from meditari (see MED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terranean</w:t>
        <w:tab/>
        <w:t>from Latin mediterraneus 'inland' (from medius 'middle' + terra 'land')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ium</w:t>
        <w:tab/>
        <w:t>from Latin, literally 'middle', neuter of med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lar</w:t>
        <w:tab/>
        <w:t>from Latin mespila, from Greek mespile, mespil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dulla</w:t>
        <w:tab/>
        <w:t>from Latin, 'pith or mar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liorism</w:t>
        <w:tab/>
        <w:t>from Latin melior 'better' + -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lliferous</w:t>
        <w:tab/>
        <w:t>from Latin mellifer (from mel 'honey' + -fer 'bear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llifluent</w:t>
        <w:tab/>
        <w:t>from Latin mel, mell(i)- 'honey' + fluent- 'flowing' (from the verb fl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mber</w:t>
        <w:tab/>
        <w:t>from Latin membrum 'lim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mbrane</w:t>
        <w:tab/>
        <w:t>from Latin membrana, from membrum 'lim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mento</w:t>
        <w:tab/>
        <w:t>from Latin, literally 'remember!', imperative of meminis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morabilia</w:t>
        <w:tab/>
        <w:t>from Latin, neuter plural of memorabilis 'memor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morable</w:t>
        <w:tab/>
        <w:t>from Latin memorabilis, from memorare 'bring to mind', from memor 'mind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morandum</w:t>
        <w:tab/>
        <w:t>from Latin, literally 'something to be brought to mind', gerundive of memorare. The original use was as an adjective, placed at the head of a note of something to be remembered or of a record made for future refer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morial</w:t>
        <w:tab/>
        <w:t>from Latin memorialis 'serving as a reminder', from memoria 'mem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mory</w:t>
        <w:tab/>
        <w:t>from Latin memoria, from memor 'mindful, remembe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ace</w:t>
        <w:tab/>
        <w:t>from Latin minax, minac- 'threatening', from minae 'threa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apian</w:t>
        <w:tab/>
        <w:t>from Latin Menapii, a people of northern Gaul in Roman times,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dacious</w:t>
        <w:tab/>
        <w:t>from Latin mendax, mendac- 'lying' (related to mendum 'fault')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dicant</w:t>
        <w:tab/>
        <w:t>from Latin mendicant- 'begging', from the verb mendicare, from mendicus 'beggar', from mendum 'fau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dicity</w:t>
        <w:tab/>
        <w:t>from Latin mendicitas, from mendicus 'begg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ses</w:t>
        <w:tab/>
        <w:t>from Latin, plural of mensis 'mo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strual</w:t>
        <w:tab/>
        <w:t>from Latin menstrualis, from menstruum 'menses', from mensis 'mo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struate</w:t>
        <w:tab/>
        <w:t>from Latin menstrua 'mens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struum</w:t>
        <w:tab/>
        <w:t>from Latin, neuter of menstruus 'monthly', from mensis 'month'. Sense 2 is by alchemical analogy of the supposed agency of a solvent in the transmutation of metals into gold with the supposed action of menses on the ov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surable</w:t>
        <w:tab/>
        <w:t>from Latin mensura 'm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sural</w:t>
        <w:tab/>
        <w:t>from Latin mensuralis, from mensura 'm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t</w:t>
        <w:tab/>
        <w:t>from Latin -men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tal</w:t>
        <w:tab/>
        <w:t xml:space="preserve">from Latin mens, ment- 'mi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tation</w:t>
        <w:tab/>
        <w:t>from Latin mens, ment- 'mind'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thol</w:t>
        <w:tab/>
        <w:t>from Latin mentha 'mint' + -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tion</w:t>
        <w:tab/>
        <w:t>from Latin mentio(n-); related to M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tum</w:t>
        <w:tab/>
        <w:t>from Latin, literally 'ch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nu</w:t>
        <w:tab/>
        <w:t>from Latin minutus 'very sm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cado</w:t>
        <w:tab/>
        <w:t>from Latin mercatus 'mark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cenary</w:t>
        <w:tab/>
        <w:t>from Latin mercenarius 'hireling', from merces, merced- 'rew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curial</w:t>
        <w:tab/>
        <w:t>from Latin mercurialis 'relating to the god Mercury', from Mercurius 'Mercury'. Sense 1 dates from the mid 17th cent.</w:t>
      </w:r>
    </w:p>
    <w:p>
      <w:pPr>
        <w:pStyle w:val="Normal"/>
        <w:rPr/>
      </w:pPr>
      <w:r>
        <w:rPr>
          <w:rFonts w:eastAsia="Apple LiGothic Medium" w:cs="Times New Roman" w:ascii="Times New Roman" w:hAnsi="Times New Roman"/>
          <w:color w:val="000000"/>
        </w:rPr>
        <w:t>Mercury</w:t>
        <w:tab/>
        <w:t>from Latin Mercurius, from merx, merc- 'merchandise'.] &gt; used in names of newspapers and journals, e.g. the Leicester Mercury. 2. Astronomy a small planet that is the closest to the sun in the solar system, sometimes visible to the naked eye just after sunset.INFORMATION Mercury orbits within the orbit of Venus at an average distance of 57.9 million km from the sun. With a diameter of 4,878 km it is only a third larger than earth's moon, which it resembles in having a heavily cratered surface. Its 'day' of 58.65 days is precisely two thirds the length of its 'year' of 87.97 days. Daytime temperatures average 170</w:t>
      </w:r>
      <w:r>
        <w:rPr>
          <w:rFonts w:eastAsia="Apple LiGothic Medium" w:cs="Apple LiGothic Medium" w:ascii="Apple LiGothic Medium" w:hAnsi="Apple LiGothic Medium"/>
          <w:color w:val="000000"/>
        </w:rPr>
        <w:t>∞</w:t>
      </w:r>
      <w:r>
        <w:rPr>
          <w:rFonts w:eastAsia="Apple LiGothic Medium" w:cs="Times New Roman" w:ascii="Times New Roman" w:hAnsi="Times New Roman"/>
          <w:color w:val="000000"/>
        </w:rPr>
        <w:t xml:space="preserve">C. There is no atmosphere and the planet has no satellites. DERIVATIVES Mercurian adject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cury (1)</w:t>
        <w:tab/>
        <w:t>from Latin Mercurius (see sense 1 of MERCURY).</w:t>
      </w:r>
    </w:p>
    <w:p>
      <w:pPr>
        <w:pStyle w:val="Normal"/>
        <w:rPr/>
      </w:pPr>
      <w:r>
        <w:rPr>
          <w:rFonts w:eastAsia="Apple LiGothic Medium" w:cs="Times New Roman" w:ascii="Times New Roman" w:hAnsi="Times New Roman"/>
          <w:color w:val="000000"/>
        </w:rPr>
        <w:t>mercury (2)</w:t>
        <w:tab/>
        <w:t>from Latin mercurialis 'of the god Merc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cy</w:t>
        <w:tab/>
        <w:t>from Latin merces, merced- 'reward', in Christian Latin 'pity, favour, heavenly rew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e (1)</w:t>
        <w:tab/>
        <w:t>from Latin merus 'undilu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etricious</w:t>
        <w:tab/>
        <w:t>from Latin meretricius (adjective from meretrix, meretric- 'prostitute', from mereri 'be hired')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ganser</w:t>
        <w:tab/>
        <w:t>from Latin mergus 'diver' (from mergere 'to dive') + anser 'g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ge</w:t>
        <w:tab/>
        <w:t>from Latin mergere 'to dip, plunge'. The use in legal contexts is from Anglo-Norman French mer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idian</w:t>
        <w:tab/>
        <w:t>from Latin meridianum (neuter, used as a noun) 'noon', from medius 'middle' + dies 'day'. The use in astronomy is due to the fact that the sun crosses a meridian at n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idional</w:t>
        <w:tab/>
        <w:t>from Latin meridies 'midday, sou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it</w:t>
        <w:tab/>
        <w:t>from Latin meritum 'due reward', from mereri 'earn, dese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rle</w:t>
        <w:tab/>
        <w:t>from Latin meru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sa</w:t>
        <w:tab/>
        <w:t>from Latin mens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ssenger</w:t>
        <w:tab/>
        <w:t>from Latin missus (see MESS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ssidor</w:t>
        <w:tab/>
        <w:t>from Latin messis 'harvest' + Greek doron 'g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talliferous</w:t>
        <w:tab/>
        <w:t>from Latin metallifer 'metal-bear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te (2)</w:t>
        <w:tab/>
        <w:t>from Latin meta 'boundary, go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theglin</w:t>
        <w:tab/>
        <w:t>from Latin medicus) + llyn 'liqu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ticulous</w:t>
        <w:tab/>
        <w:t>from Latin meticulosus, from metus 'fear'. The word came to mean 'overcareful about detail', hence the current sens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tis</w:t>
        <w:tab/>
        <w:t>from Latin mixtus 'mixed' (see also MESTIZ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tre (2)</w:t>
        <w:tab/>
        <w:t>from Latin metrum, from Greek metron 'm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tric</w:t>
        <w:tab/>
        <w:t>from Latin (see METRIC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w (2)</w:t>
        <w:tab/>
        <w:t>from Latin mutare 'to ch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zzanine</w:t>
        <w:tab/>
        <w:t>from Latin medianus 'med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ezzo</w:t>
        <w:tab/>
        <w:t>from Latin medius 'mid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ca</w:t>
        <w:tab/>
        <w:t>from Latin, literally 'crum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cturate</w:t>
        <w:tab/>
        <w:t>from Latin micturit- 'urinated', from the verb mictur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grate</w:t>
        <w:tab/>
        <w:t>from Latin migrat- 'moved, shifted', from the verb mig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 (2)</w:t>
        <w:tab/>
        <w:t>from Latin millesimum 'thousandth', from mille 'thous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foil</w:t>
        <w:tab/>
        <w:t>from Latin millefolium, from mille 'thousand' + folium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iaria</w:t>
        <w:tab/>
        <w:t>from Latin miliarius (see MILI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iary</w:t>
        <w:tab/>
        <w:t>from Latin miliarius, from milium 'mil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itant</w:t>
        <w:tab/>
        <w:t>from Latin militant- 'serving as a soldier', from the verb militare (see MILITATE). The current sense dates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itate</w:t>
        <w:tab/>
        <w:t xml:space="preserve">from Latin militat- 'served as a soldier', from the verb militare, from miles, milit- 'soldi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itia</w:t>
        <w:tab/>
        <w:t>from Latin, literally 'military service', from miles, milit- 'soldi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ium</w:t>
        <w:tab/>
        <w:t>from Latin, literally 'millet' (because of a resemblance to a millet s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l (1)</w:t>
        <w:tab/>
        <w:t>from Latin mola 'grindstone, mill', from molere 'to gr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l (2)</w:t>
        <w:tab/>
        <w:t>from Latin millesimum 'thousandth part'; compare wi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lennium</w:t>
        <w:tab/>
        <w:t xml:space="preserve">from Latin mille 'thousand', on the pattern of bienniu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lepore</w:t>
        <w:tab/>
        <w:t>from Latin mille 'thousand' + porus 'p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lesimal</w:t>
        <w:tab/>
        <w:t>from Latin millesimus (from mille 'thousand')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let</w:t>
        <w:tab/>
        <w:t>from Latin mil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li-</w:t>
        <w:tab/>
        <w:t>from Latin mille 'thous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llipede</w:t>
        <w:tab/>
        <w:t>from Latin millepeda 'woodlouse', from mille 'thousand' +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me</w:t>
        <w:tab/>
        <w:t>from Latin mimus, from Greek mim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mosa</w:t>
        <w:tab/>
        <w:t>from Latin mimus 'mime' (because the plant seemingly mimics the sensitivity of an animal) + the feminine suffix -os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acious</w:t>
        <w:tab/>
        <w:t>from Latin minax, minac- 'threatening' (from minari 'threate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iature</w:t>
        <w:tab/>
        <w:t>from Latin miniare 'rubricate, illuminate', from minium 'red lead, vermilion' (used to mark particular words in manuscrip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im</w:t>
        <w:tab/>
        <w:t>from Latin minima, from minimus 'small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imal</w:t>
        <w:tab/>
        <w:t>from Latin minimus 'smalles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imum</w:t>
        <w:tab/>
        <w:t>from Latin, neuter of minimus 'l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ister</w:t>
        <w:tab/>
        <w:t>from Latin minister 'servant', from minus 'l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isterial</w:t>
        <w:tab/>
        <w:t>from Latin ministerium 'minis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istration</w:t>
        <w:tab/>
        <w:t>from Latin ministratio(n-), from ministrare 'wait upon', from minister (see 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istry</w:t>
        <w:tab/>
        <w:t>from Latin ministerium, from minister (see MINI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or</w:t>
        <w:tab/>
        <w:t xml:space="preserve">from Latin, 'smaller, less'; related to minuere 'lessen'. The term originally denoted a Franciscan friar, suggested by the Latin name Fratres Minores ('Lesser Brethren'), chosen by St Francis for the order. &gt;&gt; minor in N. Amer. study or qualify in as a subsidiary subject at college or universit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ority</w:t>
        <w:tab/>
        <w:t>from Latin minor 'smaller' (see MIN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t (2)</w:t>
        <w:tab/>
        <w:t>from Latin moneta 'mo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uend</w:t>
        <w:tab/>
        <w:t>from Latin minuendus, gerundive of minuere 'dimi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us</w:t>
        <w:tab/>
        <w:t>from Latin, neuter of minor 'l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uscule</w:t>
        <w:tab/>
        <w:t xml:space="preserve">from Latin minuscula (littera) 'somewhat smaller (lett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nute (2)</w:t>
        <w:tab/>
        <w:t>from Latin minutus 'lessened', past participle of min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racle</w:t>
        <w:tab/>
        <w:t>from Latin miraculum 'object of wonder', from mirari 'to wonder', from mirus 'wonder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raculous</w:t>
        <w:tab/>
        <w:t>from Latin miraculum (see MIRA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rage</w:t>
        <w:tab/>
        <w:t>from Latin mirare 'look 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cegenation</w:t>
        <w:tab/>
        <w:t>from Latin miscere 'to mix' + genus 'race'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cellanea</w:t>
        <w:tab/>
        <w:t>from Latin, neuter plural of miscellaneus (see MISCELLANE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cellaneous</w:t>
        <w:tab/>
        <w:t>from Latin miscellaneus (from miscellus 'mixed', from miscere 'to mix') + -OUS. In earlier use the word also described a person as 'having various qualit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cellany</w:t>
        <w:tab/>
        <w:t>from Latin miscellanea (see MISCELLAN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cible</w:t>
        <w:tab/>
        <w:t>from Latin miscere 'to m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creant</w:t>
        <w:tab/>
        <w:t>from Latin cre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er</w:t>
        <w:tab/>
        <w:t>from Latin, literally 'wretch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erable</w:t>
        <w:tab/>
        <w:t>from Latin miserabilis 'pitiable', from miserari 'to pity', from miser 'wretch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erere</w:t>
        <w:tab/>
        <w:t>from Latin, 'have mercy!', imperative of misereri, from miser 'wretch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ericord</w:t>
        <w:tab/>
        <w:t>from Latin misericordia, from misericors 'compassionate', from the stem of misereri 'to pity' + cor, cord- 'he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ery</w:t>
        <w:tab/>
        <w:t>from Latin miseria, from miser 'wretch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feasance</w:t>
        <w:tab/>
        <w:t>from Latin facere). Compare with MALFEAS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sile</w:t>
        <w:tab/>
        <w:t>from Latin missile, neuter (used as a noun) of missilis, from miss- 'sent', from the verb mit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sion</w:t>
        <w:tab/>
        <w:t>from Latin missio(n-), from mittere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sionary</w:t>
        <w:tab/>
        <w:t>from Latin missio (see MIS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sive</w:t>
        <w:tab/>
        <w:t>from Latin mittere 'send'. The current sense dates from the early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stral</w:t>
        <w:tab/>
        <w:t>from Latin magistralis (ventus), literally 'master w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thraeum</w:t>
        <w:tab/>
        <w:t>from Latin Mithras (see MITHRA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tigate</w:t>
        <w:tab/>
        <w:t xml:space="preserve">from Latin mitigat- 'softened, alleviated', from the verb mitigare, from mitis 'mil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tigation</w:t>
        <w:tab/>
        <w:t>from Latin mitigatio(n-), from the verb mitigare 'alleviate' (see MITI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tral</w:t>
        <w:tab/>
        <w:t>from Latin mitra 'belt or turb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xed</w:t>
        <w:tab/>
        <w:t>from Latin mixtus, past participle of miscere 'to m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izzen</w:t>
        <w:tab/>
        <w:t>from Latin medianus (see MED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Litt</w:t>
        <w:tab/>
        <w:t>from Latin Magister Littera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bile</w:t>
        <w:tab/>
        <w:t>from Latin mobilis, from movere 'to move'. The noun dates from the 194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al</w:t>
        <w:tab/>
        <w:t>from Latin modus (see MO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e</w:t>
        <w:tab/>
        <w:t>from Latin modus 'measure', from an Indo-European root shared by METE (1); compare with MOO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erate</w:t>
        <w:tab/>
        <w:t>from Latin moderat- 'reduced, controlled', from the verb moderare; related to MOD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eration</w:t>
        <w:tab/>
        <w:t>from Latin moderatio(n-), from the verb moderare 'to control' (see MOD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ern</w:t>
        <w:tab/>
        <w:t>from Latin modo 'just 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est</w:t>
        <w:tab/>
        <w:t>from Latin modestus 'keeping due measure', related to modus 'm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icum</w:t>
        <w:tab/>
        <w:t>from Latin, neuter of modicus 'moderate', from modus 'm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ification</w:t>
        <w:tab/>
        <w:t>from Latin modificatio(n-), from modificare (see MODI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ify</w:t>
        <w:tab/>
        <w:t>from Latin modificare, from modus (see MO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iolus</w:t>
        <w:tab/>
        <w:t>from Latin, literally 'nave of a wh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ular</w:t>
        <w:tab/>
        <w:t>from Latin modulus (see MOD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ulate</w:t>
        <w:tab/>
        <w:t>from Latin modulat- 'measured, made melody', from the verb modulari, from modulus 'measure' (see MOD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ule</w:t>
        <w:tab/>
        <w:t>from Latin modulus (see MODULUS). Current senses date from the 195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ulo</w:t>
        <w:tab/>
        <w:t>from Latin, ablative of modulus (see MOD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dulus</w:t>
        <w:tab/>
        <w:t>from Latin, literally 'measure', diminutive of mo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iety</w:t>
        <w:tab/>
        <w:t>from Latin medietas 'middle', from medius 'mid, mid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a</w:t>
        <w:tab/>
        <w:t>from Latin, literally 'millstone', with reference to the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ar (1)</w:t>
        <w:tab/>
        <w:t>from Latin molaris, from mola 'mills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ar (2)</w:t>
        <w:tab/>
        <w:t>from Latin moles 'mass'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e (3)</w:t>
        <w:tab/>
        <w:t>from Latin moles 'ma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e (4)</w:t>
        <w:tab/>
        <w:t>from Latin (see MOLECU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e (5)</w:t>
        <w:tab/>
        <w:t>from Latin mola in the sense 'false concep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lisol</w:t>
        <w:tab/>
        <w:t>from Latin mollis 'soft' + solum 'ground, s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luscum contagiosum</w:t>
        <w:tab/>
        <w:t>from Latin molluscum (as a noun denoting a kind of fungus), neuter of molluscus + contagiosum (neuter of contagiosus 'contag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lto</w:t>
        <w:tab/>
        <w:t>from Latin multus 'm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ment</w:t>
        <w:tab/>
        <w:t>from Latin momentum (see MOMEN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mentary</w:t>
        <w:tab/>
        <w:t>from Latin momentarius, from momemtum (see MO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mentum</w:t>
        <w:tab/>
        <w:t>from Latin, from movimentum, from movere 'to m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etary</w:t>
        <w:tab/>
        <w:t>from Latin moneta 'mo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etize</w:t>
        <w:tab/>
        <w:t>from Latin moneta 'mo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ey</w:t>
        <w:tab/>
        <w:t>from Latin moneta 'mint, money', originally a title of the goddess Juno, in whose temple in Rome money was min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ilia</w:t>
        <w:tab/>
        <w:t>from Latin monile 'necklace' (with reference to the chains of spor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iliform</w:t>
        <w:tab/>
        <w:t>from Latin monile 'necklace'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ition</w:t>
        <w:tab/>
        <w:t>from Latin monitio(n-), from monere 'wa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itor</w:t>
        <w:tab/>
        <w:t>from Latin, from monit- 'warned', from the verb monere. Sense 1 dates from the 193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ster</w:t>
        <w:tab/>
        <w:t>from Latin monstrum 'portent or monster', from monere 'wa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stera</w:t>
        <w:tab/>
        <w:t>from Latin monstrum 'monster' (because of the unusual appearance of the leaves in some spec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strance</w:t>
        <w:tab/>
        <w:t>from Latin monstrare 'to sh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strosity</w:t>
        <w:tab/>
        <w:t>from Latin monstrosus (see MONST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tane</w:t>
        <w:tab/>
        <w:t>from Latin montanus, from mons, mont- 'moun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ument</w:t>
        <w:tab/>
        <w:t>from Latin monumentum, from monere 'rem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ny</w:t>
        <w:tab/>
        <w:t>from Latin -monia, -mon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al</w:t>
        <w:tab/>
        <w:t>from Latin moralis, from mos, mor- 'custom', (plural) mores 'morals'. As a noun the word was first used to translate Latin Moralia, the title of St Gregory the Great's moral exposition of the Book of Job, and was subsequently applied to the works of various classical writ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ality</w:t>
        <w:tab/>
        <w:t>from Latin moralis (see MO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atorium</w:t>
        <w:tab/>
        <w:t>from Latin morat- 'delayed', from the verb morari, from mora 'de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bid</w:t>
        <w:tab/>
        <w:t>from Latin morbidus, from morbus 'dis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bific</w:t>
        <w:tab/>
        <w:t>from Latin morbus 'dis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billivirus</w:t>
        <w:tab/>
        <w:t>from Latin morbilli (plural of morbillus 'pustule', from morbus 'disease') + VI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dacious</w:t>
        <w:tab/>
        <w:t>from Latin mordax, mordac- 'biting'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dant</w:t>
        <w:tab/>
        <w:t>from Latin mor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es</w:t>
        <w:tab/>
        <w:t>from Latin, plural of mos, mor- 'cust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ibund</w:t>
        <w:tab/>
        <w:t>from Latin moribundus, from mori 'to d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ion (2)</w:t>
        <w:tab/>
        <w:t>from Latin morion, a misreading (in Pliny) for mormor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ose</w:t>
        <w:tab/>
        <w:t>from Latin morosus 'peevish', from mos, mor- 'man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sel</w:t>
        <w:tab/>
        <w:t>from Latin mors- 'bitten', from the verb mor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w:t>
        <w:tab/>
        <w:t>from Latin mors, mort- 'd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adella</w:t>
        <w:tab/>
        <w:t>from Latin murtatum '(sa) seasoned with myrtle berr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al</w:t>
        <w:tab/>
        <w:t>from Latin mortalis, from mors, mort- 'd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ality</w:t>
        <w:tab/>
        <w:t>from Latin mortalitas, from mortalis (see MOR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ar (1)</w:t>
        <w:tab/>
        <w:t>from Latin mortarium (to which the English spelling was later assimila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ar (2)</w:t>
        <w:tab/>
        <w:t>from Latin mortarium, probably a transferred sense of the word denoting a container (see MORT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gage</w:t>
        <w:tab/>
        <w:t>from Latin mortuus 'dead') + gage 'ple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ician</w:t>
        <w:tab/>
        <w:t>from Latin mors, mort- 'death' + -IC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rtuary</w:t>
        <w:tab/>
        <w:t>from Latin mortuarius, from mortuus 'dead'. The current noun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sasaur</w:t>
        <w:tab/>
        <w:t>from Latin Mosa, 'Meuse' (the river near which it was first discovered) + Greek sauros 'liz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squito</w:t>
        <w:tab/>
        <w:t>from Latin musca 'f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tile</w:t>
        <w:tab/>
        <w:t>from Latin motus 'motion', on the pattern of mob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tion</w:t>
        <w:tab/>
        <w:t>from Latin motio(n-), from movere 'to m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tmot</w:t>
        <w:tab/>
        <w:t>from Latin American Spanish, of imitativ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tor</w:t>
        <w:tab/>
        <w:t>from Latin, literally 'mover', based on movere 'to move'. The current sense of the noun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uld (1)</w:t>
        <w:tab/>
        <w:t>from Latin modulus (see MOD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und (2)</w:t>
        <w:tab/>
        <w:t>from Latin mundus 'wor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unt (2)</w:t>
        <w:tab/>
        <w:t>from Latin mons, mont- 'mountain', reinforced in Middle English by Old French mo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ve</w:t>
        <w:tab/>
        <w:t xml:space="preserve">from Latin movere. &gt;&gt; move along [often in imperative] change to a new position, especially to avoid causing an obstruction, e.g. 'Move along, move along,' said the constable.move aside see move over below.move in 1. take possession of a new house or business premises.&gt; (move in with) start to share accommodation with (an existing resident). 2. intervene, especially so as to take control of a situation, e.g. this riot could have been avoided had the police moved in earlier.move in on approach, especially so as to take action, e.g. the police moved in on him.&gt; become involved with so as to take control of or put pressure on, e.g. the Bank did not usually move in on doubtful institutions until they were almost bankrupt.move on (or move someone on) go or cause to leave somewhere, especially because one is causing an obstruction, e.g. the Mounties briskly ordered them to move on.&gt; (move on) progress, e.g. ballet has moved on, leaving Russia behind.move out (or move someone out) leave or cause to leave one's place of residence or work.move over (or aside) adjust one's position to make room for someone else, e.g. Jo motioned to the girls on the couch to move over.&gt; relinquish a job or leading position, typically because of being superseded by someone or something more competent or important, e.g. it's time for the film establishment to move aside and make way for a new generation.move up adjust one's position, either to be nearer or make room for someone else, e.g. do move up, there's just room for me if you d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ovement</w:t>
        <w:tab/>
        <w:t>from Latin movere 'to m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cilage</w:t>
        <w:tab/>
        <w:t>from Latin mucus (see MU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cous</w:t>
        <w:tab/>
        <w:t>from Latin mucosus (see MU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cro</w:t>
        <w:tab/>
        <w:t>from Latin, 'sharp po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cronate</w:t>
        <w:tab/>
        <w:t>from Latin mucronatus, from mucro, mucron- 'po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c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berry</w:t>
        <w:tab/>
        <w:t>from Latin morum + BERRY; related to Dutch moerbezie and German Maulbe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ct</w:t>
        <w:tab/>
        <w:t>from Latin mulctare, multare, from mulcta 'a f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e (1)</w:t>
        <w:tab/>
        <w:t>from Latin mulus, mula; reinforced in Middle English by Old French mu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iebrity</w:t>
        <w:tab/>
        <w:t>from Latin mulier 'wo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let (2)</w:t>
        <w:tab/>
        <w:t>from Latin mola 'grinds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w:t>
        <w:tab/>
        <w:t>from Latin multus 'much, ma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farious</w:t>
        <w:tab/>
        <w:t>from Latin multifari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fid</w:t>
        <w:tab/>
        <w:t>from Latin multifidus, from multus 'much, many' + -fid from fidus 'cleft, spl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plex</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plicable</w:t>
        <w:tab/>
        <w:t>from Latin, from multiplex, multiplic- (see MULTIPL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plication</w:t>
        <w:tab/>
        <w:t>from Latin multiplicatio(n-), from multiplicare (see MULTIPLY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plicity</w:t>
        <w:tab/>
        <w:t>from Latin multiplex (see MULTIPL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ply (1)</w:t>
        <w:tab/>
        <w:t>from Latin multipli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tude</w:t>
        <w:tab/>
        <w:t>from Latin multitudo, from multus 'ma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ltitudinous</w:t>
        <w:tab/>
        <w:t>from Latin multitudo (see MULTITUD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ndane</w:t>
        <w:tab/>
        <w:t>from Latin mundus 'world'. Sense 1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nicipal</w:t>
        <w:tab/>
        <w:t>from Latin municipalis (from municipium 'free city', from municeps, municip- 'citizen with privileges', from munia 'civic offices')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nificent</w:t>
        <w:tab/>
        <w:t>from Latin munificent- (stem of munificentior, comparative of munificus 'bountiful'), from munus 'g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niment</w:t>
        <w:tab/>
        <w:t>from Latin munimentum 'defence' (in medieval Latin 'title deed'), from munire 'forti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nition</w:t>
        <w:tab/>
        <w:t>from Latin munitio(n-) 'fortification', from munire 'fortify or sec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age</w:t>
        <w:tab/>
        <w:t>from Latin mu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al</w:t>
        <w:tab/>
        <w:t>from Latin muralis, from murus 'wall'. The adjective was first used in MURAL CROWN; later (mid 16th cent.) the sense 'placed or executed on a wall' arose, reflected in the current noun use (dating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e</w:t>
        <w:tab/>
        <w:t>from Latin murare, from murus 'w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ex</w:t>
        <w:tab/>
        <w:t>from Latin; perhaps related to Greek muax 'sea mus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iatic acid</w:t>
        <w:tab/>
        <w:t>from Latin muriaticus, from muria 'br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icate</w:t>
        <w:tab/>
        <w:t>from Latin muricatus 'shaped like a mur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ine</w:t>
        <w:tab/>
        <w:t>from Latin murinus, from mus, mur- 'mo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mur</w:t>
        <w:tab/>
        <w:t>from Latin murmurare, from murmur 'a murm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rmuration</w:t>
        <w:tab/>
        <w:t>from Latin murmuratio(n-), from murmurare 'to murmur'. The  as a collective noun dates from the late 15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B</w:t>
        <w:tab/>
        <w:t>from Latin Musicae Baccalaure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cid</w:t>
        <w:tab/>
        <w:t>from Latin musca 'f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cle</w:t>
        <w:tab/>
        <w:t xml:space="preserve">from Latin musculus, diminutive of mus 'mouse' (some muscles being thought to be mouse-like in form). &gt;&gt; muscle in/into informal force one's way into (something), typically in order to gain an advantage, e.g. he was determined to muscle in on the union's affairs.muscle up US informal build up one's muscl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culature</w:t>
        <w:tab/>
        <w:t>from Latin musculus (see MUS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D</w:t>
        <w:tab/>
        <w:t>from Latin Musicae Do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e (1)</w:t>
        <w:tab/>
        <w:t>from Latin musa, from Greek mous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ical</w:t>
        <w:tab/>
        <w:t>from Latin musica (see MUS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ician</w:t>
        <w:tab/>
        <w:t>from Latin musica (see MUS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sel</w:t>
        <w:tab/>
        <w:t>from Latin musculus (see MUS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t (2)</w:t>
        <w:tab/>
        <w:t>from Latin mustum, neuter (used as a noun) of mustus 'n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tard</w:t>
        <w:tab/>
        <w:t>from Latin mustum 'must' (the condiment being originally prepared with 'm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telid</w:t>
        <w:tab/>
        <w:t>from Latin mustela 'wea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ster</w:t>
        <w:tab/>
        <w:t xml:space="preserve">from Latin monstrare 'to show'. &gt;&gt; muster someone in (or out) US enrol someone into (or discharge someone from) military servi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table</w:t>
        <w:tab/>
        <w:t>from Latin mutabilis, from mutare 'to ch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tant</w:t>
        <w:tab/>
        <w:t>from Latin mutant- 'changing', from the verb mu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tation</w:t>
        <w:tab/>
        <w:t>from Latin mutatio(n-), from mutare 'to ch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te</w:t>
        <w:tab/>
        <w:t xml:space="preserve">from Latin mut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tilate</w:t>
        <w:tab/>
        <w:t>from Latin mutilat- 'maimed, mutilated, lopped off', from the verb mutilare, from mutilus 'mai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tism</w:t>
        <w:tab/>
        <w:t>from Latin mutus 'm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tual</w:t>
        <w:tab/>
        <w:t xml:space="preserve">from Latin mutuus 'mutual, borrowed'; related to mutare 'to chang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utule</w:t>
        <w:tab/>
        <w:t>from Latin mut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yrmidon</w:t>
        <w:tab/>
        <w:t>from Latin Myrmidones (plural), from Greek Murmidon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myrrh (2)</w:t>
        <w:tab/>
        <w:t>from Latin myrris, from Greek murr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bataean</w:t>
        <w:tab/>
        <w:t>from Latin Nabat(h)aeus, Greek Nabat(h)aios (compare with the Arabic adjective Nabati 'relating to the Nabataean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ev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iant</w:t>
        <w:tab/>
        <w:t>from Latin natare 'to sw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issant</w:t>
        <w:tab/>
        <w:t>from Latin nasci 'be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ive</w:t>
        <w:tab/>
        <w:t>from Latin nativus 'native, natu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phtha</w:t>
        <w:tab/>
        <w:t>from Latin naphtha from Greek, of oriental origin; the Latin spelling was introduced in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pkin</w:t>
        <w:tab/>
        <w:t>from Latin mappa, e.g. see MAP) + -K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ples</w:t>
        <w:tab/>
        <w:t>from Latin Neapolis, from Greek neos 'new' + polis 'c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rrate</w:t>
        <w:tab/>
        <w:t>from Latin narrat- 'related, told', from the verb narrare (from gnarus 'know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sal</w:t>
        <w:tab/>
        <w:t>from Latin nasus 'n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scent</w:t>
        <w:tab/>
        <w:t>from Latin nascent- 'being born', from the verb nasc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so-</w:t>
        <w:tab/>
        <w:t>from Latin nasus 'n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sturtium</w:t>
        <w:tab/>
        <w:t>from Latin, apparently from naris 'nose' +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al</w:t>
        <w:tab/>
        <w:t>from Latin Terra Natalis 'land of the day of birth', a name given by Vasco da Gama in 1497, because he sighted the entrance to what is now Durban harbour on Christmas Day.] 2. a port on the Atlantic coast of NE Brazil, capital of the state of Rio Grande do Norte; pop. 606,280 (1990).</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al (1)</w:t>
        <w:tab/>
        <w:t>from Latin natalis, from nat- 'born', from the verb nasc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ant</w:t>
        <w:tab/>
        <w:t>from Latin natant- 'swimming', from the verb na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ation</w:t>
        <w:tab/>
        <w:t>from Latin natatio(n-), from natare 'to sw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ion</w:t>
        <w:tab/>
        <w:t>from Latin natio(n-), from nat- 'born', from the verb nasc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ional</w:t>
        <w:tab/>
        <w:t>from Latin natio(n-) 'birth, race of people' (see N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ive</w:t>
        <w:tab/>
        <w:t xml:space="preserve">from Latin nativus, from nat- 'born', from the verb nasci.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ivity</w:t>
        <w:tab/>
        <w:t>from Latin nativus 'arisen by birth' (see NAT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ural</w:t>
        <w:tab/>
        <w:t>from Latin naturalis, from natura 'birth, nature, quality' (see NA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ture</w:t>
        <w:tab/>
        <w:t>from Latin natura 'birth, nature, quality', from nat- 'born', from the verb nasc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uplius</w:t>
        <w:tab/>
        <w:t>from Latin, denoting a kind of shellfish, or from the Greek name Nauplios, the son of Poseid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useate</w:t>
        <w:tab/>
        <w:t>from Latin nauseat- 'made to feel sick', from the verb nauseare, from nausea (see NAUS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useous</w:t>
        <w:tab/>
        <w:t>from Latin nauseosus (from nausea 'seasick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utilus</w:t>
        <w:tab/>
        <w:t>from Latin, from Greek nautilos, literally 'sail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val</w:t>
        <w:tab/>
        <w:t>from Latin navalis, from navis 'sh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ve (1)</w:t>
        <w:tab/>
        <w:t>from Latin navis 'sh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vicular</w:t>
        <w:tab/>
        <w:t>from Latin navicula 'little ship', diminutive of nav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vigate</w:t>
        <w:tab/>
        <w:t>from Latin navigat- 'sailed', from the verb navigare, from navis 'ship' + agere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vigation</w:t>
        <w:tab/>
        <w:t>from Latin navigatio(n-), from the verb navigare (see NAVI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avy</w:t>
        <w:tab/>
        <w:t>from Latin navis 'sh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apolitan</w:t>
        <w:tab/>
        <w:t xml:space="preserve">from Latin Neapolitan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at (1)</w:t>
        <w:tab/>
        <w:t>from Latin nitidus 'shining', from nitere 'to shine'; related to NET (2). The sense 'bright' (now obsolete) was recorded in English in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bula</w:t>
        <w:tab/>
        <w:t>from Latin, literally 'm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bulizer</w:t>
        <w:tab/>
        <w:t>from Latin nebula 'mist' + -izer (see -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buly</w:t>
        <w:tab/>
        <w:t>from Latin nebula 'm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cessary</w:t>
        <w:tab/>
        <w:t>from Latin necessarius, from necesse 'need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cessity</w:t>
        <w:tab/>
        <w:t>from Latin necessitas, from necesse 'need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ep</w:t>
        <w:tab/>
        <w:t>from Latin nap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farious</w:t>
        <w:tab/>
        <w:t>from Latin nefarius, from nefas, nefar- 'wrong' (from ne- 'not' + fas 'divine law')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gate</w:t>
        <w:tab/>
        <w:t>from Latin negat- 'denied', from the verb neg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gation</w:t>
        <w:tab/>
        <w:t>from Latin negatio(n-), from the verb negare 'deny' (see NE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glect</w:t>
        <w:tab/>
        <w:t>from Latin neglect- 'disregarded', from the verb neglegere, from neg- 'not' + legere 'choose, pick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gligent</w:t>
        <w:tab/>
        <w:t>from Latin negligent- 'disregarding', from the verb negligere (variant of neglegere 'disregard, slight', e.g. see NEG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gotiate</w:t>
        <w:tab/>
        <w:t>from Latin negotiat- 'done in the course of business', from the verb negotiari, from negotium 'business', from neg- 'not' + otium 'lei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gotiation</w:t>
        <w:tab/>
        <w:t>from Latin negotiatio(n-), from the verb negotiari (see NEGOT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gro</w:t>
        <w:tab/>
        <w:t xml:space="preserve">from Latin niger, nigr- 'blac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peta</w:t>
        <w:tab/>
        <w:t>from Latin nepeta 'calamint' (formerly in this ge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phew</w:t>
        <w:tab/>
        <w:t>from Latin nepos 'grandson, nephew', from an Indo-European root shared by Dutch neef and German Neff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ptune</w:t>
        <w:tab/>
        <w:t>from Latin Neptunus.] 2. Astronomy a distant planet of the solar system, eighth in order from the sun, discovered in 1846.INFORMATION Neptune orbits between Uranus and Pluto at an average distance of 4,497 million km from the sun (but temporarily outside the orbit of Pluto 197999). It is the fourth-largest planet, with an equatorial diameter of 48,600 km, and the most remote of the gas giants. The planet is predominantly blue, with an upper atmosphere mainly of hydrogen and helium with some methane. There are at least eight satellites, the largest of which is Triton, and a faint ring syste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rite</w:t>
        <w:tab/>
        <w:t>from Latin nerita, from Greek nerites 'sea mussel', from the name of the sea god NERE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rve</w:t>
        <w:tab/>
        <w:t>from Latin nervus; related to Greek neuron 'nerve' (see NEUR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rvous</w:t>
        <w:tab/>
        <w:t xml:space="preserve">from Latin nervosus 'sinewy, vigor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scient</w:t>
        <w:tab/>
        <w:t>from Latin nescient- 'not knowing', from the verb nescire, from ne- 'not' + scire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uter</w:t>
        <w:tab/>
        <w:t>from Latin neuter 'neither', from ne- 'not' + uter 'ei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utral</w:t>
        <w:tab/>
        <w:t xml:space="preserve">from Latin neutralis 'of neuter gend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utralize</w:t>
        <w:tab/>
        <w:t>from Latin neutralis (see NEUT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exus</w:t>
        <w:tab/>
        <w:t>from Latin, 'a binding together', from nex- 'bound', from the verb nec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ce</w:t>
        <w:tab/>
        <w:t>from Latin nescius 'ignorant', from nescire 'not know'. Other early senses included 'coy, reserved', giving rise to 'fastidious, scrupulous', e.g. this led both to the sense 'fine, subtle' (regarded by some as the 'correct' sense), and to the main current sens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ctation</w:t>
        <w:tab/>
        <w:t>from Latin nictatio(n-), from the verb nictare 'to bli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dation</w:t>
        <w:tab/>
        <w:t>from Latin nidus 'nest'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dicolous</w:t>
        <w:tab/>
        <w:t>from Latin nidus 'nest' + -colus 'inhabiting' (from the verb colere 'live in, culti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dification</w:t>
        <w:tab/>
        <w:t>from Latin nidificat- 'made into a nest' (from the verb nidificare, from nidus 'nest')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difugous</w:t>
        <w:tab/>
        <w:t>from Latin nidus 'nest' + fugere 'fle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dus</w:t>
        <w:tab/>
        <w:t>from Latin, literally 'n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ello</w:t>
        <w:tab/>
        <w:t>from Latin nigellus, diminutive of niger 'bl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grescent</w:t>
        <w:tab/>
        <w:t>from Latin nigrescent- 'growing black', from the verb nigrescere, from niger, nigr- 'bl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gritude</w:t>
        <w:tab/>
        <w:t>from Latin nigritudo 'blackness', from niger, nigr- 'bl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hilism</w:t>
        <w:tab/>
        <w:t>from Latin nihil 'nothing' + -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hility</w:t>
        <w:tab/>
        <w:t>from Latin nihil 'noth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l</w:t>
        <w:tab/>
        <w:t>from Latin, contraction of nihil 'noth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l desperandum</w:t>
        <w:tab/>
        <w:t>from Latin nil desperandum Teucro duce 'no need to despair with Teucer as your leader', from Horace's Odes 1.vii.27.</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mbus</w:t>
        <w:tab/>
        <w:t>from Latin, literally 'cloud, aureo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tre</w:t>
        <w:tab/>
        <w:t>from Latin nitrum, from Greek nitr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trous</w:t>
        <w:tab/>
        <w:t>from Latin nitrosus 'nit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val</w:t>
        <w:tab/>
        <w:t>from Latin nivalis, from nix, niv- 's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vation</w:t>
        <w:tab/>
        <w:t>from Latin nix, niv- 'snow'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veous</w:t>
        <w:tab/>
        <w:t>from Latin niveus (from nix, niv- 'snow')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ivose</w:t>
        <w:tab/>
        <w:t>from Latin nivosus 'snowy', from nix, niv- 's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w:t>
        <w:tab/>
        <w:t xml:space="preserve">from Latin numero, ablative of numerus 'numb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ble</w:t>
        <w:tab/>
        <w:t>from Latin (g)nobilis 'noted, high-born', from an Indo-European root shared by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ciceptive</w:t>
        <w:tab/>
        <w:t>from Latin nocere 'to harm' + RECEPT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ciceptor</w:t>
        <w:tab/>
        <w:t>from Latin nocere 'to harm' + RECEP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ctambulist</w:t>
        <w:tab/>
        <w:t>from Latin nox, noct- 'night' + ambulare 'walk' + -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ctiluca</w:t>
        <w:tab/>
        <w:t>from Latin, literally 'night light, lant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ctilucent cloud</w:t>
        <w:tab/>
        <w:t>from Latin nox, noct- 'night' + lucere 'to shine' + -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cturnal</w:t>
        <w:tab/>
        <w:t>from Latin nocturnus 'of the night', from nox, noct- 'n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cturne</w:t>
        <w:tab/>
        <w:t>from Latin nocturnus 'of the n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cuous</w:t>
        <w:tab/>
        <w:t>from Latin nocuus (from nocere 'to hur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de</w:t>
        <w:tab/>
        <w:t>from Latin nodus 'kn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dose</w:t>
        <w:tab/>
        <w:t>from Latin nodosus, from nodus 'kn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dule</w:t>
        <w:tab/>
        <w:t>from Latin nodulus, diminutive of nodus 'kn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dus</w:t>
        <w:tab/>
        <w:t>from Latin, literally 'kn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ise</w:t>
        <w:tab/>
        <w:t>from Latin nausea 'seasickness' (see NAUS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menclature</w:t>
        <w:tab/>
        <w:t>from Latin nomenclatura, from nomen 'name' + clatura 'calling, summoning' (from calare 'to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menklatura</w:t>
        <w:tab/>
        <w:t>from Latin nomenclatura (see NOMENCLA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minal</w:t>
        <w:tab/>
        <w:t>from Latin nominalis, from nomen, nomin- 'n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minate</w:t>
        <w:tab/>
        <w:t>from Latin nominat- 'named', from the verb nominare, from nomen, nomin- 'a name'. The verb senses are first found in English in th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minative</w:t>
        <w:tab/>
        <w:t>from Latin nominativus 'relating to naming', translation of Greek onomastike (ptosis) 'naming (c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w:t>
        <w:tab/>
        <w:t xml:space="preserve">from Latin non 'no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a-</w:t>
        <w:tab/>
        <w:t>from Latin nonus 'ni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agenarian</w:t>
        <w:tab/>
        <w:t>from Latin nonagenarius (based on nonaginta 'ninety')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agon</w:t>
        <w:tab/>
        <w:t>from Latin nonus 'ninth', on the pattern of words such as hexag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ary</w:t>
        <w:tab/>
        <w:t>from Latin nonus 'ninth', on the pattern of words such as den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descript</w:t>
        <w:tab/>
        <w:t>from Latin descrip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e (2)</w:t>
        <w:tab/>
        <w:t>from Latin nona, feminine singular of nonus 'ninth'. Compare with NO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es</w:t>
        <w:tab/>
        <w:t>from Latin nonas, feminine accusative plural of nonus 'ni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et</w:t>
        <w:tab/>
        <w:t>from Latin no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nplus</w:t>
        <w:tab/>
        <w:t>from Latin non plus 'not more'. The noun originally meant 'a state in which no more can be said or d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on</w:t>
        <w:tab/>
        <w:t>from Latin nona (hora) 'ninth hour'; compare with NON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ose</w:t>
        <w:tab/>
        <w:t>from Latin nodus 'kn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rm</w:t>
        <w:tab/>
        <w:t>from Latin norma 'precept, rule, carpenter's squ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rmal</w:t>
        <w:tab/>
        <w:t>from Latin normalis, from norma 'carpenter's square' (see NORM). Current senses date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rmative</w:t>
        <w:tab/>
        <w:t>from Latin norma 'carpenter's square' (see N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strum</w:t>
        <w:tab/>
        <w:t>from Latin, used in the sense '(something) of our own making', neuter of noster '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able</w:t>
        <w:tab/>
        <w:t>from Latin notabilis 'worthy of note', from the verb notare 'to note, m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ary</w:t>
        <w:tab/>
        <w:t>from Latin notarius 'secretary', from nota 'm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ation</w:t>
        <w:tab/>
        <w:t>from Latin notatio(n-), from the verb notare, from nota 'm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e</w:t>
        <w:tab/>
        <w:t>from Latin nota 'a mark', notare 'to m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ice</w:t>
        <w:tab/>
        <w:t>from Latin notitia 'being known', from notus 'known' (see NO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ify</w:t>
        <w:tab/>
        <w:t>from Latin notificare 'make known', from notus 'known' (see NOTION)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ion</w:t>
        <w:tab/>
        <w:t>from Latin notio(n-) 'idea', from notus 'known', past participle of nos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itia</w:t>
        <w:tab/>
        <w:t>from Latin, literally 'knowledge', later 'list or account', from notus 'kn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torious</w:t>
        <w:tab/>
        <w:t>from Latin notus 'know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un</w:t>
        <w:tab/>
        <w:t>from Latin nomen 'n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urish</w:t>
        <w:tab/>
        <w:t>from Latin nutrire 'feed, cher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va</w:t>
        <w:tab/>
        <w:t>from Latin, feminine of novus 'new' (because such stars were thought to be newly for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vaculite</w:t>
        <w:tab/>
        <w:t>from Latin novacula 'razor'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vel (1)</w:t>
        <w:tab/>
        <w:t>from Latin novellus, from novus 'new'. The word is also found from late Middle English until the 18th cent. in the sense 'a novelty, a piece of news', from Old French novelle (see NOVEL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vel (2)</w:t>
        <w:tab/>
        <w:t>from Latin novellus, from novus 'n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vember</w:t>
        <w:tab/>
        <w:t>from Latin, from novem 'nine' (being originally the ninth month of the Roman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vena</w:t>
        <w:tab/>
        <w:t>from Latin novem 'n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vitiate</w:t>
        <w:tab/>
        <w:t>from Latin novicius 'new' (see NOV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vocaine</w:t>
        <w:tab/>
        <w:t>from Latin novus 'new' + -caine (from COCA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xious</w:t>
        <w:tab/>
        <w:t>from Latin noxius (from noxa 'harm')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oyade</w:t>
        <w:tab/>
        <w:t>from Latin necare 'kill without use of a weapon', later 'dr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ba</w:t>
        <w:tab/>
        <w:t>from Latin Nubae 'Nubia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bian</w:t>
        <w:tab/>
        <w:t>from Latin Nubae 'Nubia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bile</w:t>
        <w:tab/>
        <w:t>from Latin nubilis 'marriageable', from nubere 'cover or veil oneself for a bridegroom' (from nubes 'clou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ci-</w:t>
        <w:tab/>
        <w:t>from Latin nux, nuc- 'n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cleus</w:t>
        <w:tab/>
        <w:t>from Latin, literally 'kernel, inner part', diminutive of nux, nuc- 'n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de</w:t>
        <w:tab/>
        <w:t>from Latin nudus. The current sense is first found in noun use in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dibranchia</w:t>
        <w:tab/>
        <w:t>from Latin nudus 'nude' + BRANCH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gacity</w:t>
        <w:tab/>
        <w:t>from Latin nugax, nugac- 'trifling, frivol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gatory</w:t>
        <w:tab/>
        <w:t>from Latin nugatorius, from nugari 'to trifle', from nugae 'jes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isance</w:t>
        <w:tab/>
        <w:t>from Latin nocere 'to ha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ll</w:t>
        <w:tab/>
        <w:t>from Latin nullus 'none', from ne 'not' + ullus 'a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llarbor Plain</w:t>
        <w:tab/>
        <w:t>from Latin nullus arbor 'no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llipara</w:t>
        <w:tab/>
        <w:t>from Latin nullus 'none' + -para (feminine of -parus), from parere 'bear childr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llity</w:t>
        <w:tab/>
        <w:t>from Latin nullus 'n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n</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rable</w:t>
        <w:tab/>
        <w:t>from Latin numerabilis, from numerare 'to nu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raire</w:t>
        <w:tab/>
        <w:t>from Latin numerus 'a nu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ral</w:t>
        <w:tab/>
        <w:t>from Latin numerus 'a number' (see NU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rate</w:t>
        <w:tab/>
        <w:t>from Latin numerus 'a number', on the pattern of lit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ration</w:t>
        <w:tab/>
        <w:t>from Latin numeratio(n-) 'payment' (in late Latin 'numbering'), from the verb numerare 'to nu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rical</w:t>
        <w:tab/>
        <w:t>from Latin numerus 'a numbe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rology</w:t>
        <w:tab/>
        <w:t>from Latin numerus 'a number'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erous</w:t>
        <w:tab/>
        <w:t>from Latin numerosus, from numerus 'a nu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inous</w:t>
        <w:tab/>
        <w:t>from Latin numen, numin- 'divine will'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mular</w:t>
        <w:tab/>
        <w:t>from Latin nummulus (diminutive of nummus 'coin')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mmulite</w:t>
        <w:tab/>
        <w:t>from Latin nummulus (diminutive of nummus 'coin')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ncio</w:t>
        <w:tab/>
        <w:t>from Latin nuntius 'messen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ncupative</w:t>
        <w:tab/>
        <w:t>from Latin nuncupat- 'named, declared', from the verb nuncu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ptial</w:t>
        <w:tab/>
        <w:t>from Latin nuptialis, from nuptiae 'wedding', from nubere 'to wed'; related to NUB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tation</w:t>
        <w:tab/>
        <w:t>from Latin nutatio(n-), from nutare 'to n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traceutical</w:t>
        <w:tab/>
        <w:t>from Latin nutrire 'nourish' + PHARMACEUTI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trient</w:t>
        <w:tab/>
        <w:t>from Latin nutrient- 'nourishing', from the verb nutr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triment</w:t>
        <w:tab/>
        <w:t>from Latin nutrimentum, from nutrire 'feed, nour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tritious</w:t>
        <w:tab/>
        <w:t>from Latin nutritius 'that nourishes' (from nutrex 'a nurs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ux vomica</w:t>
        <w:tab/>
        <w:t>from Latin nux 'nut' + vomica 'causing vomiting' (from vomere 'to vo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ymph</w:t>
        <w:tab/>
        <w:t>from Latin nympha, from Greek numphe 'nymph, bride'; related to Latin nubere 'be the wife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ymphalid</w:t>
        <w:tab/>
        <w:t>from Latin nympha 'nymp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nymphomania</w:t>
        <w:tab/>
        <w:t>from Latin nympha (see NYMPH) + -MAN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w:t>
        <w:tab/>
        <w:t>from Latin obi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bligato</w:t>
        <w:tab/>
        <w:t>from Latin obligatus, past participle of obligare (see OBLI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duction</w:t>
        <w:tab/>
        <w:t>from Latin obduct- 'covered over', from the verb obducere, from ob- 'against, towards'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durate</w:t>
        <w:tab/>
        <w:t>from Latin obduratus, past participle of obdurare, from ob- 'in opposition' + durare 'harden' (from durus 'h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edience</w:t>
        <w:tab/>
        <w:t>from Latin oboedientia, from the verb oboedire (see OB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edient</w:t>
        <w:tab/>
        <w:t>from Latin oboedient- 'obeying', from the verb oboedire (see OB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ese</w:t>
        <w:tab/>
        <w:t>from Latin obesus 'having eaten until fat', from ob- 'away, completely' + esus (past participle of edere '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ey</w:t>
        <w:tab/>
        <w:t>from Latin oboedire, from ob- 'in the direction of' + audire 'h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it</w:t>
        <w:tab/>
        <w:t>from Latin obitus 'going down, d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ituary</w:t>
        <w:tab/>
        <w:t>from Latin obitus 'death', from obit- 'perished', from the verb ob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jurgate</w:t>
        <w:tab/>
        <w:t>from Latin objurgat- 'chided, rebuked', from the verb objurgare, based on jurgium 'strif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ation</w:t>
        <w:tab/>
        <w:t>from Latin offerre 'to of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igate</w:t>
        <w:tab/>
        <w:t>from Latin obligatus, past participle of obligare (see OBLIGE). The current adjectival us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igation</w:t>
        <w:tab/>
        <w:t>from Latin obligatio(n-), from the verb obligare (see OBLI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igatory</w:t>
        <w:tab/>
        <w:t>from Latin obligat- 'obliged', from the verb obligare (see OBLI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ige</w:t>
        <w:tab/>
        <w:t>from Latin obligare, from ob- 'towards' + ligare 'to b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iterate</w:t>
        <w:tab/>
        <w:t>from Latin obliterat- 'struck out, erased', from the verb obliterare, based on littera 'letter, something writ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ivion</w:t>
        <w:tab/>
        <w:t>from Latin oblivio(n-), from oblivisci 'forg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ivious</w:t>
        <w:tab/>
        <w:t>from Latin obliviosus, from oblivio(n-) (see OBLIV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ong</w:t>
        <w:tab/>
        <w:t>from Latin oblongus 'long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loquy</w:t>
        <w:tab/>
        <w:t>from Latin obloqui, from ob- 'against' + loqu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noxious</w:t>
        <w:tab/>
        <w:t>from Latin obnoxiosus, from obnoxius 'exposed to harm', from ob- 'towards' + noxa 'harm'. The current sense, influenced by NOXIOUS, dates from the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nubilate</w:t>
        <w:tab/>
        <w:t>from Latin obnubilat- 'covered with clouds or fog', from the verb obnubi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curantism</w:t>
        <w:tab/>
        <w:t>from Latin obscurant- 'making dark', from the verb obscu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cure</w:t>
        <w:tab/>
        <w:t>from Latin obscurus 'dark', from an Indo-European root meaning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curity</w:t>
        <w:tab/>
        <w:t>from Latin obscuritas, from obscurus 'd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cration</w:t>
        <w:tab/>
        <w:t>from Latin obsecratio(n-), from obsecrare 'entreat', based on sacer, sacr- 'sac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quies</w:t>
        <w:tab/>
        <w:t>from Latin exsequiae 'funeral rites', influenced by obsequium 'dutiful serv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quious</w:t>
        <w:tab/>
        <w:t>from Latin obsequiosus, from obsequium 'compliance', from obsequi 'follow, comply wi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rvance</w:t>
        <w:tab/>
        <w:t>from Latin observantia, from observant- 'watching, paying attention to', from the verb observare (see OBSE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rvation</w:t>
        <w:tab/>
        <w:t>from Latin observatio(n-), from the verb observare (see OBSE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rvatory</w:t>
        <w:tab/>
        <w:t>from Latin observat- 'watched', from the verb observare (see OBSE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rve</w:t>
        <w:tab/>
        <w:t>from Latin observare 'to watch', from ob- 'towards' + servare 'attend to, look 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ss</w:t>
        <w:tab/>
        <w:t>from Latin obsess- 'besieged', from the verb obsidere, from ob- 'opposite' + sedere 'sit'. The current sens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ession</w:t>
        <w:tab/>
        <w:t>from Latin obsessio(n-), from the verb obsidere (see OBS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idian</w:t>
        <w:tab/>
        <w:t>from Latin obsidianus, error for obsianus, from Obsius, the name (in Pliny) of the discoverer of a similar s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olescent</w:t>
        <w:tab/>
        <w:t>from Latin obsolescent- 'falling into disuse', from the verb obsoles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olete</w:t>
        <w:tab/>
        <w:t>from Latin obsoletus 'grown old, worn out', past participle of obsolescere 'fall into dis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tacle</w:t>
        <w:tab/>
        <w:t>from Latin obstaculum, from obstare 'impede', from ob- 'against' + stare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tinate</w:t>
        <w:tab/>
        <w:t>from Latin obstinatus, past participle of obstinare 'pers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treperous</w:t>
        <w:tab/>
        <w:t>from Latin obstreperus (from obstrepere, from ob- 'against' + strepere 'make a nois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truct</w:t>
        <w:tab/>
        <w:t>from Latin obstruct- 'blocked up', from the verb obstruere, from ob- 'against' + struere 'build, pile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truction</w:t>
        <w:tab/>
        <w:t>from Latin obstructio(n-), from the verb obstruere (see OBSTR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struent</w:t>
        <w:tab/>
        <w:t>from Latin obstruent- 'blocking up', from the verb obstr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tain</w:t>
        <w:tab/>
        <w:t>from Latin obtinere 'obtain, g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tect</w:t>
        <w:tab/>
        <w:t>from Latin obtectus, past participle of obtegere 'cover 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trude</w:t>
        <w:tab/>
        <w:t>from Latin obtrudere, from ob- 'towards' + trudere 'to pu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trusive</w:t>
        <w:tab/>
        <w:t>from Latin obtrus- 'thrust forward', from the verb obtrudere (see OBTRU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tund</w:t>
        <w:tab/>
        <w:t>from Latin obtundere, from ob- 'against' + tundere 'to b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turate</w:t>
        <w:tab/>
        <w:t>from Latin obturat- 'stopped up', from the verb obtu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tuse</w:t>
        <w:tab/>
        <w:t>from Latin obtusus, past participle of obtundere 'beat against' (see OBT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verse</w:t>
        <w:tab/>
        <w:t>from Latin obversus, past participle of obvertere 'turn towards' (see OB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vert</w:t>
        <w:tab/>
        <w:t>from Latin obvertere, from ob- 'towards' +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bvious</w:t>
        <w:tab/>
        <w:t>from Latin obvius (from the phrase ob viam 'in the wa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asion</w:t>
        <w:tab/>
        <w:t>from Latin occasio(n-) 'juncture, reason', from occidere 'go down, set', from ob- 'towards' + cadere 'to f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ident</w:t>
        <w:tab/>
        <w:t>from Latin occident- 'going down, setting', from the verb occi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idental</w:t>
        <w:tab/>
        <w:t>from Latin occidentalis, from occident- 'going down' (see OCCI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ipito-</w:t>
        <w:tab/>
        <w:t>from Latin caput, capi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iput</w:t>
        <w:tab/>
        <w:t>from Latin occiput, from ob- 'against' +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lude</w:t>
        <w:tab/>
        <w:t>from Latin occludere 'shut u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lusion</w:t>
        <w:tab/>
        <w:t>from Latin occlus- 'shut up' (from the verb occludere) + -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ult</w:t>
        <w:tab/>
        <w:t>from Latin occultare 'secrete', frequentative of occulere 'conceal', based on celare 'to hide'; the adjective and noun from occult- 'covered over', from the verb occul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upant</w:t>
        <w:tab/>
        <w:t>from Latin occupant- 'seizing', from the verb occu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upation</w:t>
        <w:tab/>
        <w:t>from Latin occupatio(n-), from the verb occupare (see OCCUPY). Sense 2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upy</w:t>
        <w:tab/>
        <w:t>from Latin occupare 'seize'. A now obsolete vulgar sense 'have sexual relations with' seems to have led to the general avoidance of the word in the 17th and most of th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ur</w:t>
        <w:tab/>
        <w:t>from Latin occurrere 'go to meet, present itself', from ob- 'against' + currere 'to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urrence</w:t>
        <w:tab/>
        <w:t>from Latin occurrent- 'befalling', from the verb occurrere (see OCC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current</w:t>
        <w:tab/>
        <w:t>from Latin occurrent- 'befalling', from the verb occur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ellus</w:t>
        <w:tab/>
        <w:t>from Latin, diminutive of oculus 'ey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hrea</w:t>
        <w:tab/>
        <w:t>from Latin, literally 'protective legg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tant</w:t>
        <w:tab/>
        <w:t>from Latin octans, octant- 'half-quadrant', from octo 'e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tave</w:t>
        <w:tab/>
        <w:t>from Latin octava dies 'eighth d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tavo</w:t>
        <w:tab/>
        <w:t>from Latin in octavo 'in an eighth', from octavus 'eigh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to-</w:t>
        <w:tab/>
        <w:t>from Latin octo or Greek okto 'e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tober</w:t>
        <w:tab/>
        <w:t>from Latin, from octo 'eight' (being originally the eighth month of the Roman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todecimo</w:t>
        <w:tab/>
        <w:t>from Latin in octodecimo 'in an eighteenth', from octodecimus 'eightee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togenarian</w:t>
        <w:tab/>
        <w:t>from Latin octogenarius (based on octoginta 'eighty')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ular</w:t>
        <w:tab/>
        <w:t>from Latin oculus 'ey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ulist</w:t>
        <w:tab/>
        <w:t>from Latin oculus 'ey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ulo-</w:t>
        <w:tab/>
        <w:t>from Latin oculus 'ey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culus</w:t>
        <w:tab/>
        <w:t>from Latin, literally 'ey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dious</w:t>
        <w:tab/>
        <w:t>from Latin odiosus, from odium 'hat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dium</w:t>
        <w:tab/>
        <w:t>from Latin, 'hatred', from the verb stem od- 'h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dorant</w:t>
        <w:tab/>
        <w:t>from Latin odorare 'give an odour to'. The current sense dates from the 194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doriferous</w:t>
        <w:tab/>
        <w:t>from Latin odorifer 'odour-bear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dorize</w:t>
        <w:tab/>
        <w:t>from Latin odor 'odour' + -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dorous</w:t>
        <w:tab/>
        <w:t>from Latin odorus 'fragrant' (from odor 'odou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dour</w:t>
        <w:tab/>
        <w:t>from Latin odor 'smell, s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ence</w:t>
        <w:tab/>
        <w:t xml:space="preserve">from Latin offensus 'annoyance', reinforced by French offen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end</w:t>
        <w:tab/>
        <w:t>from Latin offendere 'strike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ensive</w:t>
        <w:tab/>
        <w:t>from Latin offens- 'struck against', from the verb offendere (see OFF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er</w:t>
        <w:tab/>
        <w:t xml:space="preserve">from Latin offerre 'bestow, present' (in ecclesiastical Latin 'offer to God'), reinforced by French offrir (which continued to express the primary sense). The noun (late Middle English) is from French offre. &gt;&gt; offer something up technical put something in place to test or assess its appearance or fit, e.g. the infill panels are offered up and bolted in posi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ice</w:t>
        <w:tab/>
        <w:t>from Latin officium 'performance of a task' (in medieval Latin also 'office, divine service'), based on opus 'work' + facer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icer</w:t>
        <w:tab/>
        <w:t>from Latin officium (see OFF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icial</w:t>
        <w:tab/>
        <w:t>from Latin officialis, from officium (see OFF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icinal</w:t>
        <w:tab/>
        <w:t>from Latin officina 'worksho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fficious</w:t>
        <w:tab/>
        <w:t>from Latin officiosus 'obliging', from officium (see OFFICE). The original sense was 'performing its function, efficacious', whence 'ready to help or please' (mid 16th cent.), later becoming depreciatory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il</w:t>
        <w:tab/>
        <w:t>from Latin oleum '(olive) oil'; compare with olea 'o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w:t>
        <w:tab/>
        <w:t>from Latin oleum 'oil'. See also -O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e</w:t>
        <w:tab/>
        <w:t>from Latin oleum 'oil' (compare with -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eaginous</w:t>
        <w:tab/>
        <w:t>from Latin oleaginus 'of the olive tree', from oleum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easter</w:t>
        <w:tab/>
        <w:t>from Latin, from olea 'olive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eic acid</w:t>
        <w:tab/>
        <w:t>from Latin oleum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eiferous</w:t>
        <w:tab/>
        <w:t>from Latin oleum 'oil' + -FE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eo-</w:t>
        <w:tab/>
        <w:t>from Latin oleum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eum</w:t>
        <w:tab/>
        <w:t>from Latin, literally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faction</w:t>
        <w:tab/>
        <w:t>from Latin olfactus 'a smell' (from olere 'to smell' + fact- 'made', from the verb facere) + -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factory</w:t>
        <w:tab/>
        <w:t>from Latin olfactare (frequentative of olfacere 'to smell') + -ORY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io</w:t>
        <w:tab/>
        <w:t>from Latin olla 'cooking p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ivary</w:t>
        <w:tab/>
        <w:t>from Latin olivarius 'relating to olives', from oliva (see O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ive</w:t>
        <w:tab/>
        <w:t>from Latin oliva, from Greek elaia, from elaion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ivine</w:t>
        <w:tab/>
        <w:t>from Latin oliva (see OLIVE) +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la podrida</w:t>
        <w:tab/>
        <w:t>from Latin olla 'jar' + putridus 'rot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lympian</w:t>
        <w:tab/>
        <w:t>from Latin Olympus (see OLYMPUS) + -IAN; sense 2 from Olympia (see OLYMPIA)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asum</w:t>
        <w:tab/>
        <w:t>from Latin, literally 'bullock's tri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elette</w:t>
        <w:tab/>
        <w:t>from Latin lamella (see LAMELLA). The association with 'knife blade' is probably because of the thin flat shape of an omelet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en</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ent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inous</w:t>
        <w:tab/>
        <w:t>from Latin ominosus, from omen, omin- 'om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it</w:t>
        <w:tab/>
        <w:t>from Latin omittere, from ob- 'down' + mittere 'let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ni-</w:t>
        <w:tab/>
        <w:t>from Latin omnis '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nibus</w:t>
        <w:tab/>
        <w:t>from Latin, literally 'for all', dative plural of omn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nipotent</w:t>
        <w:tab/>
        <w:t>from Latin omnipotent- 'all-power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nium gatherum</w:t>
        <w:tab/>
        <w:t>from Latin omnium 'of all' and GATHER + the Latin suffix -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nivore</w:t>
        <w:tab/>
        <w:t>from Latin omnivorus 'omniv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mnivorous</w:t>
        <w:tab/>
        <w:t>from Latin omnivor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nerous</w:t>
        <w:tab/>
        <w:t>from Latin onerosus, from onus, oner- 'burd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nus</w:t>
        <w:tab/>
        <w:t>from Latin, literally 'load or burd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on</w:t>
        <w:tab/>
        <w:t xml:space="preserve">from Latin -onis sometimes via Italian -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 cit.</w:t>
        <w:tab/>
        <w:t>from Latin opere cita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acity</w:t>
        <w:tab/>
        <w:t>from Latin opacitas, from opacus 'darken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aque</w:t>
        <w:tab/>
        <w:t>from Latin opacus 'darkened'. The current spelling (rare before the 19th cent.) has been influenced by the French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a (1)</w:t>
        <w:tab/>
        <w:t>from Latin, literally 'labour,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able</w:t>
        <w:tab/>
        <w:t>from Latin operari 'expend labour on' (see OP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and</w:t>
        <w:tab/>
        <w:t>from Latin operandum, neuter gerundive of operari 'expend labour on' (see OP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ant</w:t>
        <w:tab/>
        <w:t>from Latin operant- 'being at work', from the verb oper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ate</w:t>
        <w:tab/>
        <w:t>from Latin operat- 'done by labour', from the verb operari, from opus, oper-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ation</w:t>
        <w:tab/>
        <w:t>from Latin operatio(n-), from the verb operari 'expend labour on' (see OP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ative</w:t>
        <w:tab/>
        <w:t>from Latin operat- 'done by labour', from the verb operari (see OP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culum</w:t>
        <w:tab/>
        <w:t>from Latin, literally 'lid, covering', from operire 'to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erose</w:t>
        <w:tab/>
        <w:t>from Latin operosus, from opus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ine</w:t>
        <w:tab/>
        <w:t>from Latin opinari 'think, belie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inion</w:t>
        <w:tab/>
        <w:t>from Latin opinio(n-), from the stem of opinari 'think, belie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onens</w:t>
        <w:tab/>
        <w:t>from Latin, literally 'setting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onent</w:t>
        <w:tab/>
        <w:t>from Latin opponent- 'setting against', from the verb opponere, from ob- 'against' + ponere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ortune</w:t>
        <w:tab/>
        <w:t>from Latin opportunus, from ob- 'in the direction of' + portus 'harbour', originally describing the wind driving towards the harbour, hence 'season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ortunity</w:t>
        <w:tab/>
        <w:t>from Latin opportunitas, from opportunus (see OPPORTU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ose</w:t>
        <w:tab/>
        <w:t>from Latin opponere (see OPPONENT), but influenced by Latin oppositus 'set or placed against' and Old French poser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osite</w:t>
        <w:tab/>
        <w:t>from Latin oppositus, past participle of opponere 'set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osition</w:t>
        <w:tab/>
        <w:t>from Latin oppositio(n-), from opponere 'set again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ress</w:t>
        <w:tab/>
        <w:t>from Latin oppress- 'pressed against', from the verb opprim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ression</w:t>
        <w:tab/>
        <w:t>from Latin oppressio(n-), from the verb opprimere (see OPP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robrium</w:t>
        <w:tab/>
        <w:t>from Latin, literally 'infamy', from opprobrum, from ob- 'against' + probrum 'disgraceful 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ugn</w:t>
        <w:tab/>
        <w:t>from Latin oppugnare 'attack, besiege', from ob- 'against' + pugnare 'to f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pugnant</w:t>
        <w:tab/>
        <w:t>from Latin oppugnant- 'fighting against', from the verb oppugnare (see OPPUG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sonin</w:t>
        <w:tab/>
        <w:t>from Latin opsonare 'buy provisions' (from Greek opsonein)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t</w:t>
        <w:tab/>
        <w:t xml:space="preserve">from Latin optare 'choose, wish'. &gt;&gt; opt in choose to participate, e.g. the database would not include a person's name unless he opted in.opt out choose not to participate in or carry on with something, e.g. the treaty gives any country the right to opt out of a single currency.&gt; Brit. (of a school or hospital) decide to withdraw from local authority contro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tant</w:t>
        <w:tab/>
        <w:t>from Latin optant- 'choosing', from the verb op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timal</w:t>
        <w:tab/>
        <w:t>from Latin optimus 'bes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timific</w:t>
        <w:tab/>
        <w:t>from Latin optimus 'best' + -IF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timism</w:t>
        <w:tab/>
        <w:t>from Latin optimum 'best thing' (see OPTIM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timize</w:t>
        <w:tab/>
        <w:t>from Latin optimus 'best' + -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timum</w:t>
        <w:tab/>
        <w:t>from Latin, neuter (used as a noun) of optimus 'b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tion</w:t>
        <w:tab/>
        <w:t>from Latin optio(n-), from the stem of optare 'choose'. The verb dates from the 193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ulent</w:t>
        <w:tab/>
        <w:t>from Latin opulent- 'wealthy, splendid', from opes 'weal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untia</w:t>
        <w:tab/>
        <w:t>from Latin, a name given to a plant growing around Opus (stem Opunt-), a city in Locris in ancient Greece. The term was later used as a genus n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us</w:t>
        <w:tab/>
        <w:t>from Latin, literally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puscule</w:t>
        <w:tab/>
        <w:t>from Latin opusculum, diminutive of opus 'wo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 (1)</w:t>
        <w:tab/>
        <w:t>from Latin, sometimes via Anglo-Norman French -eour or Old French -eor (see also -ATOR, -I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 (2)</w:t>
        <w:tab/>
        <w:t>from Latin aurum 'g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 (3)</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ache</w:t>
        <w:tab/>
        <w:t>from Latin atriplex, from Greek atraphax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acle</w:t>
        <w:tab/>
        <w:t>from Latin oraculum, from orare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acular</w:t>
        <w:tab/>
        <w:t>from Latin oraculum (see ORACLE)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acy</w:t>
        <w:tab/>
        <w:t>from Latin os, or- 'mouth', on the pattern of literac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al</w:t>
        <w:tab/>
        <w:t>from Latin os, or- 'mou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ation</w:t>
        <w:tab/>
        <w:t>from Latin oratio(n-) 'discourse, prayer', from orare 'speak, p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ator</w:t>
        <w:tab/>
        <w:t>from Latin orator 'speaker, plea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atory (2)</w:t>
        <w:tab/>
        <w:t>from Latin oratoria, feminine (used as a noun) of oratorius 'relating to an ora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b</w:t>
        <w:tab/>
        <w:t>from Latin orbis '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bicular</w:t>
        <w:tab/>
        <w:t>from Latin orbiculus, diminutive of orbis '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bit</w:t>
        <w:tab/>
        <w:t>from Latin orbita 'course, track' (in medieval Latin 'eye socket'), feminine of orbitus 'circular', from orbis '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bital</w:t>
        <w:tab/>
        <w:t>from Latin orbita (see OR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c</w:t>
        <w:tab/>
        <w:t>from Latin orcus 'hell' or Italian orco 'demon, monster', influenced by obsolete orc 'ferocious sea creature' and by Old English orcneas 'monsters'. The current sense is due to the use of the word in Tolkien's fantasy adventur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chid</w:t>
        <w:tab/>
        <w:t>from Latin orchis (see ORCH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chard</w:t>
        <w:tab/>
        <w:t>from Latin hortus 'garden', the second representing YAR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ain</w:t>
        <w:tab/>
        <w:t>from Latin ordinare, from ordo, ordin- (see OR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er</w:t>
        <w:tab/>
        <w:t>from Latin ordo, ordin- 'row, series, ra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inal</w:t>
        <w:tab/>
        <w:t>from Latin ordo, ordin- (see OR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inance</w:t>
        <w:tab/>
        <w:t>from Latin ordinare 'put in order' (see ORD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inand</w:t>
        <w:tab/>
        <w:t>from Latin ordinandus, gerundive of ordinare 'put in order' (see ORD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inary</w:t>
        <w:tab/>
        <w:t>from Latin ordinarius 'orderly' (reinforced by French ordinaire), from ordo, ordin- 'or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inate</w:t>
        <w:tab/>
        <w:t>from Latin linea ordinata applicata 'line applied parallel', from ordinare 'put in or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ination</w:t>
        <w:tab/>
        <w:t xml:space="preserve">from Latin ordina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dure</w:t>
        <w:tab/>
        <w:t>from Latin horridus (see HORR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ead</w:t>
        <w:tab/>
        <w:t>from Latin Oreas, Oread-, from Greek Oreias, from oros 'moun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ganize</w:t>
        <w:tab/>
        <w:t>from Latin organum 'instrument, tool' (see ORG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geat</w:t>
        <w:tab/>
        <w:t>from Latin hordeum 'barl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ent</w:t>
        <w:tab/>
        <w:t>from Latin orient- 'rising or east', from oriri 'to r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ental</w:t>
        <w:tab/>
        <w:t xml:space="preserve">from Latin orientalis, from orient- (see ORI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entalia</w:t>
        <w:tab/>
        <w:t>from Latin, neuter plural of orientalis 'orien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flamme</w:t>
        <w:tab/>
        <w:t>from Latin aurum 'gold' + flamma 'fl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gin</w:t>
        <w:tab/>
        <w:t>from Latin origo, origin-, from oriri 'to r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ginal</w:t>
        <w:tab/>
        <w:t>from Latin originalis, from origin- (se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ginate</w:t>
        <w:tab/>
        <w:t>from Latin origo, origin- 'sourc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ole</w:t>
        <w:tab/>
        <w:t>from Latin aureolus, diminutive of aureus 'golden', from aurum 'g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son</w:t>
        <w:tab/>
        <w:t>from Latin oratio(n-) 'speech' (see OR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ium</w:t>
        <w:tab/>
        <w:t>from Latin; compare with -ORY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mer</w:t>
        <w:tab/>
        <w:t>from Latin auris maris 'ear of the sea' (because of its ear-like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nament</w:t>
        <w:tab/>
        <w:t>from Latin ornamentum 'equipment, ornament', from ornare 'adorn'. The verb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nate</w:t>
        <w:tab/>
        <w:t>from Latin ornatus 'adorned', past participle of orn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opharynx</w:t>
        <w:tab/>
        <w:t>from Latin os, -or 'mouth' + PHARYN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otund</w:t>
        <w:tab/>
        <w:t>from Latin ore rotundo 'with rounded mou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phrey</w:t>
        <w:tab/>
        <w:t>from Latin aurum 'gold' + Phrygius 'Phrygian' (also used in the sense 'embroide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piment</w:t>
        <w:tab/>
        <w:t>from Latin auripigmentum, from aurum 'gold' + pigmentum 'pig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y (1)</w:t>
        <w:tab/>
        <w:t>from Latin -oria, -orium, sometimes via Anglo-Norman French -orie, Old French -o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ry (2)</w:t>
        <w:tab/>
        <w:t>from Latin -orius, sometimes via Anglo-Norman French -or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 (2)</w:t>
        <w:tab/>
        <w:t>from Latin os 'mou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can</w:t>
        <w:tab/>
        <w:t>from Latin Oscus 'Oscan'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cillate</w:t>
        <w:tab/>
        <w:t>from Latin oscillat- 'swung', from the verb oscil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cine</w:t>
        <w:tab/>
        <w:t>from Latin oscen, oscin- 'songbird' +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cular</w:t>
        <w:tab/>
        <w:t>from Latin osculum 'mouth, kiss' (diminutive of os 'mouth')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culate</w:t>
        <w:tab/>
        <w:t>from Latin osculat- 'kissed', from the verb osculari, from osculum 'little mouth or ki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culum</w:t>
        <w:tab/>
        <w:t>from Latin 'little mou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e (1)</w:t>
        <w:tab/>
        <w:t>from Latin -o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seous</w:t>
        <w:tab/>
        <w:t>from Latin osseus 'bon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sicle</w:t>
        <w:tab/>
        <w:t>from Latin ossiculum, diminutive of os 'b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sify</w:t>
        <w:tab/>
        <w:t>from Latin os, oss- 'b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suary</w:t>
        <w:tab/>
        <w:t>from Latin os, oss- 'b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tensible</w:t>
        <w:tab/>
        <w:t>from Latin ostens- 'stretched out to view', from the verb ostendere, from ob- 'in view of' + tendere 'to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tentation</w:t>
        <w:tab/>
        <w:t>from Latin ostentatio(n-), from the verb ostentare, frequentative of ostendere 'stretch out to vi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tiole</w:t>
        <w:tab/>
        <w:t>from Latin ostiolum, diminutive of ostium 'ope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tium</w:t>
        <w:tab/>
        <w:t>from Latin, 'door, ope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strich</w:t>
        <w:tab/>
        <w:t>from Latin avis 'bird' + late Latin struthio (from Greek strouthion 'ostrich', from strouthos 'sparrow or ostri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tiose</w:t>
        <w:tab/>
        <w:t>from Latin otiosus, from otium 'lei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uguiya</w:t>
        <w:tab/>
        <w:t>from Latin uncia 'ou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unce (1)</w:t>
        <w:tab/>
        <w:t>from Latin uncia 'twelfth part (of a pound or foot)'; compare with INCH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us</w:t>
        <w:tab/>
        <w:t>from Latin -o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ust</w:t>
        <w:tab/>
        <w:t>from Latin obstare 'oppose, hi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al</w:t>
        <w:tab/>
        <w:t>from Latin ovum 'eg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albumin</w:t>
        <w:tab/>
        <w:t>from Latin ovi albumen 'albumen of egg', altered on the pattern of album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ary</w:t>
        <w:tab/>
        <w:t>from Latin ovum 'eg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ate (1)</w:t>
        <w:tab/>
        <w:t>from Latin ovatus 'egg-shap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ation</w:t>
        <w:tab/>
        <w:t>from Latin ovatio(n-), from ovare 'exult'. The word had the sense 'exultation' from the mid 17th to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ert</w:t>
        <w:tab/>
        <w:t>from Latin aper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erture</w:t>
        <w:tab/>
        <w:t>from Latin apertura 'aper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i-</w:t>
        <w:tab/>
        <w:t>from Latin ovum 'eg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ine</w:t>
        <w:tab/>
        <w:t>from Latin ovis 'sh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oid</w:t>
        <w:tab/>
        <w:t>from Latin ovum 'eg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olo</w:t>
        <w:tab/>
        <w:t>from Latin ov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vum</w:t>
        <w:tab/>
        <w:t>from Latin, literally 'eg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oyez</w:t>
        <w:tab/>
        <w:t>from Latin audire 'h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bulum</w:t>
        <w:tab/>
        <w:t>from Latin, from the stem of pascere 'to f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ce (1)</w:t>
        <w:tab/>
        <w:t>from Latin passus 'stretch (of the leg)', from pandere 'to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cify</w:t>
        <w:tab/>
        <w:t>from Latin pacificare, based on pax, pac- 'pe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ct</w:t>
        <w:tab/>
        <w:t>from Latin pactum 'something agreed', neuter past participle (used as a noun) of paciscere 'ag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dre</w:t>
        <w:tab/>
        <w:t>from Latin pater, patr- 'f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ella</w:t>
        <w:tab/>
        <w:t>from Latin patella 'p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gan</w:t>
        <w:tab/>
        <w:t>from Latin paganus 'villager, rustic', from pagus 'country district'. Latin paganus also meant 'civilian', becoming, in Christian Latin, 'heathen' (i.e. one not enrolled in the army of Chr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ge (1)</w:t>
        <w:tab/>
        <w:t>from Latin pagina, from pangere 'fa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illette</w:t>
        <w:tab/>
        <w:t>from Latin palea 'straw, cha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in</w:t>
        <w:tab/>
        <w:t>from Latin poena 'penalty', later 'p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int</w:t>
        <w:tab/>
        <w:t>from Latin pingere 'to pa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ir</w:t>
        <w:tab/>
        <w:t>from Latin paria 'equal things', neuter plural of par 'equal'. Formerly phrases such as a pair of gloves were expressed without of, as in a pair gloves (compare with German ein Paar Handschu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ace</w:t>
        <w:tab/>
        <w:t>from Latin Palatium, the name of the Palatine hill in Rome, where the house of the emperor was situa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adin</w:t>
        <w:tab/>
        <w:t>from Latin palatinus '(officer) of the palace' (see PALAT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atal</w:t>
        <w:tab/>
        <w:t>from Latin palatum (see PA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ate</w:t>
        <w:tab/>
        <w:t>from Latin pala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atial</w:t>
        <w:tab/>
        <w:t>from Latin palatium 'palace' (see PALAC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atine (1)</w:t>
        <w:tab/>
        <w:t>from Latin palatinus 'of the pa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atine (2)</w:t>
        <w:tab/>
        <w:t>from Latin palatum 'pa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aver</w:t>
        <w:tab/>
        <w:t>from Latin parabola 'comparison' (see PAR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e (1)</w:t>
        <w:tab/>
        <w:t>from Latin pallidus; the verb is from Old French pal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e (2)</w:t>
        <w:tab/>
        <w:t>from Latin palus 's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ea</w:t>
        <w:tab/>
        <w:t>from Latin, literally 'cha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estine</w:t>
        <w:tab/>
        <w:t>from Latin (Syria) Palaestina (the name of a Roman province), from Philistia 'land of the Philistin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ette</w:t>
        <w:tab/>
        <w:t>from Latin pala 'sp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io</w:t>
        <w:tab/>
        <w:t>from Latin pallium 'covering' (with reference to the cloth given as a pr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l (1)</w:t>
        <w:tab/>
        <w:t>from Latin pallium 'covering, clo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let (1)</w:t>
        <w:tab/>
        <w:t>from Latin pal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let (2)</w:t>
        <w:tab/>
        <w:t>from Latin pala 'spade' (related to palus 's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lid</w:t>
        <w:tab/>
        <w:t>from Latin pallidus 'pale' (related to pallere 'be p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lium</w:t>
        <w:tab/>
        <w:t>from Latin, literally 'cove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lor</w:t>
        <w:tab/>
        <w:t>from Latin, from pallere 'be p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m (1)</w:t>
        <w:tab/>
        <w:t>from Latin palma 'palm (of a hand)', its leaf being likened to a spread h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m (2)</w:t>
        <w:tab/>
        <w:t xml:space="preserve">from Latin palma. Current senses of the verb date from the late 17th cent. &gt;&gt; palm someone off informal persuade someone to accept something by deception, e.g. most sellers are palmed off with a fraction of what something is worth.palm something off sell or dispose of something by misrepresentation or fraud, e.g. they palmed off their shoddiest products on the Russian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mate</w:t>
        <w:tab/>
        <w:t>from Latin palmatus, from palma 'palm' (see PALM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mer</w:t>
        <w:tab/>
        <w:t>from Latin palma 'pal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omino</w:t>
        <w:tab/>
        <w:t xml:space="preserve">from Latin American Spanish, from Spanish palomino 'young pige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overde</w:t>
        <w:tab/>
        <w:t>from Latin American Spanish, literally 'green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p</w:t>
        <w:tab/>
        <w:t>from Latin palpus, from palpare 'to f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pable</w:t>
        <w:tab/>
        <w:t>from Latin palpare 'feel, touch gent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pate</w:t>
        <w:tab/>
        <w:t>from Latin palpat- 'touched gently', from the verb pal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pebral</w:t>
        <w:tab/>
        <w:t>from Latin palpebra 'eyel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pitant</w:t>
        <w:tab/>
        <w:t>from Latin palpitare 'continue to p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pitate</w:t>
        <w:tab/>
        <w:t>from Latin palpitat- 'patted', from the verb palpitare, frequentative of palpare 'touch gent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pitation</w:t>
        <w:tab/>
        <w:t>from Latin palpitatio(n-), from the verb palpitare (see PALP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pus</w:t>
        <w:tab/>
        <w:t>from Latin, literally 'feel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udal</w:t>
        <w:tab/>
        <w:t>from Latin palus, palud- 'marsh'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ludrine</w:t>
        <w:tab/>
        <w:t>from Latin palus, palud- 'marsh' + -rine, on the pattern of Atabrine and mepacr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atella</w:t>
        <w:tab/>
        <w:t>from Latin American Spanish panatela, denoting a long thin biscuit, from Italian panatello 'small loaf', diminutive of pana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dect</w:t>
        <w:tab/>
        <w:t>from Latin pandecta, from Greek pandektes 'all-receiver', from pan 'all' + dektes (from dekhesthai 're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e</w:t>
        <w:tab/>
        <w:t>from Latin pannus 'piece of cl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ettone</w:t>
        <w:tab/>
        <w:t>from Latin panis 'b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ic (2)</w:t>
        <w:tab/>
        <w:t>from Latin panicum, from panus 'ear of millet' (literally 'thread wound on a bobbin'), based on Greek penos 'web', penion 'bobb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icle</w:t>
        <w:tab/>
        <w:t>from Latin panicula, diminutive of panus 'ear of millet' (see PANIC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nier</w:t>
        <w:tab/>
        <w:t>from Latin panarium 'bread basket', from panis 'b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nus</w:t>
        <w:tab/>
        <w:t>from Latin, literally 'cl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sy</w:t>
        <w:tab/>
        <w:t>from Latin pensare, frequentative of pendere 'weigh, consi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ther</w:t>
        <w:tab/>
        <w:t>from Latin panthera, from Greek panther. In Latin, pardus 'leopard' also existed; the two terms led to confusion, e.g. until the mid 19th cent. many taxonomists regarded the panther and the leopard as separate spec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ntry</w:t>
        <w:tab/>
        <w:t>from Latin panis 'b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pabile</w:t>
        <w:tab/>
        <w:t>from Latin papa 'po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paverine</w:t>
        <w:tab/>
        <w:t>from Latin papaver 'poppy' + -INE (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per</w:t>
        <w:tab/>
        <w:t>from Latin papyrus 'paper-reed' (see PAPYRUS). The verb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pilionid</w:t>
        <w:tab/>
        <w:t>from Latin papilio(n-) 'butterf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pilla</w:t>
        <w:tab/>
        <w:t>from Latin, literally 'nipple', diminutive of papula 'small protuber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pillon</w:t>
        <w:tab/>
        <w:t>from Latin papil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pule</w:t>
        <w:tab/>
        <w:t>from Latin papu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 (1)</w:t>
        <w:tab/>
        <w:t>from Latin, 'equal', also 'equality'. The golf term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a- (2)</w:t>
        <w:tab/>
        <w:t>from Latin pa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ados</w:t>
        <w:tab/>
        <w:t>from Latin dors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affin</w:t>
        <w:tab/>
        <w:t>from Latin parum 'little' + affinis 'related' (from its low reactiv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amo</w:t>
        <w:tab/>
        <w:t>from Latin param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apet</w:t>
        <w:tab/>
        <w:t>from Latin pec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asol</w:t>
        <w:tab/>
        <w:t>from Latin s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boil</w:t>
        <w:tab/>
        <w:t>from Latin per- 'through, thoroughly' (later confused with PART) + bullire 'to b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cel</w:t>
        <w:tab/>
        <w:t>from Latin particula 'small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close</w:t>
        <w:tab/>
        <w:t>from Latin per- 'thoroughly' + claudere 'to cl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e</w:t>
        <w:tab/>
        <w:t>from Latin parare 'pre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ent</w:t>
        <w:tab/>
        <w:t>from Latin parent- 'bringing forth', from the verb parere. The verb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helion</w:t>
        <w:tab/>
        <w:t>from Latin parelion, from Greek para- 'beside' + helios 's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ietal</w:t>
        <w:tab/>
        <w:t>from Latin paries, pariet- 'w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ison</w:t>
        <w:tab/>
        <w:t>from Latin pa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lance</w:t>
        <w:tab/>
        <w:t>from Latin parabola 'comparison' (in late Latin 'spee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lay</w:t>
        <w:tab/>
        <w:t>from Latin par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lour</w:t>
        <w:tab/>
        <w:t>from Latin parlare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ous</w:t>
        <w:tab/>
        <w:t>from Latin -parus '-bearing' (from parere 'bring forth, produc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ricide</w:t>
        <w:tab/>
        <w:t>from Latin parricidium 'murder of a parent', with first element of unknown origin, but for long associated with Latin pater 'father' and parens 'par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simony</w:t>
        <w:tab/>
        <w:t>from Latin parsimonia, parcimonia, from parcere 'be spa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snip</w:t>
        <w:tab/>
        <w:t>from Latin pastinaca (related to pastinare 'dig and trench the ground'). The change in the ending was due to association with N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son</w:t>
        <w:tab/>
        <w:t>from Latin persona 'person' (in medieval Latin 're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w:t>
        <w:tab/>
        <w:t xml:space="preserve">from Latin pars, part-. The verb (originally in Middle English in the sense 'divide into parts') is from Old French parti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ble</w:t>
        <w:tab/>
        <w:t>from Latin partiri 'divide into par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cipant</w:t>
        <w:tab/>
        <w:t>from Latin participant-, literally 'sharing in', from the verb participare (see PARTICIP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cipate</w:t>
        <w:tab/>
        <w:t>from Latin participat- 'shared in', from the verb participare, based on pars, part- 'part'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ciple</w:t>
        <w:tab/>
        <w:t>from Latin participium '(verbal form) sharing (the functions of a noun)', from participare 'share 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cle</w:t>
        <w:tab/>
        <w:t>from Latin particula 'little part', diminutive of pars,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cular</w:t>
        <w:tab/>
        <w:t>from Latin particularis 'concerning a small part', from particula 'small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cularity</w:t>
        <w:tab/>
        <w:t>from Latin particularis 'concerning a small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culate</w:t>
        <w:tab/>
        <w:t>from Latin particula 'particle'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san</w:t>
        <w:tab/>
        <w:t>from Latin pars,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te</w:t>
        <w:tab/>
        <w:t>from Latin partitus 'divided up', past participle of parti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ition</w:t>
        <w:tab/>
        <w:t>from Latin partitio(n-), from partiri 'divide into par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ridge</w:t>
        <w:tab/>
        <w:t>from Latin perd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turient</w:t>
        <w:tab/>
        <w:t>from Latin parturient- 'being in labour', from the verb parturire, inceptive of parere 'bring for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venu</w:t>
        <w:tab/>
        <w:t>from Latin pervenire 'come to, r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rvovirus</w:t>
        <w:tab/>
        <w:t>from Latin parvus 'small' + VI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sserine</w:t>
        <w:tab/>
        <w:t>from Latin passer 'sparrow' +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ssible</w:t>
        <w:tab/>
        <w:t>from Latin pass- 'suffered', from the verb pat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ssion</w:t>
        <w:tab/>
        <w:t>from Latin pati 'suf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ssive</w:t>
        <w:tab/>
        <w:t>from Latin passivus, from pass- 'suffered', from the verb pat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ssus</w:t>
        <w:tab/>
        <w:t>from Latin, literally 'step, pace', in medieval Latin 'passage of a b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stille</w:t>
        <w:tab/>
        <w:t>from Latin pastillus 'little loaf, lozenge', from panis 'lo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stor</w:t>
        <w:tab/>
        <w:t>from Latin pastor 'shepherd', from past- 'fed, grazed', from the verb pas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storal</w:t>
        <w:tab/>
        <w:t>from Latin pastoralis 'relating to a shepherd', from pastor 'shepherd' (see PAS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agium</w:t>
        <w:tab/>
        <w:t>from Latin, denoting gold edging on the edge of a Roman lady's tunic, from Greek patage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ella</w:t>
        <w:tab/>
        <w:t>from Latin, diminutive of patina 'shallow d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en</w:t>
        <w:tab/>
        <w:t>from Latin patina 'shallow dish', from Greek patane 'a p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ent</w:t>
        <w:tab/>
        <w:t>from Latin patent- 'lying open', from the verb pa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ernal</w:t>
        <w:tab/>
        <w:t>from Latin paternus 'fatherly, belonging to a father', from pater 'f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ernoster</w:t>
        <w:tab/>
        <w:t>from Latin pater noster 'our father', the first words of the Lord's Pray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ience</w:t>
        <w:tab/>
        <w:t>from Latin patientia, from patient- 'suffering', from the verb pat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ient</w:t>
        <w:tab/>
        <w:t>from Latin patient- 'suffering', from the verb pat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ina</w:t>
        <w:tab/>
        <w:t>from Latin patina 'shallow d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rial</w:t>
        <w:tab/>
        <w:t>from Latin patria 'fatherland', from pater 'f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rician</w:t>
        <w:tab/>
        <w:t>from Latin patricius 'having a noble father', from pater, patr- 'f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rilineal</w:t>
        <w:tab/>
        <w:t>from Latin pater, patr- 'father' + LIN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rilocal</w:t>
        <w:tab/>
        <w:t>from Latin pater, patr- 'father' + LO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rimony</w:t>
        <w:tab/>
        <w:t>from Latin patrimonium, from pater, patr- 'f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ristic</w:t>
        <w:tab/>
        <w:t>from Latin pater, patr- 'f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ron</w:t>
        <w:tab/>
        <w:t>from Latin patronus 'protector of clients, defender', from pater, patr- 'f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tulous</w:t>
        <w:tab/>
        <w:t>from Latin patulus (from patere 'be or lie ope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uper</w:t>
        <w:tab/>
        <w:t>from Latin, literally 'poor'. The word's use in English originated in the Latin legal phrase in forma pauperis, literally 'in the form of a poor person' (allowing non-payment of cos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upiette</w:t>
        <w:tab/>
        <w:t>from Latin pulpa 'pul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use</w:t>
        <w:tab/>
        <w:t>from Latin pausa, from Greek pausis, from pausein 'to sto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vement</w:t>
        <w:tab/>
        <w:t>from Latin pavimentum 'trodden down floor', from pavire 'beat, tread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vilion</w:t>
        <w:tab/>
        <w:t>from Latin papilio(n-) 'butterfly or t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vonine</w:t>
        <w:tab/>
        <w:t>from Latin pavoninus, from pavo, pavon- 'peac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wn (1)</w:t>
        <w:tab/>
        <w:t>from Latin pes, ped- 'foot'. Compare with PE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y (1)</w:t>
        <w:tab/>
        <w:t xml:space="preserve">from Latin pacare 'appease', from pax, pac- 'peace'. The notion of 'payment' arose from the sense of 'pacifying' a creditor. &gt;&gt; pay someone back repay a loan to someone, e.g. a regular amount was deducted from my wages to pay her back.&gt; figurative take revenge on someone, e.g. he had left him out to pay him back for stealing his wife.pay something back repay a loan to someone, e.g. the money should be paid back with interest [with two objs] they did pay me back the money.pay something in pay money into a bank account.pay off informal (of a course of action) yield good results; succeed, e.g. all the hard work I had done over the summer paid off.pay someone off dismiss someone with a final payment, e.g. when directors are fired, they should not be lavishly paid off.pay something off pay a debt in full, e.g. you may have saved up enough to pay off your second mortgage.pay something out (or pay out) 1. pay a large sum of money from funds under one's control, e.g. insurers can refuse to pay out. 2. let out (a rope) by slackening it, e.g. I began paying out the nylon line.pay up (or pay something up) pay a debt in full, e.g. you got ninety days to pay up the princip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ay (2)</w:t>
        <w:tab/>
        <w:t>from Latin picare, from pix, pic- 'pi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b</w:t>
        <w:tab/>
        <w:t>from Latin plumb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ace</w:t>
        <w:tab/>
        <w:t>from Latin pax, pac- 'pe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aceable</w:t>
        <w:tab/>
        <w:t>from Latin placere 'to pl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ach (1)</w:t>
        <w:tab/>
        <w:t>from Latin persicum (malum), literally 'Persian ap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acock</w:t>
        <w:tab/>
        <w:t>from Latin pavo) 'peacock' + COCK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ar</w:t>
        <w:tab/>
        <w:t>from Latin pi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ccable</w:t>
        <w:tab/>
        <w:t>from Latin peccare 'to s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ccadillo</w:t>
        <w:tab/>
        <w:t>from Latin peccare 'to s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ccant</w:t>
        <w:tab/>
        <w:t>from Latin peccant- 'sinning', from the verb pec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cten</w:t>
        <w:tab/>
        <w:t>from Latin pecten, pectin- 'a comb, r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ctoral</w:t>
        <w:tab/>
        <w:t>from Latin pectorale 'breastplate', pectoralis 'of the breast', from pectus, pector- 'breast, ch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culate</w:t>
        <w:tab/>
        <w:t>from Latin peculat- 'embezzled', from the verb peculari (related to peculium 'proper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culiar</w:t>
        <w:tab/>
        <w:t>from Latin peculiaris 'of private property', from peculium 'property', from pecu 'cattle' (cattle being private property). The sense 'odd'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cuniary</w:t>
        <w:tab/>
        <w:t>from Latin pecuniarius, from pecunia 'money', from pecu 'cattle, mo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al (1)</w:t>
        <w:tab/>
        <w:t>from Latin pedalis 'a foot in length', from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al (2)</w:t>
        <w:tab/>
        <w:t>from Latin pedalis, from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estal</w:t>
        <w:tab/>
        <w:t>from Latin pes, ped-, which later influenced the spelling) + di 'of' + stallo 'st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icellaria</w:t>
        <w:tab/>
        <w:t>from Latin pediculus 'small foot' (see PEDIC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icle</w:t>
        <w:tab/>
        <w:t>from Latin pediculus 'small foot', diminutive of pes, p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iculicide</w:t>
        <w:tab/>
        <w:t>from Latin pediculus 'louse' + -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iculosis</w:t>
        <w:tab/>
        <w:t>from Latin pediculus 'louse' + -O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icure</w:t>
        <w:tab/>
        <w:t>from Latin pes, ped- 'foot' + curare 'attend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ipalp</w:t>
        <w:tab/>
        <w:t>from Latin pes, ped- 'foot' + palpus 'pal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ometer</w:t>
        <w:tab/>
        <w:t>from Latin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duncle</w:t>
        <w:tab/>
        <w:t>from Latin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el (1)</w:t>
        <w:tab/>
        <w:t xml:space="preserve">from Latin pilare 'to strip hair from', from pilus 'hair'. The differentiation of peel and pill may have been by association with the French verbs peler 'to peel' and piller 'to pillage'. &gt;&gt; peel off 1. (of a member of a formation) leave the formation by veering away to one side, e.g. the pace was much too hot for Beris, and he peeled off after five laps. 2. Brit. informal remove some or all of one's clothes, e.g. you look hot, why don't you peel off?peel out N. Amer. informal leave quickly, e.g. he peeled out down the stree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el (2)</w:t>
        <w:tab/>
        <w:t>from Latin pala, from the base of pangere 'to fix, pl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el (3)</w:t>
        <w:tab/>
        <w:t>from Latin palus 's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er (2)</w:t>
        <w:tab/>
        <w:t>from Latin par 'eq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llicle</w:t>
        <w:tab/>
        <w:t>from Latin pellicula 'small piece of skin', diminutive of pell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llucid</w:t>
        <w:tab/>
        <w:t>from Latin pellucidus, from perlucere 'shine thro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lota</w:t>
        <w:tab/>
        <w:t>from Latin pila 'b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lt (2)</w:t>
        <w:tab/>
        <w:t>from Latin pellis 'skin', or a back-formation from PEL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lta</w:t>
        <w:tab/>
        <w:t>from Latin, from Greek pel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ltry</w:t>
        <w:tab/>
        <w:t>from Latin pell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lvis</w:t>
        <w:tab/>
        <w:t>from Latin, literally 'bas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 (1)</w:t>
        <w:tab/>
        <w:t>from Latin penna 'feather' (in late Latin 'p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al</w:t>
        <w:tab/>
        <w:t>from Latin poenalis, from poena 'pain, penal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ance</w:t>
        <w:tab/>
        <w:t>from Latin paenitentia 'repentance', from the verb paenitere 'be so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annular</w:t>
        <w:tab/>
        <w:t>from Latin paene 'almost' + ANNU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dant</w:t>
        <w:tab/>
        <w:t>from Latin pe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dentive</w:t>
        <w:tab/>
        <w:t>from Latin pendent- 'hanging down', from the verb pe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duline tit</w:t>
        <w:tab/>
        <w:t>from Latin pendulus 'hanging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dulous</w:t>
        <w:tab/>
        <w:t>from Latin pendulus 'hanging down' (from pendere 'ha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dulum</w:t>
        <w:tab/>
        <w:t>from Latin, neuter (used as a noun) of pendulus 'hanging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econtemporaneous</w:t>
        <w:tab/>
        <w:t>from Latin paene 'almost' + CONTEMPORANE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eplain</w:t>
        <w:tab/>
        <w:t>from Latin paene 'almost' + PLA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etralia</w:t>
        <w:tab/>
        <w:t>from Latin, literally 'innermost things', neuter plural of penetralis 'interi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etrate</w:t>
        <w:tab/>
        <w:t>from Latin penetrat- 'placed or gone into', from the verb penetrare; related to penitus 'in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etration</w:t>
        <w:tab/>
        <w:t>from Latin penetratio(n-), from the verb penetrare 'place within or en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icillate</w:t>
        <w:tab/>
        <w:t>from Latin penicillus 'paintbrush'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icillin</w:t>
        <w:tab/>
        <w:t>from Latin penicillum 'paintbrush')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icillium</w:t>
        <w:tab/>
        <w:t>from Latin penicillus 'paintbrush' (because of the brush-like fruiting bod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insula</w:t>
        <w:tab/>
        <w:t>from Latin paeninsula, from paene 'almost' + insula 'isl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is</w:t>
        <w:tab/>
        <w:t>from Latin, 'tail, pen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itent</w:t>
        <w:tab/>
        <w:t>from Latin paenitent- 'repenting', from the verb paeni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itential</w:t>
        <w:tab/>
        <w:t>from Latin paenitentia 'repent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itentiary</w:t>
        <w:tab/>
        <w:t>from Latin paenitentia 'repentance'. The North American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nate</w:t>
        <w:tab/>
        <w:t>from Latin pennatus 'feathered, winged', from penna 'fea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ology</w:t>
        <w:tab/>
        <w:t>from Latin poena 'penalty'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sile</w:t>
        <w:tab/>
        <w:t>from Latin pensilis, from the verb pendere 'ha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sion (1)</w:t>
        <w:tab/>
        <w:t>from Latin pensio(n-) 'payment', from pendere 'to pay'. The current verb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sive</w:t>
        <w:tab/>
        <w:t>from Latin pensare 'ponder', frequentative of pendere 'we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thouse</w:t>
        <w:tab/>
        <w:t>from Latin appendere 'hang on'. The change of form in the 16th cent. was by association with French pente 'slope' and HO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ultimate</w:t>
        <w:tab/>
        <w:t>from Latin paenultimus, from paene 'almost' + ultimus 'last', on the pattern of ultim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umbra</w:t>
        <w:tab/>
        <w:t>from Latin paene 'almost' + umbra 'shad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urious</w:t>
        <w:tab/>
        <w:t>from Latin penuria 'need, scarcity' (see PEN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nury</w:t>
        <w:tab/>
        <w:t>from Latin penuria 'need, scarcity'; perhaps related to paene 'almo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on</w:t>
        <w:tab/>
        <w:t>from Latin pes, ped- 'foot'. Compare with PAW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ople</w:t>
        <w:tab/>
        <w:t>from Latin populus 'popu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po</w:t>
        <w:tab/>
        <w:t>from Latin, literally 'pumpkin' , from Greek pepon (from pepon sikuos 'ripe gou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w:t>
        <w:tab/>
        <w:t>from Latin (see P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acute</w:t>
        <w:tab/>
        <w:t>from Latin peracutus 'very shar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ambulate</w:t>
        <w:tab/>
        <w:t>from Latin perambulat- 'walked about', from the verb perambulare, from per- 'all over' + ambulare 'to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eive</w:t>
        <w:tab/>
        <w:t>from Latin percipere 'seize, understand', from per- 'entirely'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ept</w:t>
        <w:tab/>
        <w:t>from Latin perceptum 'something perceived', neuter past participle of percipere 'seize, understand', on the pattern of conce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eptible</w:t>
        <w:tab/>
        <w:t>from Latin percipere 'seize, understand' (see PER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eption</w:t>
        <w:tab/>
        <w:t>from Latin perceptio(n-), from the verb percipere 'seize, understand' (see PER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h (3)</w:t>
        <w:tab/>
        <w:t>from Latin pertica 'measuring rod, po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id</w:t>
        <w:tab/>
        <w:t>from Latin perca 'per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iform</w:t>
        <w:tab/>
        <w:t>from Latin perca 'perch' + forma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ipient</w:t>
        <w:tab/>
        <w:t>from Latin percipient- 'seizing, understanding', from the verb perci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oid</w:t>
        <w:tab/>
        <w:t>from Latin perca 'per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olate</w:t>
        <w:tab/>
        <w:t>from Latin percolat- 'strained through', from the verb percolare, from per- 'through' + colare 'to strain' (from colum 'strain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uss</w:t>
        <w:tab/>
        <w:t>from Latin percuss- 'struck forcibly', from the verb percutere, from per- 'through' + quatere 'to shake, str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ussion</w:t>
        <w:tab/>
        <w:t>from Latin percussio(n-), from the verb percutere 'to strike forcibly' (see PERCU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cutaneous</w:t>
        <w:tab/>
        <w:t>from Latin per cutem 'through the skin' + -ANE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dition</w:t>
        <w:tab/>
        <w:t>from Latin perdere 'destroy', from per- 'completely, to destruction' + the base of dare 'p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durable</w:t>
        <w:tab/>
        <w:t>from Latin perdurare 'end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dure</w:t>
        <w:tab/>
        <w:t>from Latin perdurare 'endure', from per- 'through' + durare 'to l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egrinate</w:t>
        <w:tab/>
        <w:t>from Latin peregrinat- 'travelled abroad', from the verb peregrinari, from peregrinus 'foreign, travell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egrine</w:t>
        <w:tab/>
        <w:t>from Latin peregrinus 'foreign', from peregre 'abroad', from per- 'through' + ager 'f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emptory</w:t>
        <w:tab/>
        <w:t>from Latin peremptorius 'deadly, decisive', from perempt- 'destroyed, cut off', from the verb perimere, from per- 'completely' + emere 'take, bu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ennate</w:t>
        <w:tab/>
        <w:t>from Latin perennat- 'continued for many years' (from the verb perennare) + -AT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ennial</w:t>
        <w:tab/>
        <w:t>from Latin perennis 'lasting the year through' + -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ect</w:t>
        <w:tab/>
        <w:t>from Latin perfectus 'completed', from the verb perficere, from per- 'through, completely' + facere '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ecta</w:t>
        <w:tab/>
        <w:t>from Latin American Spanish quiniela perfecta 'perfect quinel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ection</w:t>
        <w:tab/>
        <w:t>from Latin perfectio(n-), from perficere 'to complete' (see PER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ective</w:t>
        <w:tab/>
        <w:t>from Latin perfectus 'accomplished' (see PER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ervid</w:t>
        <w:tab/>
        <w:t>from Latin per- 'utterly' + fervidus 'glowing hot, fie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idious</w:t>
        <w:tab/>
        <w:t>from Latin perfidiosus, from perfidia 'treache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idy</w:t>
        <w:tab/>
        <w:t>from Latin perfidia, from perfidus 'treacherous', based on per- 'to ill effect' + fides 'fai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oliate</w:t>
        <w:tab/>
        <w:t>from Latin per- 'through' + foliatus 'leav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orate</w:t>
        <w:tab/>
        <w:t>from Latin perforat- 'pierced through', from the verb perforare, from per- 'through' + forare 'pier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unctory</w:t>
        <w:tab/>
        <w:t>from Latin perfunct- 'done with, discharged', from the verb perfung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fuse</w:t>
        <w:tab/>
        <w:t>from Latin perfus- 'poured through', from the verb perfundere, from per- 'through' +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gola</w:t>
        <w:tab/>
        <w:t>from Latin pergula 'projecting roof', from pergere 'come or go forw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il</w:t>
        <w:tab/>
        <w:t>from Latin peric(u)lum 'danger', from the base of experiri 'to try'. The verb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ilous</w:t>
        <w:tab/>
        <w:t>from Latin periculosus, from periculum 'danger' (see PER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ish</w:t>
        <w:tab/>
        <w:t>from Latin perire 'pass away', from per- 'through, completely' +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istyle</w:t>
        <w:tab/>
        <w:t>from Latin peristylum, from Greek peristulon, from peri- 'around' + stulos 'pil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itus</w:t>
        <w:tab/>
        <w:t>from Latin; related to expertus 'exp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jure</w:t>
        <w:tab/>
        <w:t>from Latin perjurare 'swear falsely', from per- 'to ill effect' + jurare 'sw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jury</w:t>
        <w:tab/>
        <w:t>from Latin perjurium 'false oath', from the verb perjurare (see PERJ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manent</w:t>
        <w:tab/>
        <w:t>from Latin permanent- 'remaining to the end' (perhaps via Old French), from per- 'through' + manere 'rem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meable</w:t>
        <w:tab/>
        <w:t>from Latin permeabilis, from permeare 'pass through' (see PERME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meate</w:t>
        <w:tab/>
        <w:t>from Latin permeat- 'passed through', from the verb permeare, from per- 'through' + meare 'pass,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mission</w:t>
        <w:tab/>
        <w:t>from Latin permissio(n-), from the verb permittere 'allow' (see PERMI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mit (1)</w:t>
        <w:tab/>
        <w:t>from Latin permittere, from per- 'through' + mittere 'send, let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mutation</w:t>
        <w:tab/>
        <w:t>from Latin permutatio(n-), from the verb permutare 'change completely' (see PERM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mute</w:t>
        <w:tab/>
        <w:t>from Latin permutare 'change completely', from per- 'through, completely' + mutare 'to ch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nicious</w:t>
        <w:tab/>
        <w:t>from Latin perniciosus 'destructive', from pernicies 'ruin', based on nex, nec- 'd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noctate</w:t>
        <w:tab/>
        <w:t>from Latin pernoctat- 'spent the night', from the verb pernoctare, from per- 'through' + nox, noct- 'n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orate</w:t>
        <w:tab/>
        <w:t>from Latin perorat- 'spoken at length', from the verb perorare, from per- 'through' + orare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oration</w:t>
        <w:tab/>
        <w:t>from Latin peroratio(n-), from perorare 'speak at length' (see PERO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pendicular</w:t>
        <w:tab/>
        <w:t>from Latin perpendicularis, from perpendiculum 'plumb line', from per- 'through' + pendere 'to ha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petrate</w:t>
        <w:tab/>
        <w:t>from Latin perpetrat- 'performed', from the verb perpetrare, from per- 'to completion' + patrare 'bring about'. In Latin the act perpetrated might be good or bad; in English the verb was first used in the statutes referring to crime, hence the negative associ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petual</w:t>
        <w:tab/>
        <w:t>from Latin perpetualis, from perpetuus 'continuing throughout', from perpes, perpet- 'contin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petuate</w:t>
        <w:tab/>
        <w:t>from Latin perpetuat- 'made permanent', from the verb perpetuare, from perpetuus 'continuing throughout' (see PERPET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petuity</w:t>
        <w:tab/>
        <w:t>from Latin perpetuitas, from perpetuus 'continuing throughout' (see PERPET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plex</w:t>
        <w:tab/>
        <w:t>from Latin perplexus 'entangled', based on plexus 'interwoven', from the verb plec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plexity</w:t>
        <w:tab/>
        <w:t>from Latin perplexus 'entangled, confused' (see PERPL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quisite</w:t>
        <w:tab/>
        <w:t>from Latin perquirere 'search diligently for', from per- 'thoroughly' + quaerere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ron</w:t>
        <w:tab/>
        <w:t>from Latin petra 's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ecute</w:t>
        <w:tab/>
        <w:t>from Latin persecut- 'followed with hostility', from the verb persequi, from per- 'through, utterly' sequi 'follow, purs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everance</w:t>
        <w:tab/>
        <w:t>from Latin perseverantia, from perseverant- 'abiding by strictly', from the verb perseverare (see PERSE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everate</w:t>
        <w:tab/>
        <w:t>from Latin perseverat- 'strictly abided by', from the verb perseverare (see PERSE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evere</w:t>
        <w:tab/>
        <w:t>from Latin perseverare 'abide by strictly', from perseverus 'very strict', from per- 'thoroughly' + severus 'se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ian</w:t>
        <w:tab/>
        <w:t>from Latin Persia, via Greek from Old Persian parsa 'Persia' (modern Persian pars, Arabic fa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ist</w:t>
        <w:tab/>
        <w:t>from Latin persistere, from per- 'through, steadfastly' + siste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on</w:t>
        <w:tab/>
        <w:t xml:space="preserve">from Latin persona 'actor's mask, character in a play', later 'human be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onal</w:t>
        <w:tab/>
        <w:t>from Latin personalis 'of a person', from persona (see PERS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onality</w:t>
        <w:tab/>
        <w:t>from Latin personalis 'of a person' (see PERSONAL). Sense 1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onate</w:t>
        <w:tab/>
        <w:t>from Latin persona 'mask' (see PERS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pex</w:t>
        <w:tab/>
        <w:t>from Latin perspicere 'look through', from per- 'through' +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picacious</w:t>
        <w:tab/>
        <w:t>from Latin perspicax, perspicac- 'seeing clearly' + -AC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picuous</w:t>
        <w:tab/>
        <w:t>from Latin perspicuus 'transparent, clear' (from the verb perspicere 'look at closel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pire</w:t>
        <w:tab/>
        <w:t>from Latin perspirare, from per- 'through' + spir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uade</w:t>
        <w:tab/>
        <w:t xml:space="preserve">from Latin persuadere, from per- 'through, to completion' + suadere 'advi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suasion</w:t>
        <w:tab/>
        <w:t>from Latin persuasio(n-), from the verb persuadere (see PERSU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t</w:t>
        <w:tab/>
        <w:t xml:space="preserve">from Latin apertus 'opened', past participle of aperire, reinforced by Old French asper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tain</w:t>
        <w:tab/>
        <w:t>from Latin pertinere 'extend to, have reference to', from per- 'through' + tenere 'to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tinacious</w:t>
        <w:tab/>
        <w:t>from Latin pertinax, pertinac- 'holding fas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tinent</w:t>
        <w:tab/>
        <w:t>from Latin pertinent- 'having reference to', from the verb pertinere (see PER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turb</w:t>
        <w:tab/>
        <w:t>from Latin perturbare, from per- 'completely' + turbare 'distu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turbation</w:t>
        <w:tab/>
        <w:t>from Latin perturbatio(n-), from the verb perturbare 'disturb greatly' (see PERTU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vade</w:t>
        <w:tab/>
        <w:t>from Latin pervadere, from per- 'throughout' + va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vasive</w:t>
        <w:tab/>
        <w:t>from Latin pervas- 'passed through' (from the verb pervader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verse</w:t>
        <w:tab/>
        <w:t>from Latin perversus 'turned about', from the verb pervertere (see PER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version</w:t>
        <w:tab/>
        <w:t>from Latin perversio(n-), from the verb pervertere 'turn about' (see PERVE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vert</w:t>
        <w:tab/>
        <w:t>from Latin pervertere, from per- 'thoroughly, to ill effect' + vertere 'to turn'. The current noun sens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rvious</w:t>
        <w:tab/>
        <w:t>from Latin pervius 'having a passage through' (based on via 'wa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s</w:t>
        <w:tab/>
        <w:t>from Latin,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seta</w:t>
        <w:tab/>
        <w:t>from Latin pensa 'things weighed', from the verb pendere 'we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so</w:t>
        <w:tab/>
        <w:t>from Latin pensum 'something weighed', from the verb pendere 'wei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ssimism</w:t>
        <w:tab/>
        <w:t>from Latin pessimus 'worst', on the pattern of optim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stiferous</w:t>
        <w:tab/>
        <w:t>from Latin pestifer 'bringing pestilenc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stilence</w:t>
        <w:tab/>
        <w:t>from Latin pestilentia, based on pestis 'a plag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stilent</w:t>
        <w:tab/>
        <w:t>from Latin pestilens, pestilent- 'unhealthy, destructive', from pestis 'plag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stle</w:t>
        <w:tab/>
        <w:t>from Latin pistillum, from pist- 'pounded', from the verb pins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techia</w:t>
        <w:tab/>
        <w:t>from Latin petigo 'scab, erup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tiole</w:t>
        <w:tab/>
        <w:t>from Latin petiolus 'little foot, st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tition</w:t>
        <w:tab/>
        <w:t>from Latin petitio(n-), from petit- 'aimed at, sought, laid claim to', from the verb pe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trify</w:t>
        <w:tab/>
        <w:t>from Latin petra 'rock',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troleum</w:t>
        <w:tab/>
        <w:t>from Latin petra 'rock' (from Greek) + Latin oleum '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trosal</w:t>
        <w:tab/>
        <w:t>from Latin petrosus 'stony, rocky' (from petra 'rock')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trous</w:t>
        <w:tab/>
        <w:t>from Latin petrosus 'stony, rocky', from petra 'rock',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tulant</w:t>
        <w:tab/>
        <w:t>from Latin petulant- 'impudent' (related to petere 'aim at, seek'). The current sense (mid 18th cent.) is influenced by PETT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w</w:t>
        <w:tab/>
        <w:t>from Latin podia, plural of podium 'elevated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eyote</w:t>
        <w:tab/>
        <w:t>from Latin American Spanish, from Nahuatl peyot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aeacian</w:t>
        <w:tab/>
        <w:t>from Latin Phaeacia, Greek Phaiakia, the name of the island of Scheria,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agous</w:t>
        <w:tab/>
        <w:t>from Latin -phagus, Greek -phagos (from phagein 'ea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asmida</w:t>
        <w:tab/>
        <w:t>from Latin phasma 'apparition',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D</w:t>
        <w:tab/>
        <w:t>from Latin philosophiae do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ilomel</w:t>
        <w:tab/>
        <w:t>from Latin philomela 'nightingale', from Greek philome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lox</w:t>
        <w:tab/>
        <w:t>from Latin, denoting a flame-coloured flower, from Greek, literally 'fl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oenicia</w:t>
        <w:tab/>
        <w:t>from Latin, from Greek Phoin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oronida</w:t>
        <w:tab/>
        <w:t>from Latin Phoronis, Phoronid-, the name of a character in Greek mytho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osphor</w:t>
        <w:tab/>
        <w:t>from Latin phosphorus (see PHOSPHO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osphorus</w:t>
        <w:tab/>
        <w:t>from Latin, from Greek phosphoros, from phos 'light' + -phoros '-bring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ysic</w:t>
        <w:tab/>
        <w:t>from Latin physica, from Greek phusike (episteme) '(knowledge) of na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ysical</w:t>
        <w:tab/>
        <w:t>from Latin physica 'things relating to nature' (see PHYSIC). Sense 2 dates from the late 16th cent. and sense 1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hysiology</w:t>
        <w:tab/>
        <w:t>from Latin physiologia (perhaps via French), from Greek phusiologia 'natural philosophy' (see PHYSIO-,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acular</w:t>
        <w:tab/>
        <w:t>from Latin piacularis, from piaculum 'expiation', from piare 'app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ca (2)</w:t>
        <w:tab/>
        <w:t>from Latin, literally 'magpie', probably translating Greek kissa 'magpie', also 'false appet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chiciego</w:t>
        <w:tab/>
        <w:t>from Latin cae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ctograph</w:t>
        <w:tab/>
        <w:t>from Latin pict- 'painted' (from the verb pingere) + -GRAP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ctorial</w:t>
        <w:tab/>
        <w:t>from Latin pictor 'painter', from the verb pingere 'to pain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cture</w:t>
        <w:tab/>
        <w:t>from Latin pictura, from pict- 'painted' (from the verb pi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cturesque</w:t>
        <w:tab/>
        <w:t>from Latin pictor). The change from -tt- to -ct- was due to association with PIC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e (2)</w:t>
        <w:tab/>
        <w:t>from Latin pica 'magpie' (related to picus 'green woodpeck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erid</w:t>
        <w:tab/>
        <w:t>from Latin pieris 'M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eris</w:t>
        <w:tab/>
        <w:t>from Latin, literally 'Muse', from Pieria, the name of a district in northern Thessaly, said to be the home of the Mus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et</w:t>
        <w:tab/>
        <w:t>from Latin pietas 'dutiful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ety</w:t>
        <w:tab/>
        <w:t>from Latin pietas 'dutifulness', from pius (see P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gment</w:t>
        <w:tab/>
        <w:t>from Latin pigmentum, from pingere 'to paint'. The verb dates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aster</w:t>
        <w:tab/>
        <w:t>from Latin pila 'pil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e (1)</w:t>
        <w:tab/>
        <w:t>from Latin pila 'pillar, pi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e (2)</w:t>
        <w:tab/>
        <w:t>from Latin pilum '(heavy) javel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e (3)</w:t>
        <w:tab/>
        <w:t>from Latin pilus 'hair'. The current sense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ea</w:t>
        <w:tab/>
        <w:t>from Latin pileus 'felt c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eated woodpecker</w:t>
        <w:tab/>
        <w:t>from Latin pileatus 'capped', from pileus 'felt c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es</w:t>
        <w:tab/>
        <w:t>from Latin pila 'ball' (because of the globular form of external haemorrhoi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eus</w:t>
        <w:tab/>
        <w:t>from Latin, literally 'felt c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grim</w:t>
        <w:tab/>
        <w:t>from Latin peregrinus 'foreign' (see PEREGR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l (1)</w:t>
        <w:tab/>
        <w:t>from Latin pilula 'little ball', diminutive of pila; compare with Middle Dutch, Middle Low German pil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lion</w:t>
        <w:tab/>
        <w:t>from Latin pellis 'sk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lose</w:t>
        <w:tab/>
        <w:t>from Latin pilosus, from pilus 'ha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miento</w:t>
        <w:tab/>
        <w:t>from Latin, 'pig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w:t>
        <w:tab/>
        <w:t xml:space="preserve">from Latin pinna 'point, tip, edge'. &gt;&gt; pin someone down restrict the actions or movement of an enemy by firing at them.&gt; force someone to be specific and make their intentions clear.pin something down define something precisel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e (1)</w:t>
        <w:tab/>
        <w:t>from Latin pinus, reinforced in Middle English by Old French p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eal</w:t>
        <w:tab/>
        <w:t>from Latin pinea 'pine cone'. The anatomical term refers to the shape of the gl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ene</w:t>
        <w:tab/>
        <w:t>from Latin pinus 'pine' + -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etum</w:t>
        <w:tab/>
        <w:t>from Latin, from pinus 'p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guid</w:t>
        <w:tab/>
        <w:t>from Latin pinguis 'fat' + -I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ion (2)</w:t>
        <w:tab/>
        <w:t>from Latin pinea 'pine cone', from pinus 'p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nate</w:t>
        <w:tab/>
        <w:t>from Latin pinnatus 'feathered', from pinna, penna (see PIN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natifid</w:t>
        <w:tab/>
        <w:t>from Latin pinnatus 'feathered' + fid- 'cleft' (from the verb fi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ni-</w:t>
        <w:tab/>
        <w:t>from Latin pinna, penna 'wing, f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nipedia</w:t>
        <w:tab/>
        <w:t>from Latin pinna 'wing, fin' +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nule</w:t>
        <w:tab/>
        <w:t>from Latin pinnula 'small wing', diminutive of pin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nole</w:t>
        <w:tab/>
        <w:t>from Latin American Spanish, from Nahuatl pinoll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on</w:t>
        <w:tab/>
        <w:t>from Latin pinea 'pine c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oneer</w:t>
        <w:tab/>
        <w:t>from Latin pedo, pedon- (see PAW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ous</w:t>
        <w:tab/>
        <w:t>from Latin pius 'dutiful, pio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peridine</w:t>
        <w:tab/>
        <w:t>from Latin piper 'pepper' + -IDE + -INE (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pistrelle</w:t>
        <w:tab/>
        <w:t>from Latin vespertilio(n-) 'bat', from vesper 'eve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rate</w:t>
        <w:tab/>
        <w:t>from Latin pirata, from Greek peirates, from peirein 'to attempt, attack' (from peira 'an attem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scatorial</w:t>
        <w:tab/>
        <w:t>from Latin piscatorius 'relating to fishing' (from piscator 'fisherman', from piscis 'fish')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sciculture</w:t>
        <w:tab/>
        <w:t>from Latin piscis 'fish' + CULTURE, on the pattern of words such as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scina</w:t>
        <w:tab/>
        <w:t>from Latin, literally 'fish pond', from piscis 'fish'; sense 1 was found in medieval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scine</w:t>
        <w:tab/>
        <w:t>from Latin piscis 'fish' +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scivorous</w:t>
        <w:tab/>
        <w:t>from Latin piscis 'fish' + -VO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stacite</w:t>
        <w:tab/>
        <w:t>from Latin pistacia 'pistachio' (because of its colour)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teous</w:t>
        <w:tab/>
        <w:t>from Latin pietas 'piety, pity' (see PIE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ttance</w:t>
        <w:tab/>
        <w:t>from Latin pietas 'p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tuitary</w:t>
        <w:tab/>
        <w:t>from Latin pituitarius 'secreting phlegm', from pituita 'phleg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ity</w:t>
        <w:tab/>
        <w:t>from Latin pietas 'piety'; compare with PIE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cable</w:t>
        <w:tab/>
        <w:t>from Latin placabilis, from placare 'app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cate</w:t>
        <w:tab/>
        <w:t>from Latin placat- 'appeased', from the verb pla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cebo</w:t>
        <w:tab/>
        <w:t>from Latin, literally 'I shall be acceptable or pleasing', from placere 'to pl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centa</w:t>
        <w:tab/>
        <w:t>from Latin, from Greek plakous, plakount- 'flat cake', based on plax, plak- 'flat p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cer (1)</w:t>
        <w:tab/>
        <w:t>from Latin American Spanish, literally 'deposit, shoal'; related to placel 'sandbank', from plaza 'a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cid</w:t>
        <w:tab/>
        <w:t>from Latin placidus, from placere 'to pl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gal</w:t>
        <w:tab/>
        <w:t>from Latin plagius, from medieval Greek plagios (hechos) 'plagal (mode)', from Greek plagos '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giarism</w:t>
        <w:tab/>
        <w:t>from Latin plagiarius 'kidnapper' (from plagium 'a kidnapping', from Greek plagion) + -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in (1)</w:t>
        <w:tab/>
        <w:t>from Latin planus, from a base meaning 'fl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in (2)</w:t>
        <w:tab/>
        <w:t>from Latin plangere 'to la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int</w:t>
        <w:tab/>
        <w:t>from Latin planctus 'beating of the brea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e (1)</w:t>
        <w:tab/>
        <w:t>from Latin planum 'flat surface', neuter of the adjective planus 'plain'. The adjective was suggested by French plan(e) 'flat'. The word was introduced to differentiate the geometrical senses, previously expressed by PLAIN (1), from the latter's other meaning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e (3)</w:t>
        <w:tab/>
        <w:t>from Latin planare 'make level', from planus 'plain, lev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e (4)</w:t>
        <w:tab/>
        <w:t>from Latin platanus, from Greek platanos, from platus 'bro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etarium</w:t>
        <w:tab/>
        <w:t>from Latin planetarius 'relating to the plane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gent</w:t>
        <w:tab/>
        <w:t>from Latin plangent- 'lamenting', from the verb pla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igale</w:t>
        <w:tab/>
        <w:t>from Latin planus 'flat' (referring to the flat skull of the marsupial), on the pattern of phascog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igraphy</w:t>
        <w:tab/>
        <w:t>from Latin planus 'flat, level' + Greek -graphia (see -GRAP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imeter</w:t>
        <w:tab/>
        <w:t>from Latin planus 'level' + -m&amp;egrave;tre '(instrument) measu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isphere</w:t>
        <w:tab/>
        <w:t>from Latin planus 'level' + sphaera 'sphere'; later influenced by French planisph&amp;egra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o-</w:t>
        <w:tab/>
        <w:t>from Latin planus 'fl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t</w:t>
        <w:tab/>
        <w:t>from Latin planta 'sprout, cutting' (later influenced by French plante) and plantare 'plant, fix in a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tagenet</w:t>
        <w:tab/>
        <w:t>from Latin planta genista 'sprig of broom', said to be worn as a crest by and given as a nickname to Geoffrey, count of Anjou, the father of Henry I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tain (1)</w:t>
        <w:tab/>
        <w:t>from Latin plantago, plantagin-, from planta 'sole of the foot' (because of its broad prostrate leav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tar</w:t>
        <w:tab/>
        <w:t>from Latin plantaris, from planta 'so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tation</w:t>
        <w:tab/>
        <w:t>from Latin plantatio(n-), from the verb plantare 'to pl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ntigrade</w:t>
        <w:tab/>
        <w:t>from Latin planta 'sole' + -gradus '-walk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stron</w:t>
        <w:tab/>
        <w:t>from Latin emplastrum 'a plaster' (see PL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udits</w:t>
        <w:tab/>
        <w:t>from Latin plaudite 'applaud!' (said by Roman actors at the end of a play), imperative plural of plau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ausible</w:t>
        <w:tab/>
        <w:t>from Latin plausibilis, from plaus- 'applauded', from the verb plau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ea</w:t>
        <w:tab/>
        <w:t>from Latin placitum 'a decree', neuter past participle of placere 'to pl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ease</w:t>
        <w:tab/>
        <w:t>from Latin pla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ebeian</w:t>
        <w:tab/>
        <w:t>from Latin plebeius (from plebs, pleb- 'the common people')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ebiscite</w:t>
        <w:tab/>
        <w:t>from Latin plebiscitum, from plebs, pleb- 'the common people' + scitum 'decree' (from sciscere 'vote for'). The sense 'direct vote of the whole electorat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enty</w:t>
        <w:tab/>
        <w:t>from Latin plenitas, from plenus 'f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enum</w:t>
        <w:tab/>
        <w:t>from Latin, literally 'full space', neuter of plenus 'f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exus</w:t>
        <w:tab/>
        <w:t>from Latin, literally 'plaited formation', past participle of plectere 'to pla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icate</w:t>
        <w:tab/>
        <w:t>from Latin plicatus 'folded', past participle of pli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ication</w:t>
        <w:tab/>
        <w:t>from Latin plicare 'to f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iers</w:t>
        <w:tab/>
        <w:t>from Latin plicare 'to f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inth</w:t>
        <w:tab/>
        <w:t>from Latin plinthus, from Greek plinthos 'tile, brick, squared stone'. The Latin form was in early use in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w:t>
        <w:tab/>
        <w:t>from Latin prunum (see PRU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b (1)</w:t>
        <w:tab/>
        <w:t>from Latin plumbum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bago</w:t>
        <w:tab/>
        <w:t xml:space="preserve">from Latin, from plumbum 'lead'. The sense 'graphite' arose through its use for pencil leads.] 2. an evergreen flowering shrub or climber which is widely distributed in warm regions and grown elsewhere as a greenhouse or indoor plant. Also called LEADWORT. [ORIGIN, e.g. named from the colour of the flowers.] &gt; Genus Plumbago, family Plumbaginacea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bate</w:t>
        <w:tab/>
        <w:t>from Latin plumbum 'lead' + -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beous</w:t>
        <w:tab/>
        <w:t>from Latin plumbeus 'leaden' (from plumbum 'lead')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ber</w:t>
        <w:tab/>
        <w:t>from Latin plumbarius, from plumbum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bic</w:t>
        <w:tab/>
        <w:t>from Latin plumbum 'lead'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bous</w:t>
        <w:tab/>
        <w:t>from Latin plumbosus 'full of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e</w:t>
        <w:tab/>
        <w:t>from Latin pluma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mose</w:t>
        <w:tab/>
        <w:t>from Latin plumosus 'full of down or feathers', from pluma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perfect</w:t>
        <w:tab/>
        <w:t>from Latin (tempus praeteritum) plus quam perfectum '(past tense) more than per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rality</w:t>
        <w:tab/>
        <w:t>from Latin pluralis 'relating to more than one' (see PLU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ri-</w:t>
        <w:tab/>
        <w:t>from Latin plus, plur- 'more', plures 'seve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s</w:t>
        <w:tab/>
        <w:t>from Latin, literally 'm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teus</w:t>
        <w:tab/>
        <w:t>from Latin, literally 'barrier' (with reference to its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vial</w:t>
        <w:tab/>
        <w:t>from Latin pluvialis, from pluvia '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uviose</w:t>
        <w:tab/>
        <w:t>from Latin pluviosus 'relating to 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ly (1)</w:t>
        <w:tab/>
        <w:t>from Latin plicare 'to f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m.</w:t>
        <w:tab/>
        <w:t>from Latin post meridie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dagra</w:t>
        <w:tab/>
        <w:t>from Latin, from Greek pous, pod- 'foot' + agra 'seiz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etaster</w:t>
        <w:tab/>
        <w:t>from Latin poeta 'poet' + -AS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etic</w:t>
        <w:tab/>
        <w:t>from Latin poeticus 'poetic, relating to poets', from Greek po(i)etikos, from po(i)etes (see PO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etry</w:t>
        <w:tab/>
        <w:t>from Latin poeta 'poet'. In early use the word sometimes referred to creative literature in gener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ignant</w:t>
        <w:tab/>
        <w:t>from Latin pungere 'to pri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int</w:t>
        <w:tab/>
        <w:t xml:space="preserve">from Latin punctum 'something that is pricked', giving rise to the senses 'unit, mark, point in space or time'; partly from Old French poin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ison</w:t>
        <w:tab/>
        <w:t>from Latin potio(n-) 'potion', related to potare 'to dri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ar</w:t>
        <w:tab/>
        <w:t>from Latin polus 'end of an axis' (see POL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aris</w:t>
        <w:tab/>
        <w:t>from Latin polus 'end of an ax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e (2)</w:t>
        <w:tab/>
        <w:t>from Latin polus 'end of an axis', from Greek polos 'pivot, axis, sk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enta</w:t>
        <w:tab/>
        <w:t>from Latin, 'pearl barley' (a sense of polenta in Old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ish</w:t>
        <w:tab/>
        <w:t xml:space="preserve">from Latin polire. &gt;&gt; polish something off finish or consume something quickly, e.g. they polished off most of the sa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ite</w:t>
        <w:tab/>
        <w:t>from Latin politus 'polished, made smooth', past participle of pol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len</w:t>
        <w:tab/>
        <w:t>from Latin, literally 'fine pow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lex</w:t>
        <w:tab/>
        <w:t>from Latin, literally 'thumb or big to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linate</w:t>
        <w:tab/>
        <w:t>from Latin pollen, pollin- 'pollen' + -AT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linium</w:t>
        <w:tab/>
        <w:t>from Latin pollen, pollin- 'poll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lute</w:t>
        <w:tab/>
        <w:t>from Latin pollut- 'soiled, defiled', from the verb polluere, based on the root of lutum 'mu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lution</w:t>
        <w:tab/>
        <w:t>from Latin pollutio(n-), from the verb polluere (see POLL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yp</w:t>
        <w:tab/>
        <w:t>from Latin polypus (see POLYPUS). Sense 1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lypary</w:t>
        <w:tab/>
        <w:t>from Latin polypus (see POLYP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mace</w:t>
        <w:tab/>
        <w:t>from Latin pomum 'ap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matum</w:t>
        <w:tab/>
        <w:t>from Latin pomum 'ap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megranate</w:t>
        <w:tab/>
        <w:t>from Latin (malum) granatum '(apple) having many seeds', from granum 's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miculture</w:t>
        <w:tab/>
        <w:t>from Latin pomum 'fruit' + CULTURE, on the pattern of words such as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mology</w:t>
        <w:tab/>
        <w:t>from Latin pomum 'fruit'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der</w:t>
        <w:tab/>
        <w:t>from Latin ponderare 'weigh, reflect on', from pondus, ponder- 'we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deral index</w:t>
        <w:tab/>
        <w:t>from Latin pondus, ponder- 'weight'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derous</w:t>
        <w:tab/>
        <w:t>from Latin ponderosus, from pondus, ponder- 'we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s</w:t>
        <w:tab/>
        <w:t>from Latin, literally 'bridge', (in full) 'bridge of Varolius', named after C. Varoli (154375), Italian anatom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tiff</w:t>
        <w:tab/>
        <w:t>from Latin pontifex (see PONTIF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tifical</w:t>
        <w:tab/>
        <w:t>from Latin pontificalis, from pontifex (see PONTIF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tificate</w:t>
        <w:tab/>
        <w:t>from Latin pontificatus, from pontifex (see PONTIFEX). The verb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tine</w:t>
        <w:tab/>
        <w:t>from Latin pons, pont- 'bridge' +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toon (2)</w:t>
        <w:tab/>
        <w:t>from Latin ponto, ponton-, from pons, pont- 'bri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ny</w:t>
        <w:tab/>
        <w:t>from Latin pullus 'young anim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or</w:t>
        <w:tab/>
        <w:t>from Latin paup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plar</w:t>
        <w:tab/>
        <w:t>from Latin populus 'pop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pliteal</w:t>
        <w:tab/>
        <w:t>from Latin poples, poplit- 'ham, hough')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pular</w:t>
        <w:tab/>
        <w:t>from Latin popularis, from populus 'people'. sense 1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pulist</w:t>
        <w:tab/>
        <w:t>from Latin populus 'people' + -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ch</w:t>
        <w:tab/>
        <w:t>from Latin porticus 'colonnade', from porta 'pass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cupine</w:t>
        <w:tab/>
        <w:t>from Latin porcus 'pig' + spina 'th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ifera</w:t>
        <w:tab/>
        <w:t>from Latin porus 'pore' + -fer 'bea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k</w:t>
        <w:tab/>
        <w:t>from Latin porcus 'pi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 (1)</w:t>
        <w:tab/>
        <w:t>from Latin portus 'haven, harbour', reinforced in Middle English by Old Fre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 (4)</w:t>
        <w:tab/>
        <w:t>from Latin porta 'gate'; reinforced in Middle English by Old French porte. The later sense 'opening in the side of a ship' led to the general sense 'aper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 (5)</w:t>
        <w:tab/>
        <w:t>from Latin portare 'carry'. The verb (from French porter)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able</w:t>
        <w:tab/>
        <w:t>from Latin porta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al (1)</w:t>
        <w:tab/>
        <w:t>from Latin porta 'door, 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al (2)</w:t>
        <w:tab/>
        <w:t>from Latin porta 'g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cullis</w:t>
        <w:tab/>
        <w:t xml:space="preserve">from Latin porta) + coleice 'sliding' (feminine of coulei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end</w:t>
        <w:tab/>
        <w:t>from Latin portendere, based on pro- 'forth' + tendere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ent</w:t>
        <w:tab/>
        <w:t>from Latin portentum 'omen, token', from the verb portendere (see PORT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er (1)</w:t>
        <w:tab/>
        <w:t>from Latin porta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folio</w:t>
        <w:tab/>
        <w:t>from Latin fol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ico</w:t>
        <w:tab/>
        <w:t>from Latin porticus 'por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ire</w:t>
        <w:tab/>
        <w:t>from Latin porta 'gate, do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rtion</w:t>
        <w:tab/>
        <w:t>from Latin portio(n-), from the phrase pro portione 'in propor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it</w:t>
        <w:tab/>
        <w:t>from Latin posit- 'placed', from the verb po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ition</w:t>
        <w:tab/>
        <w:t>from Latin positio(n-), from ponere 'to place'. The current sense of the verb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se</w:t>
        <w:tab/>
        <w:t>from Latin posse 'be 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sess</w:t>
        <w:tab/>
        <w:t>from Latin possess- 'occupied, held', from the verb possidere, from potis 'able, capable' +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session</w:t>
        <w:tab/>
        <w:t>from Latin possessio(n-), from the verb possidere (see POSS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sessive</w:t>
        <w:tab/>
        <w:t xml:space="preserve">from Latin possessivus, translation of Greek ktetike (ptosis) 'possessive (case)'.] &gt;&gt; noun Grammar a possessive word or form. &gt; (the possessive) the possessive case. DERIVATIVES possessively adverbpossessiveness nou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sible</w:t>
        <w:tab/>
        <w:t>from Latin possibilis, from posse 'be 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w:t>
        <w:tab/>
        <w:t>from Latin post 'after, beh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 (1)</w:t>
        <w:tab/>
        <w:t xml:space="preserve">from Latin postis 'doorpost', later 'rod, beam', probably reinforced in Middle English by Old French post 'pillar, beam' and Middle Dutch, Middle Low German post 'doorpost'. &gt;&gt; post up Basketball play in a position near the basket, along the side of the ke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bellum</w:t>
        <w:tab/>
        <w:t>from Latin post 'after' + bellum 'w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erior</w:t>
        <w:tab/>
        <w:t>from Latin, comparative of posterus 'following', from post 'af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erity</w:t>
        <w:tab/>
        <w:t>from Latin posteritas, from posterus 'follow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humous</w:t>
        <w:tab/>
        <w:t>from Latin postumus 'last' (superlative from post 'after'), in late Latin spelled posth- by association with humus 'gr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il</w:t>
        <w:tab/>
        <w:t>from Latin post illa (verba) 'after those words', written as a direction to a sc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mortem</w:t>
        <w:tab/>
        <w:t>from Latin, literally 'after d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obit</w:t>
        <w:tab/>
        <w:t>from Latin post obitum, from post 'after' + obitus 'decease' (from obire 'to d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partum</w:t>
        <w:tab/>
        <w:t>from Latin post partum 'after childbir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pone</w:t>
        <w:tab/>
        <w:t>from Latin postponere, from post 'after' + ponere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script</w:t>
        <w:tab/>
        <w:t>from Latin postscriptum, neuter past participle (used as a noun) of postscribere 'write under, add', from post 'after, later' +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ulate</w:t>
        <w:tab/>
        <w:t>from Latin postulat- 'asked', from the verb postu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sture</w:t>
        <w:tab/>
        <w:t>from Latin positura 'position', from posit- 'placed', from the verb po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table</w:t>
        <w:tab/>
        <w:t>from Latin potare 'to dri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tation</w:t>
        <w:tab/>
        <w:t>from Latin potatio(n-), from potare 'to dri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tent (1)</w:t>
        <w:tab/>
        <w:t>from Latin potent- 'being powerful, being able', from the verb pos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tent (2)</w:t>
        <w:tab/>
        <w:t>from Latin potentia 'power' (in medieval Latin 'crutch'), from potent- (see POTEN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tentate</w:t>
        <w:tab/>
        <w:t>from Latin potentatus 'dominion', from potent- 'being able or powerful' (see POTEN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tion</w:t>
        <w:tab/>
        <w:t>from Latin potio(n-) 'drink, poisonous draught', related to potare 'to dri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ultice</w:t>
        <w:tab/>
        <w:t>from Latin pultes (plural), from puls, pult- 'pottage, p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und (1)</w:t>
        <w:tab/>
        <w:t>from Latin (libra) pondo, denoting a Roman 'pound weight' of 12 ounc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verty</w:t>
        <w:tab/>
        <w:t>from Latin paupertas, from pauper 'po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owder</w:t>
        <w:tab/>
        <w:t>from Latin pulvis, pulver- 'd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ae-</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aetor</w:t>
        <w:tab/>
        <w:t>from Latin praetor, perhaps from prae 'before' + it- 'gone' (from the verb 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airie</w:t>
        <w:tab/>
        <w:t>from Latin pratum 'mead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aise</w:t>
        <w:tab/>
        <w:t>from Latin pretium 'price'. Compare with PRIZ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andial</w:t>
        <w:tab/>
        <w:t>from Latin prandium 'meal'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atincole</w:t>
        <w:tab/>
        <w:t>from Latin pratum 'meadow' + incola 'inhabit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w:t>
        <w:tab/>
        <w:t>from Latin pra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ach</w:t>
        <w:tab/>
        <w:t>from Latin praedicare 'proclaim', in ecclesiastical Latin 'preach', from prae 'before' + dicare 'dec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arious</w:t>
        <w:tab/>
        <w:t>from Latin precarius 'obtained by entreaty' (from prex, prec- 'praye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aution</w:t>
        <w:tab/>
        <w:t>from Latin praecavere, from prae 'before' + cavere 'take heed, beware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ede</w:t>
        <w:tab/>
        <w:t>from Latin praecedere, from prae 'before' + ce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ept</w:t>
        <w:tab/>
        <w:t>from Latin praeceptum, neuter past participle of praecipere 'warn, instruct', from prae 'before'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eptor</w:t>
        <w:tab/>
        <w:t>from Latin praeceptor, from praecept- 'warned, instructed', from the verb praecipere (see PRECE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ious</w:t>
        <w:tab/>
        <w:t>from Latin pretiosus 'of great value', from pretium 'pr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ipitate</w:t>
        <w:tab/>
        <w:t>from Latin praecipitat- 'thrown headlong', from the verb praecipitare, from praeceps, praecip(it)- 'headlong', from prae 'before' + caput 'head'. The original sense of the verb was 'hurl down, send violently'; hence 'cause to move rapidly', which gave rise to sense 1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ipitation</w:t>
        <w:tab/>
        <w:t>from Latin praecipitatio(n-), from praecipitare 'throw down or headlong' (see PRECIP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ipitous</w:t>
        <w:tab/>
        <w:t>from Latin praeceps, praecip(it)- 'steep, headlong' (see PRECIP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ise</w:t>
        <w:tab/>
        <w:t>from Latin praecis- 'cut short', from the verb praecidere, from prae 'in advance' + caede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lude</w:t>
        <w:tab/>
        <w:t>from Latin praecludere, from prae 'before' + claudere 'to sh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ocious</w:t>
        <w:tab/>
        <w:t>from Latin praecox, praecoc- (from praecoquere 'ripen fully', from prae 'before' + coquere 'to cook')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onize</w:t>
        <w:tab/>
        <w:t>from Latin praeco(n-) 'hera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ursor</w:t>
        <w:tab/>
        <w:t>from Latin praecursor, from praecurs- 'preceded', from praecurrere, from prae 'beforehand' + currere 'to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cursory</w:t>
        <w:tab/>
        <w:t>from Latin praecursorius, from praecurs- 'preceded' (see PRECURS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acious</w:t>
        <w:tab/>
        <w:t>from Latin praeda 'booty' + -AC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ation</w:t>
        <w:tab/>
        <w:t>from Latin praedatio(n-) 'taking of booty', from the verb praedari 'seize as plunder', from praeda 'booty'. The current sense dates from the 193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ator</w:t>
        <w:tab/>
        <w:t>from Latin praedator 'plunderer', from praedat- 'seized as plunder', from the verb praedari (see PRED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atory</w:t>
        <w:tab/>
        <w:t>from Latin praedatorius, from praedator 'plunderer' (see PREDA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ecessor</w:t>
        <w:tab/>
        <w:t>from Latin prae 'beforehand' + decessor 'retiring officer' (from decedere 'de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al</w:t>
        <w:tab/>
        <w:t>from Latin praedium 'fa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cable</w:t>
        <w:tab/>
        <w:t>from Latin praedicare 'declare' (see PRED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cament</w:t>
        <w:tab/>
        <w:t>from Latin praedicare (see PREDICATE). From the sense 'category' arose the sense 'state of being, condition'; hence 'unpleasant situ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cant</w:t>
        <w:tab/>
        <w:t>from Latin praedicant- 'declaring', from the verb praedicare, in ecclesiastical Latin meaning 'pr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cate</w:t>
        <w:tab/>
        <w:t>from Latin praedicatum 'something declared', neuter of praedicatus 'declared, proclaimed', past participle of the verb praedicare, from prae 'beforehand' + dicare 'make kn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cative</w:t>
        <w:tab/>
        <w:t>from Latin praedicativus, from praedicat- 'declared' (in medieval Latin 'predicated'), from the verb praedicare (see PRED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ct</w:t>
        <w:tab/>
        <w:t>from Latin praedict- 'made known beforehand, declared', from the verb praedicere, from prae- 'beforehand' + dicere 's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ction</w:t>
        <w:tab/>
        <w:t>from Latin praedictio(n-), from praedicere 'make known beforehand' (see PREDI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dilection</w:t>
        <w:tab/>
        <w:t>from Latin praedilect- 'preferred', from the verb praediligere, from prae 'in advance' + diligere 'to se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eminent</w:t>
        <w:tab/>
        <w:t>from Latin praeeminent- 'towering above, excelling', from the verb praeeminere, from prae 'before' + eminere 'stand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fect</w:t>
        <w:tab/>
        <w:t>from Latin praefectus, past participle of praeficere 'set in authority over', from prae 'before' + facere 'make'. Sense 1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fecture</w:t>
        <w:tab/>
        <w:t>from Latin praefectura, from praefectus '(person) set in authority over' (see PREF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fer</w:t>
        <w:tab/>
        <w:t>from Latin praeferre, from prae 'before' + ferre 'to bear,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ference</w:t>
        <w:tab/>
        <w:t>from Latin praeferre 'carry in front' (see PRE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fix</w:t>
        <w:tab/>
        <w:t>from Latin praefixus 'fixed in front', from the verb praefigere, from prae 'before' + figere 'to fix'. The noun is from modern Latin praefixum, neuter (used as a noun) of praefixus, and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gnable</w:t>
        <w:tab/>
        <w:t>from Latin prehendere 'seize'. The g was sometimes written in French, perhaps indicating palatal n, but has come to be pronounced as a separate sound in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gnant</w:t>
        <w:tab/>
        <w:t>from Latin praegnant-, probably from prae 'before' + the base of gnasci 'be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hensile</w:t>
        <w:tab/>
        <w:t>from Latin prehens- 'grasped', from the verb prehendere, from prae 'before' + hendere 'to gras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hension</w:t>
        <w:tab/>
        <w:t>from Latin prehensio(n-), from prehendere 'to gras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judice</w:t>
        <w:tab/>
        <w:t>from Latin praejudicium, from prae 'in advance' + judicium 'judge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liminary</w:t>
        <w:tab/>
        <w:t>from Latin prae 'before' + limen, limin- 'thres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lude</w:t>
        <w:tab/>
        <w:t>from Latin praeludere 'play beforehand', from prae 'before' + ludere 'to 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mature</w:t>
        <w:tab/>
        <w:t>from Latin praematurus 'very early', from prae 'before' + maturus 'ri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meditate</w:t>
        <w:tab/>
        <w:t>from Latin praemeditat- 'thought out before', from the verb praemeditari, from prae 'before' + meditari 'medi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mier</w:t>
        <w:tab/>
        <w:t>from Latin primarius 'princip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mise</w:t>
        <w:tab/>
        <w:t>from Latin praemittere, from prae 'before' + mittere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mium</w:t>
        <w:tab/>
        <w:t>from Latin praemium 'booty, reward', from prae 'before' + emere 'buy,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monition</w:t>
        <w:tab/>
        <w:t>from Latin praemonere, from prae 'before' + monere 'wa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nominal</w:t>
        <w:tab/>
        <w:t>from Latin praenomen, praenomin- 'first nam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occupation</w:t>
        <w:tab/>
        <w:t>from Latin praeoccupatio(n-), from praeoccupare 'seize beforehand' (see PREOCCUP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paration</w:t>
        <w:tab/>
        <w:t>from Latin praeparatio(n-), from praeparare 'make ready before' (see PRE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ponderant</w:t>
        <w:tab/>
        <w:t>from Latin preponderant- 'weighing more', from the verb praeponderare (see PREPOND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ponderate</w:t>
        <w:tab/>
        <w:t>from Latin praeponderat- 'of greater weight', from the verb praeponderare, from prae 'before' + ponderare 'weigh, consi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position</w:t>
        <w:tab/>
        <w:t xml:space="preserve">from Latin praepositio(n-), from the verb praeponere, from prae 'before' + ponere 'to pla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posterous</w:t>
        <w:tab/>
        <w:t>from Latin praeposterus 'reversed, absurd' (from prae 'before' + posterus 'coming afte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potent</w:t>
        <w:tab/>
        <w:t>from Latin praepotent- 'having greater power', from prae 'before, ahead' + posse 'be 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puce</w:t>
        <w:tab/>
        <w:t>from Latin praeput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rogative</w:t>
        <w:tab/>
        <w:t>from Latin praerogativa '(the verdict of) the political division which was chosen to vote first in the assembly', feminine (used as noun) of praerogativus 'asked first', from prae 'before' + rogare 'as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age</w:t>
        <w:tab/>
        <w:t>from Latin praesagium, from praesagire 'forebode', from prae 'before' + sagire 'perceive keen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cient</w:t>
        <w:tab/>
        <w:t>from Latin praescient- 'knowing beforehand', from the verb praescire, from prae 'before' + scire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cind</w:t>
        <w:tab/>
        <w:t>from Latin praescindere, from prae 'before' + scinde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cribe</w:t>
        <w:tab/>
        <w:t xml:space="preserve">from Latin praescribere 'direct in writing', from prae 'before' + scribere 'wri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cript</w:t>
        <w:tab/>
        <w:t>from Latin praescriptum 'something directed in writing', neuter past participle of praescribere (see PRESC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cription</w:t>
        <w:tab/>
        <w:t>from Latin praescriptio(n-), from the verb praescribere (see PRESCRIBE). Sense 1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ence</w:t>
        <w:tab/>
        <w:t>from Latin praesentia 'being at hand', from the verb praeesse (see PRESEN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ent (1)</w:t>
        <w:tab/>
        <w:t>from Latin praesent- 'being at hand', present participle of praeesse, from prae 'before' + esse '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ent (2)</w:t>
        <w:tab/>
        <w:t>from Latin praesentare 'place before' (in medieval Latin 'present as a gift'), from praesent- 'being at hand' (see PRESEN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entation</w:t>
        <w:tab/>
        <w:t>from Latin praesentare 'place before' (see PRESENT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entient</w:t>
        <w:tab/>
        <w:t>from Latin praesentient- 'perceiving beforehand', from the verb praesentire, from prae 'before' + sentire 'to f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ide</w:t>
        <w:tab/>
        <w:t>from Latin praesidere, from prae 'before' +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ident</w:t>
        <w:tab/>
        <w:t>from Latin praesident- 'sitting before' (see PRE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idio</w:t>
        <w:tab/>
        <w:t>from Latin praesidium 'garris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idium</w:t>
        <w:tab/>
        <w:t>from Latin praesidium 'protection, garrison' (see PRE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s (1)</w:t>
        <w:tab/>
        <w:t>from Latin pressare 'keep pressing', frequentative of prem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sure</w:t>
        <w:tab/>
        <w:t>from Latin pressura, from press- 'pressed', from the verb premere (see PRESS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to</w:t>
        <w:tab/>
        <w:t>from Latin praesto 'at h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tige</w:t>
        <w:tab/>
        <w:t>from Latin praestigiae (plural) 'conjuring tricks'. The transference of meaning occurred by way of the sense 'dazzling influence, glamour', at first depreciat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ume</w:t>
        <w:tab/>
        <w:t>from Latin praesumere 'anticipate' (in late Latin 'take for granted'), from prae 'before' + sum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sumption</w:t>
        <w:tab/>
        <w:t>from Latin praesumptio(n) 'anticipation', from the verb praesumere (see PRESU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tend</w:t>
        <w:tab/>
        <w:t>from Latin praetendere 'stretch forth, claim', from prae 'before' + tendere 'stretch'. The adjective dates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ter-</w:t>
        <w:tab/>
        <w:t>from Latin praeter 'past, beyo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terite</w:t>
        <w:tab/>
        <w:t>from Latin praeteritus 'gone by', past participle of praeterire, from praeter 'past, beyond' +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termit</w:t>
        <w:tab/>
        <w:t>from Latin praetermittere, from praeter 'past, beyond' + mittere 'let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text</w:t>
        <w:tab/>
        <w:t>from Latin praetextus 'outward display', from the verb praetexere 'to disguise', from prae 'before' + texere 'we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vail</w:t>
        <w:tab/>
        <w:t>from Latin praevalere 'have greater power', from prae 'before' + valere 'have pow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valent</w:t>
        <w:tab/>
        <w:t>from Latin praevalent- 'having greater power', from the verb praevalere (see PREVA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varicate</w:t>
        <w:tab/>
        <w:t xml:space="preserve">from Latin praevaricat- 'walked crookedly, deviated', from the verb praevaricari, from prae 'before' + varicari 'straddle' (from varus 'bent, knock-kne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venient</w:t>
        <w:tab/>
        <w:t>from Latin praevenient- 'coming before', from the verb praevenire, from prae 'before'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vent</w:t>
        <w:tab/>
        <w:t>from Latin praevent- 'preceded, hindered', from the verb praevenire, from prae 'before'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vious</w:t>
        <w:tab/>
        <w:t>from Latin praevius 'going before' (from prae 'before' + via 'wa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vise</w:t>
        <w:tab/>
        <w:t>from Latin praevis- 'foreseen, anticipated', from the verb praevidere, from prae 'before' + videre 'to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ey</w:t>
        <w:tab/>
        <w:t>from Latin praeda 'booty', the verb from Old French preier, based on Latin praedari 'seize as plunder', from praed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ce</w:t>
        <w:tab/>
        <w:t>from Latin pretium 'value, reward'; the verb, a variant (by assimilation to the noun) of earlier prise 'estimate the value of' (see PRIZE (1)). Compare with PRA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w:t>
        <w:tab/>
        <w:t>from Latin primus 'fir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acy</w:t>
        <w:tab/>
        <w:t>from Latin primas, primat- 'of the first rank' (see PRIM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al</w:t>
        <w:tab/>
        <w:t>from Latin primus 'fir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aquine</w:t>
        <w:tab/>
        <w:t>from Latin prima (feminine of primus 'first') + quin(ol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ary</w:t>
        <w:tab/>
        <w:t>from Latin primarius, from primus 'first'. The noun uses date from th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ate (1)</w:t>
        <w:tab/>
        <w:t>from Latin primas, primat- 'of the first rank', from primus 'fir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ate (2)</w:t>
        <w:tab/>
        <w:t>from Latin primas, primat- 'of the first rank' (see PRIM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avera</w:t>
        <w:tab/>
        <w:t>from Latin primus 'first, earliest' + ver 'spring' (alluding to the tree's early flowe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e (1)</w:t>
        <w:tab/>
        <w:t xml:space="preserve">from Latin prima (hora) 'first (hour)', reinforced in Middle English by Old French prime; the adjective dates from late Middle English, via Old Frenc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eval</w:t>
        <w:tab/>
        <w:t>from Latin primaevus (from primus 'first' + aevum 'ag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igravida</w:t>
        <w:tab/>
        <w:t>from Latin primus 'first' + gravidus 'pregnant' (see GRAV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itive</w:t>
        <w:tab/>
        <w:t>from Latin primitivus 'first of its kind', from primus 'fir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ogeniture</w:t>
        <w:tab/>
        <w:t>from Latin primo 'first' + genitura 'geni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ordium</w:t>
        <w:tab/>
        <w:t>from Latin, neuter of primordius 'original', from primus 'first' + ordiri 'be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mus</w:t>
        <w:tab/>
        <w:t>from Latin, literally 'fir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nce</w:t>
        <w:tab/>
        <w:t>from Latin princeps, princip- 'first, chief, sovereign', from primus 'first'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ncipal</w:t>
        <w:tab/>
        <w:t xml:space="preserve">from Latin principalis 'first, original', from princeps, princip- 'first, chie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ncipality</w:t>
        <w:tab/>
        <w:t>from Latin principalis 'first, original' (see PRINCIP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ncipate</w:t>
        <w:tab/>
        <w:t>from Latin principatus 'first place', from princeps, princip- 'first, chief' (see PRINCE).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ncipe</w:t>
        <w:tab/>
        <w:t>from Latin princeps, princip- 'first, chief' (see PRI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ncipessa</w:t>
        <w:tab/>
        <w:t>from Latin princeps, princip- (see PRI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nciple</w:t>
        <w:tab/>
        <w:t xml:space="preserve">from Latin principium 'source', principia (plural) 'foundations', from princeps, princip- 'first, chie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nt</w:t>
        <w:tab/>
        <w:t>from Latin premere 'to p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or (1)</w:t>
        <w:tab/>
        <w:t>from Latin, literally 'former, elder', related to prae 'bef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ority</w:t>
        <w:tab/>
        <w:t>from Latin prior 'former' (see PRIO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ory</w:t>
        <w:tab/>
        <w:t>from Latin prior 'elder, superior' (see PRIOR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scoan</w:t>
        <w:tab/>
        <w:t>from Latin priscus 'ancient'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stine</w:t>
        <w:tab/>
        <w:t>from Latin pristinus 'former'. The senses 'unspoilt' and 'spotless' date from the 192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vate</w:t>
        <w:tab/>
        <w:t>from Latin privatus 'withdrawn from public life', a use of the past participle of privare 'bereave, deprive', from privus 'single, individ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vation</w:t>
        <w:tab/>
        <w:t>from Latin privatio(n-), from privat- 'deprived', from the verb privare (see PRI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vative</w:t>
        <w:tab/>
        <w:t>from Latin privativus 'denoting privation', from privat- 'deprived' (see PRIV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vilege</w:t>
        <w:tab/>
        <w:t>from Latin privilegium 'bill or law affecting an individual', from privus 'private' + lex, leg- 'l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vity</w:t>
        <w:tab/>
        <w:t>from Latin privus 'pri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ivy</w:t>
        <w:tab/>
        <w:t>from Latin privatus 'withdrawn from public life' (see PRIV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 (1)</w:t>
        <w:tab/>
        <w:t>from Latin pro 'in front of, on behalf of, instead of, on account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 (2)</w:t>
        <w:tab/>
        <w:t>from Latin, literally 'for, on behalf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 form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bable</w:t>
        <w:tab/>
        <w:t>from Latin probabilis, from probare 'to test, demonst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band</w:t>
        <w:tab/>
        <w:t>from Latin probandus 'to be proved', gerundive of probare 'to t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bate</w:t>
        <w:tab/>
        <w:t>from Latin probatum 'something proved', neuter past participle of probare 'to test, pr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bation</w:t>
        <w:tab/>
        <w:t>from Latin probatio(n-), from probare 'to test, prove' (see PROVE). The legal us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bative</w:t>
        <w:tab/>
        <w:t>from Latin probativus, from probat- 'proved', from the verb probare (see PR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be</w:t>
        <w:tab/>
        <w:t>from Latin probare 'to test'. The verb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bity</w:t>
        <w:tab/>
        <w:t>from Latin probitas, from probus 'g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eed</w:t>
        <w:tab/>
        <w:t>from Latin procedere, from pro- 'forward' + ce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ess (1)</w:t>
        <w:tab/>
        <w:t>from Latin processus 'progression, course', from the verb procedere (see PROCEED). Current senses of the verb date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ession</w:t>
        <w:tab/>
        <w:t>from Latin processio(n-), from procedere 'move forward' (see PROC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laim</w:t>
        <w:tab/>
        <w:t>from Latin proclamare 'cry out', from pro- 'forth' + clamare 'to shout'. The change in the second syllable was due to association with the verb CLA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lamation</w:t>
        <w:tab/>
        <w:t>from Latin proclamatio(n-), from proclamare 'shout out' (see PROCLA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livity</w:t>
        <w:tab/>
        <w:t>from Latin proclivitas, from proclivis 'inclined', from pro- 'forward, down' + clivus 'slo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onsul</w:t>
        <w:tab/>
        <w:t>from Latin pro consule '(one acting) for the cons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rastinate</w:t>
        <w:tab/>
        <w:t xml:space="preserve">from Latin procrastinat- 'deferred till the morning', from the verb procrastinare, from pro- 'forward' + crastinus 'belonging to tomorrow' (from cras 'tomorro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reate</w:t>
        <w:tab/>
        <w:t>from Latin procreat- 'generated, brought forth', from the verb procreare, from pro- 'forth' + creare 'cre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umbent</w:t>
        <w:tab/>
        <w:t>from Latin procumbent- 'falling forwards', from the verb procumbere, from pro- 'forwards, down' + a verb related to cubare 'to l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uration</w:t>
        <w:tab/>
        <w:t>from Latin procuratio(n-), from procurare 'attend to, take care of' (see PROC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ure</w:t>
        <w:tab/>
        <w:t>from Latin procurare 'take care of, manage', from pro- 'on behalf of' + curare 'see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curer</w:t>
        <w:tab/>
        <w:t>from Latin procurator (see PROCURATOR). Sense 1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digal</w:t>
        <w:tab/>
        <w:t>from Latin prodigus 'lav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digious</w:t>
        <w:tab/>
        <w:t>from Latin prodigiosus, from prodigium 'portent' (see PRODI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digy</w:t>
        <w:tab/>
        <w:t>from Latin prodigium 'port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duce</w:t>
        <w:tab/>
        <w:t>from Latin producere, from pro- 'forward' + ducere 'to lead'. Current noun senses date from the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duct</w:t>
        <w:tab/>
        <w:t>from Latin productum 'something produced', neuter past participle (used as a noun) of producere 'bring forth' (see PRO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duction</w:t>
        <w:tab/>
        <w:t>from Latin productio(n-), from producere 'bring forth' (see PRO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ane</w:t>
        <w:tab/>
        <w:t>from Latin profanus 'outside the temple, not sacred', from pr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anity</w:t>
        <w:tab/>
        <w:t>from Latin profanus 'not sacred' (see PROFA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ess</w:t>
        <w:tab/>
        <w:t>from Latin profess- 'declared publicly', from the verb profiteri, from pro- 'before' + fateri 'conf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ession</w:t>
        <w:tab/>
        <w:t>from Latin professio(n-), from profiteri 'declare publicly' (see PROFESS). Sense 1 derives from the notion of an occupation that one 'professes' to be skilled 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essor</w:t>
        <w:tab/>
        <w:t>from Latin professor, from profess- 'declared publicly', from the verb profiteri (see PROF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fer</w:t>
        <w:tab/>
        <w:t>from Latin pro- 'before' + offerre 'to of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icient</w:t>
        <w:tab/>
        <w:t>from Latin proficient- 'advancing', from the verb proficere, from pro- 'on behalf of' + facere 'do,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ile</w:t>
        <w:tab/>
        <w:t>from Latin filare, from filum 'th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it</w:t>
        <w:tab/>
        <w:t>from Latin profectus 'progress, profit', from proficere 'to advance', from pro- 'on behalf of' + facere 'do'. The verb is from Old French profi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ligate</w:t>
        <w:tab/>
        <w:t>from Latin profligatus 'dissolute', past participle of profligare 'overthrow, ruin', from pro- 'forward, down' + fligere 'strike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ound</w:t>
        <w:tab/>
        <w:t xml:space="preserve">from Latin profundus 'deep',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use</w:t>
        <w:tab/>
        <w:t>from Latin profusus 'lavish, spread out', past participle of profundere, from pro- 'forth' +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fusion</w:t>
        <w:tab/>
        <w:t>from Latin profusio(n-), from profundere 'pour out'. Early use expressed the senses 'extravagance', 'squandering', and 'w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genitor</w:t>
        <w:tab/>
        <w:t>from Latin progenitor, from progenit- 'begotten', from the verb progignere, from pro- 'forward' + gignere 'beg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geny</w:t>
        <w:tab/>
        <w:t>from Latin progenies, from progignere 'beget' (see PROGENI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gnostic</w:t>
        <w:tab/>
        <w:t>from Latin prognosticus from Greek prognostikos, from prognosis (see PROGNO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gress</w:t>
        <w:tab/>
        <w:t>from Latin progressus 'an advance', from the verb progredi, from pro- 'forward' + gradi 'to walk'. The verb became obsolete in British English use at the end of the 17th cent. and was readopted from American English in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gression</w:t>
        <w:tab/>
        <w:t>from Latin progressio(n-), from the verb progredi (see PROG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hibit</w:t>
        <w:tab/>
        <w:t>from Latin prohibit- 'kept in check', from the verb prohibere, from pro- 'in front' + habere 'to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hibition</w:t>
        <w:tab/>
        <w:t>from Latin prohibitio(n-), from prohibere 'keep in check' (see PROHIB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ject</w:t>
        <w:tab/>
        <w:t>from Latin projectum 'something prominent', neuter past participle of proicere 'throw forth', from pro- 'forth' + jacere 'to throw'. Early senses of the verb were 'plan, devise' and 'cause to move forw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jection</w:t>
        <w:tab/>
        <w:t>from Latin projectio(n-), from proicere 'throw forth' (see PROJ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lapse</w:t>
        <w:tab/>
        <w:t>from Latin prolaps- 'slipped forward', from the verb prolabi, from pro- 'forward, down' + labi 'to sl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late</w:t>
        <w:tab/>
        <w:t>from Latin prolatus 'carried forward', past participle of proferre 'prolong', from pro- 'forward' + fer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letarian</w:t>
        <w:tab/>
        <w:t>from Latin proletarius (from proles 'offspring'), denoting a person having no wealth in property, who only served the state by producing offspring,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letariat</w:t>
        <w:tab/>
        <w:t>from Latin proletarius (see PROLETAR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liferous</w:t>
        <w:tab/>
        <w:t>from Latin proles 'offspring' + -FE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lific</w:t>
        <w:tab/>
        <w:t>from Latin proles 'offspring' (see PROLIFE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locutor</w:t>
        <w:tab/>
        <w:t>from Latin, from prolocut- 'spoken out', from the verb proloqui, from pro- 'before' + loqu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lusion</w:t>
        <w:tab/>
        <w:t>from Latin prolusio(n-), from prolus- 'practised beforehand', from the verb proludere, from pro 'before' + ludere 'to pl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inence</w:t>
        <w:tab/>
        <w:t>from Latin prominentia 'jutting out', from the verb prominere (see PROMIN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inent</w:t>
        <w:tab/>
        <w:t>from Latin prominent- 'jutting out', from the verb prominere. Compare with EMIN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iscuous</w:t>
        <w:tab/>
        <w:t>from Latin promiscuus 'indiscriminate', (based on miscere 'to mix') + -OUS. The early sense was 'consisting of elements mixed together', giving rise to 'indiscriminate' and 'undiscriminating', whence the notion of 'casu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ise</w:t>
        <w:tab/>
        <w:t>from Latin promissum 'something promised', neuter past participle of promittere 'put forth, promise', from pro- 'forward' + mittere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ontory</w:t>
        <w:tab/>
        <w:t>from Latin promontorium, variant (influenced by mons, mont- 'mountain') of promuntur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ote</w:t>
        <w:tab/>
        <w:t>from Latin promot- 'moved forward', from the verb promovere, from pro- 'forward, onward' + movere 'to m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otion</w:t>
        <w:tab/>
        <w:t>from Latin promotio(n-), from promovere 'move forward' (see PROMO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ulgate</w:t>
        <w:tab/>
        <w:t>from Latin promulgat- 'exposed to public view', from the verb promulgare, from pro- 'out, publicly' + mulgere 'cause to come forth' (literally 'to mi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mulge</w:t>
        <w:tab/>
        <w:t>from Latin promulg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ne</w:t>
        <w:tab/>
        <w:t>from Latin pronus 'leaning forward', from pro 'forwar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nominal</w:t>
        <w:tab/>
        <w:t>from Latin pronomen (see PRONO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nounce</w:t>
        <w:tab/>
        <w:t>from Latin pronuntiare, from pro- 'out, forth' + nuntiare 'announce' (from nuntius 'messen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nto</w:t>
        <w:tab/>
        <w:t>from Latin promptus (see PROM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nunciation</w:t>
        <w:tab/>
        <w:t xml:space="preserve">from Latin pronuntiatio(n-), from the verb pronuntiare (see PRONOUN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of</w:t>
        <w:tab/>
        <w:t>from Latin probare 'to test, prove'. The change of vowel in late Middle English was due to the influence of PROVE. Current sense of the verb date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agate</w:t>
        <w:tab/>
        <w:t>from Latin propagat- 'multiplied from layers or shoots', from the verb propagare; related to propago 'young shoot' (from a base meaning 'f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el</w:t>
        <w:tab/>
        <w:t>from Latin propellere, from pro- 'forward' + pellere 'to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ellant</w:t>
        <w:tab/>
        <w:t>from Latin propellent- 'driving ahead (of oneself)', from the verb propellere, later from PROP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ensity</w:t>
        <w:tab/>
        <w:t>from Latin propensus 'inclined', past participle of propendere, from pro- 'forward, down' + pendere 'hang') + -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er</w:t>
        <w:tab/>
        <w:t>from Latin proprius 'one's own, spec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erty</w:t>
        <w:tab/>
        <w:t>from Latin proprietas, from proprius 'one's own, particular' (see PROP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inquity</w:t>
        <w:tab/>
        <w:t>from Latin propinquitas, from propinquus 'near', from prope 'near t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itiate</w:t>
        <w:tab/>
        <w:t>from Latin propitiat- 'made favourable', from the verb propitiare, from propitius 'favourable, gracious' (see PROPIT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onent</w:t>
        <w:tab/>
        <w:t>from Latin proponent- 'putting forth', from the verb proponere (see PROP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ortion</w:t>
        <w:tab/>
        <w:t>from Latin proportio(n-), from pro portione 'in respect of (its or a person's) sh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ose</w:t>
        <w:tab/>
        <w:t>from Latin proponere (see PROPONENT), but influenced by Latin propositus 'put or set forth' and Old French poser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osition</w:t>
        <w:tab/>
        <w:t>from Latin propositio(n-), from the verb proponere (see PROPOUND). The verb dates from the 192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ound</w:t>
        <w:tab/>
        <w:t>from Latin proponere 'set forth', from pro- 'forward' + ponere 'put'. The addition of the final -d can be compared with that in expound and comp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riety</w:t>
        <w:tab/>
        <w:t>from Latin proprietas (see PROPER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rioceptive</w:t>
        <w:tab/>
        <w:t>from Latin proprius 'own' + RECEPT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rioceptor</w:t>
        <w:tab/>
        <w:t>from Latin proprius 'own' + RECEP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pulsion</w:t>
        <w:tab/>
        <w:t>from Latin propellere 'drive before (onesel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rogue</w:t>
        <w:tab/>
        <w:t>from Latin prorogare 'prolong, extend', from pro- 'in front of, publicly' + rogare 'as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aic</w:t>
        <w:tab/>
        <w:t>from Latin prosa 'straightforward (discourse)' (see PROSE). Current senses of the adjective date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aist</w:t>
        <w:tab/>
        <w:t>from Latin prosa 'straightforward (discourse)' (see PR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cribe</w:t>
        <w:tab/>
        <w:t xml:space="preserve">from Latin proscribere, from pro- 'in front of' + scribere 'wri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e</w:t>
        <w:tab/>
        <w:t>from Latin prosa (oratio) 'straightforward (discourse)', feminine of prosus, earlier prorsus 'di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ecute</w:t>
        <w:tab/>
        <w:t>from Latin prosecut- 'pursued, accompanied', from the verb prosequi, from pro- 'onward' + sequi 'f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it</w:t>
        <w:tab/>
        <w:t>from Latin, literally 'may it benef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ody</w:t>
        <w:tab/>
        <w:t>from Latin prosodia 'accent of a syllable', from Greek prosoidia 'song sung to music, tone of a syllable', from pros 'towards' + oide 'so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pect</w:t>
        <w:tab/>
        <w:t>from Latin prospectus 'view', from prospicere 'look forward', from pro- 'forward' + specere 'to look'. Early use, referring to a view of landscape, gave rise to the meaning 'mental picture' (mid 16th cent.), whence 'anticipated ev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pective</w:t>
        <w:tab/>
        <w:t>from Latin prospectus 'view' (see PROSP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pectus</w:t>
        <w:tab/>
        <w:t>from Latin, literally 'view, prospect', from the verb prospicere, from pro- 'forward' +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per</w:t>
        <w:tab/>
        <w:t>from Latin prosperare, from prosperus 'doing 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perity</w:t>
        <w:tab/>
        <w:t>from Latin prosperitas, from prosperus 'doing 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perous</w:t>
        <w:tab/>
        <w:t>from Latin prosperus 'doing 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thesis</w:t>
        <w:tab/>
        <w:t>from Latin scola. DERIVATIVES prosthetic adjectiveprosthetically adverb. ORIGIN&amp;nbsp;&amp;nbsp;mid 16th cent. (in sense 2), e.g. via late Latin from Greek prosthesis, from prostithenai, from pros 'in addition' + tithenai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titute</w:t>
        <w:tab/>
        <w:t>from Latin prostitut- 'exposed publicly, offered for sale', from the verb prostituere, from pro- 'before' + statuere 'set up,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trate</w:t>
        <w:tab/>
        <w:t>from Latin prostratus 'thrown down', past participle of prosternere, from pro- 'before' + sternere 'lay fl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style</w:t>
        <w:tab/>
        <w:t>from Latin prostylos '(building) having pillars in front', from Greek pro 'before' + stulos 'colu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tect</w:t>
        <w:tab/>
        <w:t>from Latin protect- 'covered in front', from the verb protegere, from pro- 'in front' + tegere 'to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tg</w:t>
        <w:tab/>
        <w:t>from Latin protegere 'cover in front' (see PROT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test</w:t>
        <w:tab/>
        <w:t>from Latin protestari, from pro- 'forth, publicly' + testari 'assert' (from testis 'wit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testant</w:t>
        <w:tab/>
        <w:t xml:space="preserve">from Latin protestant- 'protest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tract</w:t>
        <w:tab/>
        <w:t>from Latin protract- 'prolonged', from the verb protrahere, from pro- 'out' + trahere 'to dr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trude</w:t>
        <w:tab/>
        <w:t>from Latin protrudere, from pro- 'forward, out' + trudere 'to thr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trusible</w:t>
        <w:tab/>
        <w:t>from Latin protrus- 'extended or thrust forward' (from the verb protrudere) + -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e</w:t>
        <w:tab/>
        <w:t xml:space="preserve">from Latin probare 'test, approve, demonstrate', from probus 'goo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enance</w:t>
        <w:tab/>
        <w:t>from Latin provenire, from pro- 'forth'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enal</w:t>
        <w:tab/>
        <w:t>from Latin provincialis 'provinc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ence</w:t>
        <w:tab/>
        <w:t>from Latin provincia 'province', a colloquial name for southern Gaul, the first Roman province to be established outside Ita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erb</w:t>
        <w:tab/>
        <w:t>from Latin proverbium, from pro- '(put) forth' + verbum 'w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erbial</w:t>
        <w:tab/>
        <w:t>from Latin proverbialis, from proverbium (see PROVE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ide</w:t>
        <w:tab/>
        <w:t>from Latin providere 'foresee, attend to', from pro- 'before' + videre 'to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idence</w:t>
        <w:tab/>
        <w:t>from Latin providentia, from providere 'foresee, attend to' (see PRO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ident</w:t>
        <w:tab/>
        <w:t>from Latin provident- 'foreseeing, attending to', from the verb providere (see PRO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ince</w:t>
        <w:tab/>
        <w:t>from Latin provincia 'charge, province', of uncertain ultimat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incial</w:t>
        <w:tab/>
        <w:t>from Latin provincialis 'belonging to a province' (see PROVI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ision</w:t>
        <w:tab/>
        <w:t>from Latin provisio(n-), from providere 'foresee, attend to' (see PROVIDE). The verb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iso</w:t>
        <w:tab/>
        <w:t>from Latin providere 'foresee, pro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isor</w:t>
        <w:tab/>
        <w:t>from Latin provisor, from provis- 'provided' (see PROVI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ocation</w:t>
        <w:tab/>
        <w:t>from Latin provocatio(n-), from the verb provocare (see PROV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voke</w:t>
        <w:tab/>
        <w:t>from Latin provocare 'challenge', from pro- 'forth' + vocare 'to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ximal</w:t>
        <w:tab/>
        <w:t>from Latin proximus 'nearest' + -AL. In geology,  dates from the 194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ximate</w:t>
        <w:tab/>
        <w:t>from Latin proximatus 'drawn near', past participle of proximare, from proximus 'near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ximity</w:t>
        <w:tab/>
        <w:t>from Latin proximitas, from proximus 'near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oximo</w:t>
        <w:tab/>
        <w:t>from Latin proximo mense 'in the next mo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udent</w:t>
        <w:tab/>
        <w:t>from Latin prudent-, contraction of provident- 'foreseeing, attending to' (see PROVI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uinose</w:t>
        <w:tab/>
        <w:t>from Latin pruinosus, from pruina 'hoar fro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unus</w:t>
        <w:tab/>
        <w:t>from Latin, literally 'plum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urient</w:t>
        <w:tab/>
        <w:t>from Latin prurient- 'itching, longing' and 'being wanton', from the verb prur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urigo</w:t>
        <w:tab/>
        <w:t>from Latin, from prurire 'to i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ruritus</w:t>
        <w:tab/>
        <w:t>from Latin, 'itching' (see PRURI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salterium</w:t>
        <w:tab/>
        <w:t>from Latin, literally 'psalter' (see PSALTER), because of its many folds of tissue, resembling pages of a b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saltery</w:t>
        <w:tab/>
        <w:t>from Latin psalterium (see PSAL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sittacine</w:t>
        <w:tab/>
        <w:t>from Latin psittacinus 'of a parrot', from psittacus, from Greek psittakos 'parr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sittacosis</w:t>
        <w:tab/>
        <w:t>from Latin psittacus 'parrot' + -O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erty</w:t>
        <w:tab/>
        <w:t>from Latin pubertas, from puber 'adult', related to pubes (see PUB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es</w:t>
        <w:tab/>
        <w:t>from Latin, 'pubic hair, groin, genital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escence</w:t>
        <w:tab/>
        <w:t>from Latin pubescent- 'reaching puberty' (see PUBES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escent</w:t>
        <w:tab/>
        <w:t>from Latin pubescent- 'reaching puberty', from the verb pubes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is</w:t>
        <w:tab/>
        <w:t>from Latin os pubis 'bone of the pub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lic</w:t>
        <w:tab/>
        <w:t>from Latin publicus, blend of poplicus 'of the people' (from populus 'people') and pubes 'adu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lic school</w:t>
        <w:tab/>
        <w:t>from Latin publica schola, denoting a school maintained at the public expense; in England public school (a term recorded from 1580) originally denoted a grammar school under public management, founded for the benefit of the public (contrasting with private school, run for the profit of the proprietor); since the 19th cent. the term has been applied to the old endowed English grammar schools, and newer schools modelled on them, which have developed into fee-paying boarding school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lican</w:t>
        <w:tab/>
        <w:t>from Latin publicanus, from publicum 'public revenue', neuter (used as a noun) of publicus 'of the people'. Sense 1 dates from the early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lication</w:t>
        <w:tab/>
        <w:t>from Latin publicatio(n-), from publicare 'make public' (see PUB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licist</w:t>
        <w:tab/>
        <w:t>from Latin (jus) publicum 'public (l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blish</w:t>
        <w:tab/>
        <w:t>from Latin publicare 'make public', from publicus (see PUBL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ce</w:t>
        <w:tab/>
        <w:t>from Latin pulex, pul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dding</w:t>
        <w:tab/>
        <w:t>from Latin botellus 'sa, small intest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dendum</w:t>
        <w:tab/>
        <w:t>from Latin pudenda (membra) '(parts) to be ashamed of', neuter plural of the gerundive of pudere 'be asha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eblo</w:t>
        <w:tab/>
        <w:t>from Latin pop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erperium</w:t>
        <w:tab/>
        <w:t>from Latin, from puerperus 'parturient' (from puer 'child' + -parus 'bea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gilist</w:t>
        <w:tab/>
        <w:t>from Latin pugil 'boxer' + -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gnacious</w:t>
        <w:tab/>
        <w:t>from Latin pugnax, pugnac- (from pugnare 'to fight', from pugnus 'fist')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isne</w:t>
        <w:tab/>
        <w:t>from Latin postea 'afterwards') + ne 'bor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issant</w:t>
        <w:tab/>
        <w:t>from Latin posse 'be 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chritude</w:t>
        <w:tab/>
        <w:t>from Latin pulchritudo, from pulcher, pulchr- 'beauti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lulate</w:t>
        <w:tab/>
        <w:t>from Latin pullulat- 'sprouted', from the verb pullulare, from pullulus, diminutive of pullus 'young anim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monary</w:t>
        <w:tab/>
        <w:t>from Latin pulmonarius, from pulmo, pulmon- 'lu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monata</w:t>
        <w:tab/>
        <w:t>from Latin pulmo, pulmon- 'lu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p</w:t>
        <w:tab/>
        <w:t>from Latin pulpa. The verb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pit</w:t>
        <w:tab/>
        <w:t>from Latin pulpitum 'scaffold, platform', in medieval Latin 'pulp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sate</w:t>
        <w:tab/>
        <w:t>from Latin pulsat- 'throbbed, pulsed', from the verb pulsare, frequentative of pellere 'to drive, b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se (1)</w:t>
        <w:tab/>
        <w:t>from Latin pulsus 'beating', from pellere 'to drive, b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se (2)</w:t>
        <w:tab/>
        <w:t>from Latin puls 'porridge of meal or pulse'; related to POLL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verulent</w:t>
        <w:tab/>
        <w:t>from Latin pulverulentus, from pulvis, pulver- 'du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lvinus</w:t>
        <w:tab/>
        <w:t>from Latin, literally 'cush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chinello</w:t>
        <w:tab/>
        <w:t>from Latin pul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ctate</w:t>
        <w:tab/>
        <w:t>from Latin punctum 'point'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ctual</w:t>
        <w:tab/>
        <w:t>from Latin punctum 'a po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ctum</w:t>
        <w:tab/>
        <w:t>from Latin, literally 'a po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cture</w:t>
        <w:tab/>
        <w:t>from Latin punctura, from punct- 'pricked', from the verb pungere. The verb dates from the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gent</w:t>
        <w:tab/>
        <w:t>from Latin pungent- 'pricking', from the verb pu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ic</w:t>
        <w:tab/>
        <w:t>from Latin Punicus (earlier Poenicus), from Poenus, from Greek Phoinix 'Phoenic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ish</w:t>
        <w:tab/>
        <w:t>from Latin punire, from poena 'penal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itive</w:t>
        <w:tab/>
        <w:t>from Latin punit- 'punished', from the verb punire (see PU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nt (1)</w:t>
        <w:tab/>
        <w:t>from Latin ponto, denoting a flat-bottomed ferry boat; readopted in the early 16th cent. from Middle Low German punte or Middle Dutch ponte 'ferry boat', of the sam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pa</w:t>
        <w:tab/>
        <w:t>from Latin pupa 'girl, d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pil (1)</w:t>
        <w:tab/>
        <w:t>from Latin pupillus (diminutive of pupus 'boy') and pupilla (diminutive of pupa 'gir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w:t>
        <w:tab/>
        <w:t>from Latin por-, pr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e</w:t>
        <w:tab/>
        <w:t>from Latin pu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gation</w:t>
        <w:tab/>
        <w:t>from Latin purgatio(n-), from purgare 'purify' (see PU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ge</w:t>
        <w:tab/>
        <w:t>from Latin purgare 'purify', from purus 'p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ify</w:t>
        <w:tab/>
        <w:t>from Latin purificare, from purus 'p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ine</w:t>
        <w:tab/>
        <w:t>from Latin purus 'pure' + uricum 'uric acid' + -INE (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ity</w:t>
        <w:tab/>
        <w:t>from Latin purus 'p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ple</w:t>
        <w:tab/>
        <w:t>from Latin purpura 'purple', from Greek porphura, denoting molluscs that yielded a crimson dye, also cloth dyed with th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port</w:t>
        <w:tab/>
        <w:t>from Latin pro- 'forth' + portare 'carry, bear'. The sense 'appear to be'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pura</w:t>
        <w:tab/>
        <w:t>from Latin, from Greek porphura 'pur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pure</w:t>
        <w:tab/>
        <w:t>from Latin purpura (see PURPURA), reinforced by Old French purpre and influenced by words ending in -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purin</w:t>
        <w:tab/>
        <w:t>from Latin purpura 'purple'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slane</w:t>
        <w:tab/>
        <w:t>from Latin porcil(l)aca, variant of portulaca, influenced by French porcelaine 'porcel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sy</w:t>
        <w:tab/>
        <w:t>from Latin pulsare 'set in violent mo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ulent</w:t>
        <w:tab/>
        <w:t>from Latin purulentus 'festering', from pus, pur- (see P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vey</w:t>
        <w:tab/>
        <w:t>from Latin providere 'foresee, attend to' (see PROVIDE). Early senses included 'foresee', 'attend to in advance', and 'equ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rveyance</w:t>
        <w:tab/>
        <w:t>from Latin providentia 'foresight' (see PROVID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sh</w:t>
        <w:tab/>
        <w:t>from Latin pulsare 'to push, beat, pulse' (see PULSE (1)). The early sense was 'exert force on', giving rise later to 'make a strenuous effort, endeav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stule</w:t>
        <w:tab/>
        <w:t>from Latin pustu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tamen</w:t>
        <w:tab/>
        <w:t>from Latin, literally 'shell remaining after pru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tative</w:t>
        <w:tab/>
        <w:t>from Latin putat- 'thought', from the verb pu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trefy</w:t>
        <w:tab/>
        <w:t>from Latin putrefacere, from puter, putr- 'rot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trescent</w:t>
        <w:tab/>
        <w:t>from Latin putrescent- 'beginning to go rotten', inceptive of putrere 'to rot' (see PUTR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trid</w:t>
        <w:tab/>
        <w:t>from Latin putridus, from putrere 'to rot', from puter, putr- 'rot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utto</w:t>
        <w:tab/>
        <w:t>from Latin pu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yrethrum</w:t>
        <w:tab/>
        <w:t>from Latin, from Greek purethron 'feverfew'. The current senses (based on the former genus name) date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pyx</w:t>
        <w:tab/>
        <w:t>from Latin pyxis, from Greek puxis 'bo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angle</w:t>
        <w:tab/>
        <w:t>from Latin 'four' + angulus 'corner, ang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ant</w:t>
        <w:tab/>
        <w:t>from Latin quadrans, quadrant- 'quarter', from quattuor 'f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antids</w:t>
        <w:tab/>
        <w:t>from Latin Quadrans Muralis 'the Mural Quadrant', the name of a former constell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ate</w:t>
        <w:tab/>
        <w:t>from Latin quadrat- 'made square', from the verb quadrare, from quattuor 'f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ature</w:t>
        <w:tab/>
        <w:t>from Latin quadratura 'a square, squaring', from quadrare (see QUAD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atus</w:t>
        <w:tab/>
        <w:t>from Latin, literally 'made squ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ennium</w:t>
        <w:tab/>
        <w:t>from Latin quadriennium, from quadri- 'four' +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i-</w:t>
        <w:tab/>
        <w:t>from Latin, from quattuor 'f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ic</w:t>
        <w:tab/>
        <w:t>from Latin quadra 'square'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iceps</w:t>
        <w:tab/>
        <w:t>from Latin, literally 'four-head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ilateral</w:t>
        <w:tab/>
        <w:t>from Latin quadri- 'four' + latus, later- 'sid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ipartite</w:t>
        <w:tab/>
        <w:t>from Latin quadripartitus, from quadri- 'four' + partitus 'divid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oon</w:t>
        <w:tab/>
        <w:t>from Latin quartus; later assimilated to words beginning with QUAD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uple</w:t>
        <w:tab/>
        <w:t>from Latin quadruplus, from quadru- 'four' + -plus as in duplus (see DU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druplicate</w:t>
        <w:tab/>
        <w:t>from Latin quadruplicat- 'quadrupled', from the verb quadruplicare, from quadruplex, quadruplic- 'fourfold', from quadru- 'four' + plicare 'to f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int</w:t>
        <w:tab/>
        <w:t>from Latin cognitus 'ascertained', past participle of cognoscere. The original sense was 'wise, clever', also 'ingenious, cunningly devised', hence 'out of the ordinary' and the current sens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le</w:t>
        <w:tab/>
        <w:t>from Latin, neuter of qualis 'of what k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lify</w:t>
        <w:tab/>
        <w:t>from Latin qualis 'of what kind, of such a kind' (see QUAL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litative</w:t>
        <w:tab/>
        <w:t>from Latin qualitas (see QUAL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lity</w:t>
        <w:tab/>
        <w:t>from Latin qualitas (translating Greek poiotes), from qualis 'of what kind, of such a k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ndary</w:t>
        <w:tab/>
        <w:t>from Latin quando 'wh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nt (2)</w:t>
        <w:tab/>
        <w:t>from Latin contus, from Greek kontos 'boat po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ntic</w:t>
        <w:tab/>
        <w:t>from Latin quantus 'how great, how much'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ntify</w:t>
        <w:tab/>
        <w:t>from Latin quantus 'how m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ntile</w:t>
        <w:tab/>
        <w:t>from Latin quantus 'how great, how much' + -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ntitative</w:t>
        <w:tab/>
        <w:t>from Latin quantitas (see QUANT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ntity</w:t>
        <w:tab/>
        <w:t>from Latin quantitas (translating Greek posotes), from quantus 'how great, how m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ntum</w:t>
        <w:tab/>
        <w:t>from Latin, neuter of quantus (see QUANTITY). Sense 1 dates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rrel (1)</w:t>
        <w:tab/>
        <w:t>from Latin querel(l)a 'complaint', from queri 'compl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rt</w:t>
        <w:tab/>
        <w:t>from Latin quarta (pars) 'fourth (part)', from quartus 'fourth', from quattuor 'f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rtan</w:t>
        <w:tab/>
        <w:t>from Latin (febris) quartana, based on Latin quartus 'fourth' (because, by inclusive reckoning, the fever recurs every fourth d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rter</w:t>
        <w:tab/>
        <w:t>from Latin quartarius 'fourth part of a measure', from quartus 'fourth', from quattuor 'f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rtet</w:t>
        <w:tab/>
        <w:t>from Latin quar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rtic</w:t>
        <w:tab/>
        <w:t>from Latin quartus 'fourth'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rtile</w:t>
        <w:tab/>
        <w:t>from Latin quartus 'four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rto</w:t>
        <w:tab/>
        <w:t>from Latin (in) quarto '(in) the fourth (of a sheet)', ablative of quartus 'four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si-</w:t>
        <w:tab/>
        <w:t>from Latin quasi 'as if, almo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tercentenary</w:t>
        <w:tab/>
        <w:t>from Latin quater 'four times' + CENTEN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ternary</w:t>
        <w:tab/>
        <w:t>from Latin quaternarius, from quaterni 'four at once', from quater 'four times', from quattuor 'f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ternion</w:t>
        <w:tab/>
        <w:t>from Latin quarterni (see QUATERN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atorze</w:t>
        <w:tab/>
        <w:t>from Latin quattuordec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ercetin</w:t>
        <w:tab/>
        <w:t>from Latin quercetum 'oak grove' (from quercus 'oak')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erencia</w:t>
        <w:tab/>
        <w:t>from Latin quaerere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erist</w:t>
        <w:tab/>
        <w:t>from Latin quaerere 'ask' + -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erulous</w:t>
        <w:tab/>
        <w:t>from Latin querulus, from queri 'compl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ery</w:t>
        <w:tab/>
        <w:t>from Latin quaerere 'ask,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estion</w:t>
        <w:tab/>
        <w:t>from Latin quaestio(n-), from quaerere 'ask,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bble</w:t>
        <w:tab/>
        <w:t>from Latin quibus, dative and ablative plural of qui, quae, quod 'who, what, which', frequently used in legal documents and so associated with subtle distinctions or verbal nicet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cunque vult</w:t>
        <w:tab/>
        <w:t>from Latin quicunque vult (salvus esse) 'whosoever wishes (to be saved)', the opening words of the cr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ddity</w:t>
        <w:tab/>
        <w:t>from Latin quid 'wh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dnunc</w:t>
        <w:tab/>
        <w:t>from Latin quid nunc? 'what 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escent</w:t>
        <w:tab/>
        <w:t>from Latin quiescent- 'being still', from the verb quiescere, from quies 'qui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etude</w:t>
        <w:tab/>
        <w:t>from Latin quietus 'qui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lt (1)</w:t>
        <w:tab/>
        <w:t>from Latin culcita 'mattress, cush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ary</w:t>
        <w:tab/>
        <w:t>from Latin quinarius, from quini 'five at once, a set of five', from quinque 'f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ce</w:t>
        <w:tab/>
        <w:t>from Latin (malum) cotoneum, variant of (malum) cydonium 'apple of Cydonia (= Canea, in 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centenary</w:t>
        <w:tab/>
        <w:t>from Latin quinque 'five' + CENTEN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cunx</w:t>
        <w:tab/>
        <w:t>from Latin, literally 'five twelfths', from quinque 'five' + uncia 'twelf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ella</w:t>
        <w:tab/>
        <w:t>from Latin American Spanish quinie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quagenarian</w:t>
        <w:tab/>
        <w:t>from Latin quinquagenarius (based on quinquaginti 'fifty')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que-</w:t>
        <w:tab/>
        <w:t>from Latin quinque 'f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quennial</w:t>
        <w:tab/>
        <w:t>from Latin quinquennis (from quinque 'five' + annus 'yea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quennium</w:t>
        <w:tab/>
        <w:t>from Latin, from quinque 'five' +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quereme</w:t>
        <w:tab/>
        <w:t>from Latin quinqueremis, from quinque 'five' + remus 'o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t</w:t>
        <w:tab/>
        <w:t>from Latin quintus 'fifth', from quinque 'five'.] 2. N. Amer. short for QUINTUP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te</w:t>
        <w:tab/>
        <w:t>from Latin quintus 'fifth', from quinque 'f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tet</w:t>
        <w:tab/>
        <w:t>from Latin quin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tile</w:t>
        <w:tab/>
        <w:t>from Latin quintilis (mensis) 'fifth month, July', from quintus 'fif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tillion</w:t>
        <w:tab/>
        <w:t>from Latin quintus 'fifth') for the initial lett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ntuple</w:t>
        <w:tab/>
        <w:t>from Latin quintus 'fifth' + -plus as in duplus (see DU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p</w:t>
        <w:tab/>
        <w:t>from Latin quippe 'indeed, forso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re</w:t>
        <w:tab/>
        <w:t>from Latin quaterni 'set of f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rt</w:t>
        <w:tab/>
        <w:t>from Latin chorda 'cord') or from Mexican Spanish cuarta 'wh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t (1)</w:t>
        <w:tab/>
        <w:t>from Latin quietus, past participle of quiescere 'be still', from quies 'qui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its</w:t>
        <w:tab/>
        <w:t>from Latin quietus, used as a receipt (see QUIE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odlibet</w:t>
        <w:tab/>
        <w:t>from Latin, from quod 'what' + libet 'it pleas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ondam</w:t>
        <w:tab/>
        <w:t>from Latin, 'former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otidian</w:t>
        <w:tab/>
        <w:t>from Latin quotidianus, earlier cotidianus, from cotidie 'dai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uotient</w:t>
        <w:tab/>
        <w:t>from Latin quotiens 'how many times' (from quot 'how many'), by confusion with participial forms ending in -ens, -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q.v.</w:t>
        <w:tab/>
        <w:t>from Latin quod vide, literally 'which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bid</w:t>
        <w:tab/>
        <w:t>from Latin rabidus, from rabere 'to r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bies</w:t>
        <w:tab/>
        <w:t>from Latin, from rabere 'r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ce (3)</w:t>
        <w:tab/>
        <w:t>from Latin radix, radic- 'r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ceme</w:t>
        <w:tab/>
        <w:t>from Latin racemus 'bunch of grap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cemose</w:t>
        <w:tab/>
        <w:t>from Latin racemosus, from racemus (see RACE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al</w:t>
        <w:tab/>
        <w:t>from Latin radius (see RAD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ant</w:t>
        <w:tab/>
        <w:t>from Latin radiant- 'emitting rays', from the verb radiare (see RAD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ate</w:t>
        <w:tab/>
        <w:t>from Latin radiat- 'emitted in rays', from the verb radiare, from radius 'ray, spo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ation</w:t>
        <w:tab/>
        <w:t>from Latin radiatio(n-), from radiare 'emit rays' (see RAD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cal</w:t>
        <w:tab/>
        <w:t>from Latin radix, radic- 'r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cle</w:t>
        <w:tab/>
        <w:t>from Latin radicula, diminutive of radix, radic- 'r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sh</w:t>
        <w:tab/>
        <w:t>from Latin radix, radic- 'r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um</w:t>
        <w:tab/>
        <w:t>from Latin radius 'ray' + -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us</w:t>
        <w:tab/>
        <w:t>from Latin, literally 'staff, spoke, r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ix</w:t>
        <w:tab/>
        <w:t>from Latin, literally 'root'. Sense 1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dula</w:t>
        <w:tab/>
        <w:t>from Latin, literally 'scraper', from radere 'to scr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il (1)</w:t>
        <w:tab/>
        <w:t>from Latin regula 'straight stick, ru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mify</w:t>
        <w:tab/>
        <w:t>from Latin ramus 'bra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mus</w:t>
        <w:tab/>
        <w:t>from Latin, literally 'bra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ncid</w:t>
        <w:tab/>
        <w:t>from Latin rancidus 'stink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nsom</w:t>
        <w:tab/>
        <w:t>from Latin redemptio(n-) 'ransoming, releasing' (see REDEMPTION). Early use also occurred in theological contexts expressing 'deliverance' and 'atone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nunculus</w:t>
        <w:tab/>
        <w:t>from Latin, literally 'little frog', diminutive of ra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pacious</w:t>
        <w:tab/>
        <w:t>from Latin rapax, rapac- (from rapere 'to snatch')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pe (1)</w:t>
        <w:tab/>
        <w:t>from Latin rapere 'se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pe (2)</w:t>
        <w:tab/>
        <w:t>from Latin rapum, rapa 'turn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pid</w:t>
        <w:tab/>
        <w:t>from Latin rapidus, from rapere 'take by for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pine</w:t>
        <w:tab/>
        <w:t>from Latin rapina, from rapere 'se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pt</w:t>
        <w:tab/>
        <w:t>from Latin raptus 'seized', past participle of ra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ptor</w:t>
        <w:tab/>
        <w:t>from Latin, literally 'plunderer', from rapt- 'seized', from the verb ra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ptorial</w:t>
        <w:tab/>
        <w:t>from Latin raptor 'plunderer' + -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re (1)</w:t>
        <w:tab/>
        <w:t>from Latin ra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rity</w:t>
        <w:tab/>
        <w:t>from Latin raritas, from rarus 'far apart, infrequently found' (see RAR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ster</w:t>
        <w:tab/>
        <w:t>from Latin rastrum 'rake', from ras- 'scraped', from the verb ra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te (1)</w:t>
        <w:tab/>
        <w:t>from Latin pro rata parte (or portione) 'according to the proportional share'), from ratus 'reckoned', past participle of re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tify</w:t>
        <w:tab/>
        <w:t>from Latin ratus 'fixed' (see R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tio</w:t>
        <w:tab/>
        <w:t>from Latin, literally 'reckoning', from rat- 'reckoned', from the verb re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tiocinate</w:t>
        <w:tab/>
        <w:t>from Latin ratiocinat- 'deliberated, calculated', from the verb ratiocinari, from ratio (see RATI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tion</w:t>
        <w:tab/>
        <w:t>from Latin ratio(n-) 'reckoning, rati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tional</w:t>
        <w:tab/>
        <w:t>from Latin rationalis, from ratio(n-) 'reckoning, reason' (see RATI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tite</w:t>
        <w:tab/>
        <w:t>from Latin ratis 'raft'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ucous</w:t>
        <w:tab/>
        <w:t>from Latin raucus 'hoars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vin</w:t>
        <w:tab/>
        <w:t>from Latin rapina 'pillage' (see RAP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y (2)</w:t>
        <w:tab/>
        <w:t>from Latin ra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aze</w:t>
        <w:tab/>
        <w:t>from Latin ras- 'scraped', from the verb ra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w:t>
        <w:tab/>
        <w:t xml:space="preserve">from Latin re-, red- 'again, bac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al (1)</w:t>
        <w:tab/>
        <w:t>from Latin res 'th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alm</w:t>
        <w:tab/>
        <w:t>from Latin regimen 'government' (see REGIMEN). The spelling with -l- (standard from c.1600) was influenced by Old French reiel 'roy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bel</w:t>
        <w:tab/>
        <w:t>from Latin rebellis (used originally with reference to a fresh declaration of war by the defeated), based on bellum 'w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bellion</w:t>
        <w:tab/>
        <w:t>from Latin rebellio(n-), from rebellis (see REB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bus</w:t>
        <w:tab/>
        <w:t>from Latin rebus, ablative plural of res 'th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alcitrant</w:t>
        <w:tab/>
        <w:t>from Latin recalcitrant- 'kicking out with the heels', from the verb recalcitrare, based on calx, calc- 'h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ant</w:t>
        <w:tab/>
        <w:t>from Latin recantare 'revoke', from re- (expressing reversal) + cantare 'sing, ch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ede</w:t>
        <w:tab/>
        <w:t>from Latin recedere, from re- 'back' + ce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ension</w:t>
        <w:tab/>
        <w:t>from Latin recensio(n-), from recensere 'revise', from re- 'again' + censere 'to revi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ent</w:t>
        <w:tab/>
        <w:t>from Latin recens, recent- or French r&amp;eacute;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eptacle</w:t>
        <w:tab/>
        <w:t>from Latin receptaculum, from receptare 'receive back', frequentative of recipere (see RE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eption</w:t>
        <w:tab/>
        <w:t>from Latin receptio(n-), from the verb recipere (see RE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eptor</w:t>
        <w:tab/>
        <w:t>from Latin receptor, from recept- 'taken back', from the verb recipere (see RECE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ess</w:t>
        <w:tab/>
        <w:t>from Latin recessus, from recedere 'go back' (see RECEDE). The verb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ession</w:t>
        <w:tab/>
        <w:t>from Latin recessio(n-), from recess- 'gone back', from the verb recedere (see RECE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ipe</w:t>
        <w:tab/>
        <w:t>from Latin, literally 'receive!' (first used as an instruction in medical prescriptions), imperative of reci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ipient</w:t>
        <w:tab/>
        <w:t>from Latin recipient- 'receiving', from the verb reci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iprocal</w:t>
        <w:tab/>
        <w:t>from Latin reciprocus (based on re- 'back' + pro- 'forward')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iprocate</w:t>
        <w:tab/>
        <w:t>from Latin reciprocat- 'moved backwards and forwards', from the verb reciprocare, from reciprocus (see RECIPRO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iprocity</w:t>
        <w:tab/>
        <w:t>from Latin reciprocus 'moving backwards and forwards' (see RECIPRO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itative</w:t>
        <w:tab/>
        <w:t>from Latin recitare 'to read out' (see REC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laim</w:t>
        <w:tab/>
        <w:t>from Latin reclamare 'cry out against', from re- 'back' + clamare 'to sh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luse</w:t>
        <w:tab/>
        <w:t>from Latin recludere 'enclose', from re- 'again' + claudere 'to sh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gnition</w:t>
        <w:tab/>
        <w:t>from Latin recognitio(n-), from the verb recognoscere 'know again, recall to mind' (see RECOGN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gnize</w:t>
        <w:tab/>
        <w:t>from Latin recognoscere 'know again, recall to mind', from re- 'again' + cognoscere 'lea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llect (1)</w:t>
        <w:tab/>
        <w:t>from Latin recollect- 'gathered back', from the verb recolligere, from re- 'back' + colligere 'col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mmend</w:t>
        <w:tab/>
        <w:t>from Latin re- (expressing intensive force) + commendare 'commit to the care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mpense</w:t>
        <w:tab/>
        <w:t>from Latin re- 'again' (also expressing intensive force) + compensare 'weigh one thing against an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ncile</w:t>
        <w:tab/>
        <w:t>from Latin re- 'back' (also expressing intensive force) + conciliare 'bring toge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ndite</w:t>
        <w:tab/>
        <w:t>from Latin reconditus 'hidden, put away', past participle of recondere, from re- 'back' + condere 'put together, secre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nnoitre</w:t>
        <w:tab/>
        <w:t>from Latin recognoscere 'know again' (see RECOGN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rd</w:t>
        <w:tab/>
        <w:t>from Latin recordari 'remember', based on cor, cord- 'heart'. The noun was earliest used in law to denote the fact of being written down as evidence. The verb originally meant 'narrate orally or in writing', also 'repeat so as to commit to mem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urse</w:t>
        <w:tab/>
        <w:t>from Latin recursus, from re- 'back, again' + cursus 'course, run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over</w:t>
        <w:tab/>
        <w:t>from Latin recuperare 'get ag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reation (1)</w:t>
        <w:tab/>
        <w:t>from Latin recreatio(n-), from recreare 'create again, ren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rudesce</w:t>
        <w:tab/>
        <w:t>from Latin recrudescere 'become raw again', from re- 'again' + crudus 'r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ify</w:t>
        <w:tab/>
        <w:t>from Latin rectus 'r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ilinear</w:t>
        <w:tab/>
        <w:t>from Latin rectus 'straight' + linea 'line')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itude</w:t>
        <w:tab/>
        <w:t>from Latin rectus 'right, stra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o</w:t>
        <w:tab/>
        <w:t>from Latin recto (folio) 'on the right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or</w:t>
        <w:tab/>
        <w:t>from Latin rector 'ruler', from rect- 'ruled', from the verb re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ory</w:t>
        <w:tab/>
        <w:t>from Latin rector (see RE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rices</w:t>
        <w:tab/>
        <w:t>from Latin, feminine plural of rector 'ruler, governor' (see RE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um</w:t>
        <w:tab/>
        <w:t>from Latin rectum (intestinum) 'straight (intest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tus</w:t>
        <w:tab/>
        <w:t>from Latin, literally 'stra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umbent</w:t>
        <w:tab/>
        <w:t>from Latin recumbent- 'reclining', from the verb recumbere, from re- 'back' + a verb related to cubare 'to l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uperate</w:t>
        <w:tab/>
        <w:t>from Latin recuperat- 'regained', from the verb recuperare, from re- 'back'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ur</w:t>
        <w:tab/>
        <w:t>from Latin recurrere, from re- 'again, back' + currere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urrent</w:t>
        <w:tab/>
        <w:t>from Latin recurrent- 'running back', from the verb recurrere (see REC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urve</w:t>
        <w:tab/>
        <w:t>from Latin recurvare 'bend (something) back', from re- 'back' + curva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usant</w:t>
        <w:tab/>
        <w:t>from Latin recusant- 'refusing', from the verb recusare (see REC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cuse</w:t>
        <w:tab/>
        <w:t>from Latin recusare 'to refuse', from re- (expressing opposition) + causa 'a cause'. The current sense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emption</w:t>
        <w:tab/>
        <w:t>from Latin redemptio(n-), from redimere 'buy back' (see REDEE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integrate</w:t>
        <w:tab/>
        <w:t>from Latin redintegrat- 'made whole', from the verb redintegrare, from re(d)- 'again' + integrare 'rest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ivivus</w:t>
        <w:tab/>
        <w:t>from Latin, from re(d)- 'again' + vivus 'liv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olent</w:t>
        <w:tab/>
        <w:t>from Latin redolent- 'giving out a strong smell', from re(d)- 'back, again' + olere 'to sm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oubt</w:t>
        <w:tab/>
        <w:t>from Latin reducere 'withdraw'. The -b- was added by association with DOUB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ound</w:t>
        <w:tab/>
        <w:t>from Latin redundare 'surge', from re(d)- 'again' + unda 'a w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uce</w:t>
        <w:tab/>
        <w:t>from Latin reducere, from re- 'back, again' + ducere 'bring, lead'. The original sense was 'bring back' (hence 'restore', now surviving in sense 5); this led to 'bring to a different state', then 'bring to a simpler or lower state' (hence sense 3); and finally 'diminish in size or amount' (sense 1, dating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uction</w:t>
        <w:tab/>
        <w:t>from Latin reductio(n-), from reducere 'bring back, restore' (see REDUCE). The sense development was broadly similar to that of REDUCE; sense 1 dates from the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undant</w:t>
        <w:tab/>
        <w:t>from Latin redundant- 'surging up', from the verb redundare (see RED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dux</w:t>
        <w:tab/>
        <w:t>from Latin, from reducere 'bring b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ection</w:t>
        <w:tab/>
        <w:t>from Latin refectio(n-), from reficere 'renew' (see REFECT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ectory</w:t>
        <w:tab/>
        <w:t>from Latin reficere 'refresh, renew', from re- 'back'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erendum</w:t>
        <w:tab/>
        <w:t>from Latin, gerund ('referring'), or neuter gerundive ('something to be brought back or referred') of referre (see RE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erent</w:t>
        <w:tab/>
        <w:t>from Latin referent- 'bringing back', from the verb referre (see RE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lection</w:t>
        <w:tab/>
        <w:t>from Latin reflex- 'bent back', from the verb reflec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lex</w:t>
        <w:tab/>
        <w:t>from Latin reflexus 'a bending back', from reflectere 'bend back' (see REF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luent</w:t>
        <w:tab/>
        <w:t>from Latin refluent- 'flowing back', from the verb refluere, from re- 'back' +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ormation</w:t>
        <w:tab/>
        <w:t>from Latin reformatio(n-), from reformare 'shape again' (see RE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ract</w:t>
        <w:tab/>
        <w:t>from Latin refract- 'broken up', from the verb refringere, from re- 'back' + frangere 'to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ractory</w:t>
        <w:tab/>
        <w:t>from Latin refractarius 'stubborn' (see also REF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rain (1)</w:t>
        <w:tab/>
        <w:t>from Latin refrenare, from re- (expressing intensive force) + frenum 'bri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rigerate</w:t>
        <w:tab/>
        <w:t>from Latin refrigerat- 'made cool', from the verb refrigerare, from re- 'back' + frigus, frigor- 'c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ringent</w:t>
        <w:tab/>
        <w:t>from Latin refringent-, literally 'breaking again', from the verb refri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uge</w:t>
        <w:tab/>
        <w:t xml:space="preserve">from Latin refugiu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ugium</w:t>
        <w:tab/>
        <w:t>from Latin, literally 'place of refu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ulgent</w:t>
        <w:tab/>
        <w:t>from Latin refulgent- 'shining out', from the verb refulgere, from re- (expressing intensive force) + fulgere 'to sh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fute</w:t>
        <w:tab/>
        <w:t xml:space="preserve">from Latin refutare 'repel, rebu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al</w:t>
        <w:tab/>
        <w:t>from Latin regalis, from rex, reg- 'k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alia</w:t>
        <w:tab/>
        <w:t xml:space="preserve">from Latin, neuter plural of regalis 'reg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alian</w:t>
        <w:tab/>
        <w:t>from Latin regalis 'reg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ency</w:t>
        <w:tab/>
        <w:t>from Latin regent- 'ruling' (see REG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enerate</w:t>
        <w:tab/>
        <w:t>from Latin regeneratus 'created again', past participle of regenerare, from re- 'again' + generare 'create'. The verb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eneration</w:t>
        <w:tab/>
        <w:t>from Latin regeneratio(n-), from regenerare 'create again' (see REGEN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ent</w:t>
        <w:tab/>
        <w:t>from Latin regent- 'ruling', from the verb re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icide</w:t>
        <w:tab/>
        <w:t>from Latin rex, reg- 'king' + -CIDE, probably suggested by French r&amp;eacute;gi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ime</w:t>
        <w:tab/>
        <w:t>from Latin regimen 'rule' (see REGIMEN). Sense 1 dates from the late 18th cent. (with original reference to the Ancien R&amp;eacute;g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imen</w:t>
        <w:tab/>
        <w:t>from Latin, from regere 'to ru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ion</w:t>
        <w:tab/>
        <w:t>from Latin regio(n-) 'direction, district', from regere 'to rule, dir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nal</w:t>
        <w:tab/>
        <w:t>from Latin regnum 'kingd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nant</w:t>
        <w:tab/>
        <w:t>from Latin regnant- 'reigning', from the verb regn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ress</w:t>
        <w:tab/>
        <w:t>from Latin regressus, from regredi 'go back, return', from re- 'back' + gradi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ular</w:t>
        <w:tab/>
        <w:t>from Latin regularis, from regula 'ru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ulate</w:t>
        <w:tab/>
        <w:t>from Latin regula 'ru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ulus</w:t>
        <w:tab/>
        <w:t>from Latin, diminutive of rex, reg- 'king'; originally in the phrase regulus of antimony (denoting metallic antimony), apparently so named because of its readiness to combine with g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gurgitate</w:t>
        <w:tab/>
        <w:t>from Latin re- 'again, back' + gurges, gurgit- 'whirlpo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ify</w:t>
        <w:tab/>
        <w:t>from Latin res, re- 'thing' + -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ign</w:t>
        <w:tab/>
        <w:t xml:space="preserve">from Latin regnum, related to rex, reg- 'k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iterate</w:t>
        <w:tab/>
        <w:t>from Latin reiterat- 'gone over again', from the verb reiterare, from re- 'again' + iterare 'do a second 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ject</w:t>
        <w:tab/>
        <w:t>from Latin reject- 'thrown back', from the verb reicere, from re- 'back' + jace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juvenescence</w:t>
        <w:tab/>
        <w:t>from Latin re- 'again' + juvenis 'young') + -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apse</w:t>
        <w:tab/>
        <w:t>from Latin relaps- 'slipped back', from the verb relabi, from re- 'back' + labi 'to slip'. Early senses referred to a return to heresy or wrongdo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ate</w:t>
        <w:tab/>
        <w:t>from Latin relat- 'brought back', from the verb referre (see RE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ation</w:t>
        <w:tab/>
        <w:t>from Latin relatio(n-), from referre 'bring back' (see RE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ax</w:t>
        <w:tab/>
        <w:t>from Latin relaxare, from re- (expressing intensive force) + laxus 'lax, l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ease</w:t>
        <w:tab/>
        <w:t>from Latin relaxare 'stretch out again, slacken' (see RELA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egate</w:t>
        <w:tab/>
        <w:t>from Latin relegat- 'sent away, referred', from the verb relegare, from re- 'again' + legare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evant</w:t>
        <w:tab/>
        <w:t>from Latin relev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ic</w:t>
        <w:tab/>
        <w:t>from Latin reliquiae (see RELIQUIA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ict</w:t>
        <w:tab/>
        <w:t>from Latin relictus 'left behind', past participle of the verb relinquere.] 2. archaic a widow. [ORIGIN, e.g. late Middle English, e.g. from Old French relicte '(woman) left behind', from late Latin relicta, from the verb relinq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ief</w:t>
        <w:tab/>
        <w:t xml:space="preserve">from Latin relevare.] PHRASES in relief 1. Art carved, moulded, or stamped so as to stand out from the surface. 2. Baseball acting as a substitute pitcher.on relief chiefly N. Amer. receiving state assistance because of need. ORIGIN&amp;nbsp;&amp;nbsp;late Middle English, e.g. from Old French, from relever 'raise up, relie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ieve</w:t>
        <w:tab/>
        <w:t>from Latin relevare, from re- (expressing intensive force) + levare 'raise' (from levis 'l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igion</w:t>
        <w:tab/>
        <w:t>from Latin religio(n-) 'obligation, bond, reverence', perhaps based on Latin religare 'to b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igiose</w:t>
        <w:tab/>
        <w:t>from Latin religiosus, from religio 'reverence, oblig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igious</w:t>
        <w:tab/>
        <w:t>from Latin religiosus, from religio 'reverence, obligation' (see RELIG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inquish</w:t>
        <w:tab/>
        <w:t>from Latin relinquere, from re- (expressing intensive force) + linquere 'to le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uctant</w:t>
        <w:tab/>
        <w:t>from Latin reluctant- 'struggling against', from the verb reluctari, from re- (expressing intensive force) + luctari 'to strugg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ly</w:t>
        <w:tab/>
        <w:t>from Latin religare, from re- (expressing intensive force) + ligare 'bind'. The original sense was 'gather together', later 'turn to, associate with', whence 'depend upon with confid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ain</w:t>
        <w:tab/>
        <w:t>from Latin remanere, from re- (expressing intensive force) + manere 'to st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ainder</w:t>
        <w:tab/>
        <w:t>from Latin remanere (see REM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anent</w:t>
        <w:tab/>
        <w:t>from Latin remanent- 'remaining', from the verb rema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edial</w:t>
        <w:tab/>
        <w:t>from Latin remedium 'cure, medicine' (see REME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ediation</w:t>
        <w:tab/>
        <w:t>from Latin remediatio(n-), from remediare 'heal, cure' (see REME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edy</w:t>
        <w:tab/>
        <w:t>from Latin remedium, from re- 'back' (also expressing intensive force) + mederi 'h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iges</w:t>
        <w:tab/>
        <w:t>from Latin, literally 'rowers', based on remus 'o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iniscence</w:t>
        <w:tab/>
        <w:t>from Latin reminisci 'reme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iniscent</w:t>
        <w:tab/>
        <w:t>from Latin reminiscent- 'remembering', from the verb reminisc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iss</w:t>
        <w:tab/>
        <w:t>from Latin remissus 'slackened', past participle of remittere. The early senses were 'weakened in colour or consistency' and (in describing sound) 'faint, so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ission</w:t>
        <w:tab/>
        <w:t>from Latin remissio(n-), from remittere 'send back, restore' (see RE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it</w:t>
        <w:tab/>
        <w:t>from Latin remittere 'send back, restore', from re- 'back' + mittere 'send'. The noun dates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ittent</w:t>
        <w:tab/>
        <w:t>from Latin remittent- 'sending back', from the verb remittere (see RE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ora</w:t>
        <w:tab/>
        <w:t>from Latin, literally 'hindrance', from re- 'back' + mora 'delay' (because of the former belief that the fish slowed down ship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orse</w:t>
        <w:tab/>
        <w:t>from Latin remordere 'vex', from re- (expressing intensive force) + mordere 'to b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ote</w:t>
        <w:tab/>
        <w:t>from Latin remotus 'removed', past participle of removere (see REM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ove</w:t>
        <w:tab/>
        <w:t>from Latin removere, from re- 'back' + movere 'to m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munerate</w:t>
        <w:tab/>
        <w:t>from Latin remunerat- 'rewarded, recompensed', from the verb remunerari, from re- (expressing intensive force) + munus, muner- 'g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aissance</w:t>
        <w:tab/>
        <w:t>from Latin nascentia, from nasci 'be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al</w:t>
        <w:tab/>
        <w:t>from Latin renes 'kidney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ascent</w:t>
        <w:tab/>
        <w:t>from Latin renascent- 'being born again', from the verb renasci, from re- 'back, again' + nasci 'be bo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ege</w:t>
        <w:tab/>
        <w:t>from Latin re- (expressing intensive force) + negare 'den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iform</w:t>
        <w:tab/>
        <w:t>from Latin ren 'kidney'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in</w:t>
        <w:tab/>
        <w:t>from Latin ren 'kidney'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ounce</w:t>
        <w:tab/>
        <w:t>from Latin renuntiare 'protest against', from re- (expressing reversal) + nuntiare 'annou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ovate</w:t>
        <w:tab/>
        <w:t>from Latin renovat- 'made new again', from the verb renovare, from re- 'back, again' + novus 'n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own</w:t>
        <w:tab/>
        <w:t>from Latin nomin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nunciation</w:t>
        <w:tab/>
        <w:t>from Latin renuntiare 'protest against' (see RENOU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air (1)</w:t>
        <w:tab/>
        <w:t>from Latin reparare, from re- 'back' + parare 'make rea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arable</w:t>
        <w:tab/>
        <w:t>from Latin reparabilis, from reparare 'make ready again' (see REPAI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eat</w:t>
        <w:tab/>
        <w:t>from Latin repetere, from re- 'back' + petere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el</w:t>
        <w:tab/>
        <w:t>from Latin repellere, from re- 'back' + pellere 'to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ellent</w:t>
        <w:tab/>
        <w:t>from Latin repellent- 'driving back', from the verb repellere (see REP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ercussion</w:t>
        <w:tab/>
        <w:t>from Latin repercussio(n-), from repercutere 'cause to rebound, push back', from re- 'back, again' + percutere 'to strike'. The early sense 'driving back, rebounding' (mid 16th cent.) gave rise later to 'blow given in return', hence sense 1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ertory</w:t>
        <w:tab/>
        <w:t>from Latin repert- 'found, discovered', from the verb reperire. Sense 1 (arising from the fact that a company has a 'repertory' of pieces for performance)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etend</w:t>
        <w:tab/>
        <w:t>from Latin repetendum 'something to be repeated', neuter gerundive of repetere (see REP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lenish</w:t>
        <w:tab/>
        <w:t>from Latin plenus 'f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licate</w:t>
        <w:tab/>
        <w:t>from Latin replicat-, from the verb replicare, from re- 'back, again' + plicare 'to fold'. The current senses date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lication</w:t>
        <w:tab/>
        <w:t>from Latin replicatio(n-), from replicare 'fold back, repeat', later 'make a reply' (see REP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ly</w:t>
        <w:tab/>
        <w:t>from Latin replicare 'repeat', later 'make a reply' (see REP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ort</w:t>
        <w:tab/>
        <w:t xml:space="preserve">from Latin reportare 'bring back', from re- 'back' + portare 'carry'. The sense 'give an account' gave rise to 'submit a formal report', hence 'inform an authority of one's presence' (sense 2, mid 19th cent.) and 'be accountable (to a superior)' (sense 3, late 19th cent.). &gt;&gt; report back (or report something back) 1. deliver a spoken or written account of something one has been asked to do or investigate, e.g. the deadpan voice of a police officer reporting back to his superior every movement I made was reported back to him. 2. return to work or duty after a period of absence.report a bill out US (of a committee of Congress) return a bill to the legislative body for ac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rehend</w:t>
        <w:tab/>
        <w:t>from Latin reprehendere 'seize, check, rebuke', from re- (expressing intensive force) + prehendere 'sei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ress</w:t>
        <w:tab/>
        <w:t>from Latin repress- 'pressed back, checked', from the verb reprimere, from re- 'back' + premere 'to p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rieve</w:t>
        <w:tab/>
        <w:t>from Latin re- 'back' + prehendere 'seize'. The insertion of -v- (16th cent.) remains unexplained. Sense development has undergone a reversal, from the early meaning 'send back to prison', via 'postpone (a legal process)', to the current sense 'rescue from impending punish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rimand</w:t>
        <w:tab/>
        <w:t>from Latin reprimenda, 'things to be held in check', neuter plural gerundive of reprimere (see REP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robate</w:t>
        <w:tab/>
        <w:t>from Latin reprobat- 'disapproved', from the verb reprobare, from re- (expressing reversal) + probare 'appr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tile</w:t>
        <w:tab/>
        <w:t>from Latin rept- 'crawled', from the verb re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ublic</w:t>
        <w:tab/>
        <w:t>from Latin respublica, from res 'concern' + publicus 'of the people, publ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udiate</w:t>
        <w:tab/>
        <w:t>from Latin repudiatus 'divorced, cast off', from repudium 'divor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ulse</w:t>
        <w:tab/>
        <w:t>from Latin repuls- 'driven back', from the verb repellere (see REP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utable</w:t>
        <w:tab/>
        <w:t>from Latin reputare 'reflect upon' (see RE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putation</w:t>
        <w:tab/>
        <w:t>from Latin reputatio(n-), from reputare 'think over' (see REP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quiem</w:t>
        <w:tab/>
        <w:t>from Latin (first word of the Mass), accusative of requies 'r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quire</w:t>
        <w:tab/>
        <w:t>from Latin requirere, from re- (expressing intensive force) + quaerere 's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quisite</w:t>
        <w:tab/>
        <w:t>from Latin requisitus 'searched for, deemed necessary', past participle of requirere (see REQU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quisition</w:t>
        <w:tab/>
        <w:t>from Latin requisitio(n-), from requirere 'search for' (see REQUIRE). The verb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cind</w:t>
        <w:tab/>
        <w:t>from Latin rescindere, from re- (expressing intensive force) + scindere 'to divide, spl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cript</w:t>
        <w:tab/>
        <w:t>from Latin rescriptum, neuter past participle of rescribere 'write back', from re- 'back' +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cue</w:t>
        <w:tab/>
        <w:t>from Latin re- (expressing intensive force) + excutere 'shake out, disc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ect</w:t>
        <w:tab/>
        <w:t>from Latin resect- 'cut off', from the verb resecare, from re- 'back' + seca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eda</w:t>
        <w:tab/>
        <w:t>from Latin, interpreted in the sense 'assuage!', imperative of resedare, with reference to its supposed curative pow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ent</w:t>
        <w:tab/>
        <w:t>from Latin sentire). The early sense was 'experience (an emotion or sensation)', later 'feel deeply', giving rise to 'feel aggrieved b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erve</w:t>
        <w:tab/>
        <w:t>from Latin reservare 'keep back', from re- 'back' + servare 'to k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dence</w:t>
        <w:tab/>
        <w:t>from Latin residere 'remain' (see RE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dent</w:t>
        <w:tab/>
        <w:t>from Latin resident- 'remaining', from the verb residere (see RE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dentiary</w:t>
        <w:tab/>
        <w:t>from Latin resident- 'remaining' (see RESID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due</w:t>
        <w:tab/>
        <w:t>from Latin residuum 'something remaining' (see RESIDU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duum</w:t>
        <w:tab/>
        <w:t>from Latin, neuter of residuus 'remaining', from the verb resi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gn</w:t>
        <w:tab/>
        <w:t>from Latin resignare 'unseal, cancel', from re- 'back' + signare 'sign, s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lient</w:t>
        <w:tab/>
        <w:t>from Latin resilient- 'leaping back', from the verb resilire (see RES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lin</w:t>
        <w:tab/>
        <w:t>from Latin resilire 'leap back, recoil'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in</w:t>
        <w:tab/>
        <w:t>from Latin resina; related to Greek rhetine 'pine resin'. Compare with ROS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olute</w:t>
        <w:tab/>
        <w:t>from Latin resolutus 'loosened, released, paid', past participle of resolvere (see RE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olution</w:t>
        <w:tab/>
        <w:t>from Latin resolutio(n-), from resolvere 'loosen, release' (see RE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olve</w:t>
        <w:tab/>
        <w:t>from Latin resolvere, from re- (expressing intensive force) + solvere 'loos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onance</w:t>
        <w:tab/>
        <w:t>from Latin resonantia 'echo', from resonare 'resound' (see RESON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onate</w:t>
        <w:tab/>
        <w:t>from Latin resonat- 'resounded', from the verb resonare (see RES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orb</w:t>
        <w:tab/>
        <w:t>from Latin resorbere, from re- (expressing intensive force) + sorbere 'abso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pect</w:t>
        <w:tab/>
        <w:t>from Latin respectus, from the verb respicere 'look back at, regard', from re- 'back' + specere 'look 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piration</w:t>
        <w:tab/>
        <w:t>from Latin respiratio(n-), from respirare 'breathe out' (see RESP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pite</w:t>
        <w:tab/>
        <w:t>from Latin respectus 'refuge, consider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plendent</w:t>
        <w:tab/>
        <w:t>from Latin resplendent- 'shining out', from the verb resplendere, from re- (expressing intensive force) + splendere 'to gli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pond</w:t>
        <w:tab/>
        <w:t>from Latin respondere, from re- 'again' + spondere 'to pledge'. The verb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pondent</w:t>
        <w:tab/>
        <w:t>from Latin respondent- 'answering, offering in return', from the verb respondere (see RESPO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ponsible</w:t>
        <w:tab/>
        <w:t>from Latin respons- 'answered, offered in return', from the verb respondere (see RESPO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ponsory</w:t>
        <w:tab/>
        <w:t>from Latin respons- 'answered' from the verb respondere (see RESPO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t (2)</w:t>
        <w:tab/>
        <w:t>from Latin restare 'remain', from re- 'back' + sta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titution</w:t>
        <w:tab/>
        <w:t>from Latin restitutio(n-), from restituere 'restore', from re- 'again' + statuere 'estab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tive</w:t>
        <w:tab/>
        <w:t>from Latin restare 'remain'. The original sense, 'inclined to remain still, inert', has undergone a reversal; the association with the refractory movements of a horse gave rise to the current sense 'fidgety, restl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tore</w:t>
        <w:tab/>
        <w:t>from Latin restaurare 'rebuild, rest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train</w:t>
        <w:tab/>
        <w:t>from Latin restringere, from re- 'back' + stringere 'to tie, pull t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trict</w:t>
        <w:tab/>
        <w:t>from Latin restrict- 'confined, bound fast', from the verb restringere (see REST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triction</w:t>
        <w:tab/>
        <w:t>from Latin restrictio(n-), from restringere 'bind fast, confine' (see RESTRI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ultant</w:t>
        <w:tab/>
        <w:t>from Latin resultant- 'springing back', from the verb resultare (see RESULT). The noun sense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upinate</w:t>
        <w:tab/>
        <w:t>from Latin resupinatus 'bent back', past participle of resupinare, based on supinus 'lying on the b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urgent</w:t>
        <w:tab/>
        <w:t>from Latin resurgent- 'rising again', from the verb resurgere, from re- 'again' + surgere 'to r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suscitate</w:t>
        <w:tab/>
        <w:t>from Latin resuscitat- 'raised again', from the verb resuscitare, from re- 'back' + suscitare 'ra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able</w:t>
        <w:tab/>
        <w:t>from Latin retro 'backwards' + tabula '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ain</w:t>
        <w:tab/>
        <w:t>from Latin retinere, from re- 'back' + tenere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aliate</w:t>
        <w:tab/>
        <w:t>from Latin retaliat- 'returned in kind', from the verb retaliare, from re- 'back' + talis 's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ard</w:t>
        <w:tab/>
        <w:t>from Latin retardare, from re- 'back' + tardus 's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ardate</w:t>
        <w:tab/>
        <w:t>from Latin retardat- 'slowed down', from the verb retardare (see RET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e</w:t>
        <w:tab/>
        <w:t>from Latin rete '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ention</w:t>
        <w:tab/>
        <w:t>from Latin retentio(n-), from retinere 'hold back' (see RE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icent</w:t>
        <w:tab/>
        <w:t>from Latin reticent- 'remaining silent', from the verb reticere, from re- (expressing intensive force) + tacere 'be sil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icle</w:t>
        <w:tab/>
        <w:t>from Latin reticulum '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iculate</w:t>
        <w:tab/>
        <w:t>from Latin reticulatus 'reticulated', from reticulum (see RETICU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icule</w:t>
        <w:tab/>
        <w:t>from Latin reticulum (see RETICU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iculum</w:t>
        <w:tab/>
        <w:t>from Latin, diminutive of rete '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iform</w:t>
        <w:tab/>
        <w:t>from Latin rete 'net' + -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ina</w:t>
        <w:tab/>
        <w:t>from Latin rete '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ort (1)</w:t>
        <w:tab/>
        <w:t>from Latin retort- 'twisted back, cast back', from the verb retorquere, from re- 'in return' +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ract</w:t>
        <w:tab/>
        <w:t>from Latin retract- 'drawn back', from the verb retrahere (from re- 'back' + trahere 'drag'); the senses 'withdraw (a statement)' and 'go back on' via Old French from retractare 'reconsider' (based on trahere 'dra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reat</w:t>
        <w:tab/>
        <w:t>from Latin retrahere 'pull back' (see RE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ro-</w:t>
        <w:tab/>
        <w:t>from Latin retro 'backwar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roflex</w:t>
        <w:tab/>
        <w:t>from Latin retroflex- 'bent backwards', from the verb retroflectere, from retro 'backwards' + flecte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rograde</w:t>
        <w:tab/>
        <w:t>from Latin retrogradus, from retro 'backwards' + gradus 'step' (from gradi 'to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rorse</w:t>
        <w:tab/>
        <w:t>from Latin retrorsus, contraction of retroversus, from retro 'backwards' + versus 'turned' (past participle of ver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roverted</w:t>
        <w:tab/>
        <w:t>from Latin retrovertere 'turn backwards' + -E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turn</w:t>
        <w:tab/>
        <w:t>from Latin re- 'back' + tornare 'to turn'; the noun via Anglo-Norman Fre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union</w:t>
        <w:tab/>
        <w:t>from Latin reunire 'un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el</w:t>
        <w:tab/>
        <w:t>from Latin rebellare 'to reb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enue</w:t>
        <w:tab/>
        <w:t>from Latin revenire 'return', from re- 'back'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erberate</w:t>
        <w:tab/>
        <w:t>from Latin reverberat- 'struck again', from the verb reverberare, from re- 'back' + verberare 'to lash' (from verbera (plural) 'scou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erence</w:t>
        <w:tab/>
        <w:t>from Latin reverentia, from revereri 'stand in awe of' (see RE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erend</w:t>
        <w:tab/>
        <w:t xml:space="preserve">from Latin reverendus 'person to be revered', gerundive of revereri (see REV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erent</w:t>
        <w:tab/>
        <w:t>from Latin reverent- 'revering', from the verb revereri (see RE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erse</w:t>
        <w:tab/>
        <w:t>from Latin reversus 'turned back', past participle of revertere, from re- 'back' +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ersion</w:t>
        <w:tab/>
        <w:t>from Latin reversio(n-), from revertere 'turn back' (see RE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ive</w:t>
        <w:tab/>
        <w:t>from Latin re- 'back' + vivere '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olute</w:t>
        <w:tab/>
        <w:t>from Latin revolutus 'unrolled', past participle of revolvere (see REV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olve</w:t>
        <w:tab/>
        <w:t>from Latin revolvere, from re- 'back' (also expressing intensive force) + volvere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vulsion</w:t>
        <w:tab/>
        <w:t>from Latin revulsio(n-), from revuls- 'torn out', from the verb revellere (from re- 'back' + vellere 'pull'). Sense 1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ex (2)</w:t>
        <w:tab/>
        <w:t>from Latin, literally 'k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haeto-Romance</w:t>
        <w:tab/>
        <w:t>from Latin Rhaetus 'of Rhaetia' (the name of a Roman province in the Alps) + ROM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homb</w:t>
        <w:tab/>
        <w:t>from Latin rhombus (see RHOMB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ctus</w:t>
        <w:tab/>
        <w:t>from Latin, literally 'open mouth', from rict- 'gaped', from the verb ring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dicule</w:t>
        <w:tab/>
        <w:t>from Latin ridiculum, neuter (used as a noun) of ridiculus 'laughable', from ridere 'to la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diculous</w:t>
        <w:tab/>
        <w:t>from Latin ridiculosus, from ridiculus 'laughable' (see RIDICU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gid</w:t>
        <w:tab/>
        <w:t>from Latin rigidus, from rigere 'be sti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gor (1)</w:t>
        <w:tab/>
        <w:t>from Latin, literally 'stiffness', from rigere 'be sti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gor mortis</w:t>
        <w:tab/>
        <w:t>from Latin, literally 'stiffness of dea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gour</w:t>
        <w:tab/>
        <w:t>from Latin rigor 'stiff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P (1)</w:t>
        <w:tab/>
        <w:t>from Latin requiescat (or, in the plural, requiescant) in p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parian</w:t>
        <w:tab/>
        <w:t>from Latin riparius (from ripa 'bank')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sible</w:t>
        <w:tab/>
        <w:t>from Latin ris- 'laughed', from the verb ri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ssole</w:t>
        <w:tab/>
        <w:t>from Latin russus '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te</w:t>
        <w:tab/>
        <w:t>from Latin ritus '(religi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tual</w:t>
        <w:tab/>
        <w:t>from Latin ritualis, from ritus (see 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val</w:t>
        <w:tab/>
        <w:t>from Latin rivalis, originally in the sense 'person using the same stream as another', from rivus 'strea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ivulus</w:t>
        <w:tab/>
        <w:t>from Latin, literally 'small strea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bust</w:t>
        <w:tab/>
        <w:t xml:space="preserve">from Latin robustus 'firm and hard', from robus, earlier form of robur 'oak, streng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cket (2)</w:t>
        <w:tab/>
        <w:t xml:space="preserve">from Latin eruca 'downy-stemmed pla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dent</w:t>
        <w:tab/>
        <w:t xml:space="preserve">from Latin rodent- 'gnawing', from the verb rod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gation</w:t>
        <w:tab/>
        <w:t xml:space="preserve">from Latin rogatio(n-), from rogare 'as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gue</w:t>
        <w:tab/>
        <w:t xml:space="preserve">from Latin rogare 'beg, ask', and related to obsolete slang roger 'vagrant beggar' (many such cant terms were introduced towards the middle of the 16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ister</w:t>
        <w:tab/>
        <w:t xml:space="preserve">from Latin rusticus 'rust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ll</w:t>
        <w:tab/>
        <w:t xml:space="preserve">from Latin rotulus 'a roll', variant of rotula 'little wheel', diminutive of rota. &gt;&gt; roll something back reverse the progress or reduce the power or importance of something, e.g. the strategy to roll back communism. roll in informal be received in large amounts, e.g. the money was rolling in. &gt; arrive at a place in a casual way, typically in spite of being late, e.g. Steve rolled in about lunchtime. roll on [in imperative] informal used to indicate that one wants a particular time or event to come quickly, e.g. roll on January! roll something on apply something with a roller, e.g. roll on a decorative paint finish. roll something out officially launch or unveil a new product or service, e.g. the firm rolled out its newest generation of supercomputers. roll something over Finance contrive or extend a particular financial arrangement, e.g. this is not a good time for rolling over corporate debt. roll up informal arrive, e.g. we rolled up at the same time. &gt; [in imperative] used to encourage passers-by to look at or participate in something, typically at a fairground, e.g. roll up, roll up, for all the fun of the fair. &gt; informal roll a cigarette, especially a cannabis cigarette. roll something up Military drive the flank of an enemy line back and round so that the line is shortened or surround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man</w:t>
        <w:tab/>
        <w:t xml:space="preserve">from Latin Romanus, from Roma 'Rom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mance</w:t>
        <w:tab/>
        <w:t xml:space="preserve">from Latin, principally French, Spanish, Portuguese, Italian, Catalan, Occitan, and Romanian. &gt;&gt; adjective of, relating to, or denoting this group of languages, e.g. the Romance languages. -ORIGIN&amp;nbsp;&amp;nbsp;Middle English (originally denoting the vernacular language of France as opposed to Latin), e.g. from Old French romanz, based on Latin Romanicus 'Rom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manic</w:t>
        <w:tab/>
        <w:t xml:space="preserve">from Latin Romanicus, from Romanus 'Rom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ace</w:t>
        <w:tab/>
        <w:t xml:space="preserve">from Latin rosaceus 'rose-like' (see ROSACE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acea</w:t>
        <w:tab/>
        <w:t xml:space="preserve">from Latin, feminine of rosaceus in the sense 'rose-colour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arian</w:t>
        <w:tab/>
        <w:t xml:space="preserve">from Latin rosarium 'rose garden, rosary' + -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arium</w:t>
        <w:tab/>
        <w:t xml:space="preserve">from Latin (see ROSA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ary</w:t>
        <w:tab/>
        <w:t xml:space="preserve">from Latin rosarium 'rose garden', based on rosa 'ro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e (1)</w:t>
        <w:tab/>
        <w:t xml:space="preserve">from Latin rosa; reinforced in Middle English by Old French ro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eate</w:t>
        <w:tab/>
        <w:t xml:space="preserve">from Latin roseus 'rosy' (from rosa 'rose') + -ATE (2).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eola</w:t>
        <w:tab/>
        <w:t xml:space="preserve">from Latin roseus 'rose-colour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in</w:t>
        <w:tab/>
        <w:t xml:space="preserve">from Latin resina (see RES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strum</w:t>
        <w:tab/>
        <w:t xml:space="preserve">from Latin, literally 'beak' (from rodere 'gnaw'). The word was originally used (at first in the plural rostra) to denote part of the Forum in Rome, which was decorated with the beaks of captured galleys, and was used as a platform for public speaker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ta</w:t>
        <w:tab/>
        <w:t xml:space="preserve">from Latin, literally 'whee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tate</w:t>
        <w:tab/>
        <w:t xml:space="preserve">from Latin rotat- 'turned in a circle', from the verb rotare, from rota 'whee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tation</w:t>
        <w:tab/>
        <w:t xml:space="preserve">from Latin rotatio(n-), from the verb rotare (see ROT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tavirus</w:t>
        <w:tab/>
        <w:t xml:space="preserve">from Latin rota 'wheel' + VIR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tifera</w:t>
        <w:tab/>
        <w:t xml:space="preserve">from Latin rota 'wheel' + ferre 'to b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tund</w:t>
        <w:tab/>
        <w:t xml:space="preserve">from Latin rotundus, from rotare 'rota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uge (1)</w:t>
        <w:tab/>
        <w:t xml:space="preserve">from Latin rubeus. The cosmetic term dates from the mid 18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ute</w:t>
        <w:tab/>
        <w:t xml:space="preserve">from Latin rupta (via) 'broken (way)', feminine past participle of rump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oyal</w:t>
        <w:tab/>
        <w:t xml:space="preserve">from Latin regalis 'reg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bellite</w:t>
        <w:tab/>
        <w:t xml:space="preserve">from Latin rubellus 'reddish' + -ITE (1).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bescent</w:t>
        <w:tab/>
        <w:t xml:space="preserve">from Latin rubescent- 'reddening', from the verb rubescere, from ruber 'r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bicund</w:t>
        <w:tab/>
        <w:t xml:space="preserve">from Latin rubicundus, from rubere 'be r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bidium</w:t>
        <w:tab/>
        <w:t xml:space="preserve">from Latin rubidus 'red' (with reference to its spectral line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biginous</w:t>
        <w:tab/>
        <w:t xml:space="preserve">from Latin rubigo, rubigin- 'rust'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bredoxin</w:t>
        <w:tab/>
        <w:t xml:space="preserve">from Latin ruber, rubr- 'red' + REDOX + -IN (1).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bric</w:t>
        <w:tab/>
        <w:t xml:space="preserve">from Latin rubrica (terra) 'red (earth or ochre as writing material)', from the base of rubeus 'red'; the later spelling is influenced by the Latin for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bricate</w:t>
        <w:tab/>
        <w:t xml:space="preserve">from Latin rubricat- 'marked in red', from the verb rubricare, from rubrica (see RUBR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daceous</w:t>
        <w:tab/>
        <w:t xml:space="preserve">from Latin rudus 'rubble' + -ACE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de</w:t>
        <w:tab/>
        <w:t xml:space="preserve">from Latin rudis 'unwrought' (referring to handicraft), figuratively 'uncultivated'; related to rudus 'broken st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deral</w:t>
        <w:tab/>
        <w:t xml:space="preserve">from Latin rudera, plural of rudus 'rubb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diment</w:t>
        <w:tab/>
        <w:t xml:space="preserve">from Latin rudimentum, from rudis 'unwrought', on the pattern of elementum 'elem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dist</w:t>
        <w:tab/>
        <w:t xml:space="preserve">from Latin rudis 'rude'; for the variant spelling see -ID (3).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fous</w:t>
        <w:tab/>
        <w:t xml:space="preserve">from Latin rufus 'red, reddish'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gose</w:t>
        <w:tab/>
        <w:t xml:space="preserve">from Latin rugosus, from ruga 'wrink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in</w:t>
        <w:tab/>
        <w:t xml:space="preserve">from Latin ruina, from ruere 'to fa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inous</w:t>
        <w:tab/>
        <w:t xml:space="preserve">from Latin ruinosus, from ruina (see RU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le</w:t>
        <w:tab/>
        <w:t xml:space="preserve">from Latin regula 'straight stick'. &gt;&gt; rule something out (or in) exclude (or include) something as a possibility, e.g. the prime minister ruled out a November elec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mba</w:t>
        <w:tab/>
        <w:t xml:space="preserve">from Latin American Span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men</w:t>
        <w:tab/>
        <w:t xml:space="preserve">from Latin, literally 'throa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minant</w:t>
        <w:tab/>
        <w:t xml:space="preserve">from Latin ruminant- 'chewing over again', from the verb ruminari, from rumen 'throat'(see RUME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minate</w:t>
        <w:tab/>
        <w:t xml:space="preserve">from Latin ruminat- 'chewed over', from the verb ruminari.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mour</w:t>
        <w:tab/>
        <w:t xml:space="preserve">from Latin rumor 'nois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pestrian</w:t>
        <w:tab/>
        <w:t xml:space="preserve">from Latin rupes 'rock') + -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sset</w:t>
        <w:tab/>
        <w:t xml:space="preserve">from Latin russus 'r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ssula</w:t>
        <w:tab/>
        <w:t xml:space="preserve">from Latin russus 'red' (because many, such as the sickener, have a red cap).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stic</w:t>
        <w:tab/>
        <w:t xml:space="preserve">from Latin rusticus, from rus 'the count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sticate</w:t>
        <w:tab/>
        <w:t xml:space="preserve">from Latin rusticat- '(having) lived in the country', from the verb rusticari, from rusticus (see RUST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t (2)</w:t>
        <w:tab/>
        <w:t xml:space="preserve">from Latin rugitus, from rugire 'to ro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tilant</w:t>
        <w:tab/>
        <w:t xml:space="preserve">from Latin rutilant- 'glowing red', from the verb rutilare, from rutilus 'redd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tile</w:t>
        <w:tab/>
        <w:t xml:space="preserve">from Latin rutilus 'reddis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rutin</w:t>
        <w:tab/>
        <w:t xml:space="preserve">from Latin ruta 'rue' + -IN (1).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baean</w:t>
        <w:tab/>
        <w:t>from Latin Sabaeus (from Greek Sabaio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bbatarian</w:t>
        <w:tab/>
        <w:t>from Latin sabbatum 'sabbath')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bbath</w:t>
        <w:tab/>
        <w:t>from Latin sabbatum, via Greek from Hebrew abbat, from abat 'to r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bellian (1)</w:t>
        <w:tab/>
        <w:t>from Latin Sabellus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bine</w:t>
        <w:tab/>
        <w:t>from Latin Sabi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culus</w:t>
        <w:tab/>
        <w:t>from Latin, diminutive of saccus 's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erdotal</w:t>
        <w:tab/>
        <w:t>from Latin sacerdotalis, from sacerdos, sacerdot- 'pri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het</w:t>
        <w:tab/>
        <w:t>from Latin saccus 'sack, ba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k (1)</w:t>
        <w:tab/>
        <w:t>from Latin saccus 'sack, sackcloth', from Greek sakkos, of Semitic origin. Sense 1 of the verb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rament</w:t>
        <w:tab/>
        <w:t>from Latin sacramentum 'solemn oath' (from sacrare 'to hallow', from sacer 'sacred'), used in Christian Latin as a translation of Greek musterion 'myste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red</w:t>
        <w:tab/>
        <w:t>from Latin sacrare, from sacer, sacr- 'ho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rifice</w:t>
        <w:tab/>
        <w:t>from Latin sacrificium; related to sacrificus 'sacrificial', from sacer 'ho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rilege</w:t>
        <w:tab/>
        <w:t>from Latin sacrilegium, from sacrilegus 'stealer of sacred things', from sacer, sacr- 'sacred' + legere 'take possession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ro-</w:t>
        <w:tab/>
        <w:t>from Latin (os) sacrum 'sacr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rosanct</w:t>
        <w:tab/>
        <w:t>from Latin sacrosanctus, from sacro 'by a sacred rite' (ablative of sacrum) + sanctus 'ho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crum</w:t>
        <w:tab/>
        <w:t>from Latin os sacrum, translation of Greek hieron osteon 'sacred bone' (from the belief that the soul resides in 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fe</w:t>
        <w:tab/>
        <w:t>from Latin salvus 'uninjured'. The noun is from the verb SAVE (1), later assimilated to the adjectival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fety</w:t>
        <w:tab/>
        <w:t>from Latin salvus 'saf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gacious</w:t>
        <w:tab/>
        <w:t>from Latin sagax, sagac- 'wise'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ge (1)</w:t>
        <w:tab/>
        <w:t>from Latin salvia 'healing plant', from salvus 'saf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ge (2)</w:t>
        <w:tab/>
        <w:t>from Latin sapere 'be wi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gittal</w:t>
        <w:tab/>
        <w:t>from Latin sagitta 'ar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int</w:t>
        <w:tab/>
        <w:t>from Latin sanctus 'holy', past participle of sancire 'consec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gittate</w:t>
        <w:tab/>
        <w:t>from Latin sagitta 'arrow'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 ammoniac</w:t>
        <w:tab/>
        <w:t>from Latin sal ammoniacus 'salt of Ammon' (see AMMONIA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acious</w:t>
        <w:tab/>
        <w:t>from Latin salax, salac- (from salire 'to leap')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ary</w:t>
        <w:tab/>
        <w:t>from Latin salarium, originally denoting a Roman soldier's allowance to buy salt, from sal 'sal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icin</w:t>
        <w:tab/>
        <w:t>from Latin salix, salic- 'wi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icional</w:t>
        <w:tab/>
        <w:t>from Latin salix, salic- 'willow' + the obscurely derived suffix -io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ient</w:t>
        <w:tab/>
        <w:t>from Latin salient- 'leaping', from the verb salire. The noun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ientia</w:t>
        <w:tab/>
        <w:t>from Latin salire 'to le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ine</w:t>
        <w:tab/>
        <w:t>from Latin sal 'salt' + -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iv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ivate</w:t>
        <w:tab/>
        <w:t>from Latin salivat- '(having) produced saliva', from the verb salivare, from saliva (see SALIV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ly (1)</w:t>
        <w:tab/>
        <w:t>from Latin sal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mon</w:t>
        <w:tab/>
        <w:t>from Latin salmo, salmon-. The spelling with -l- is influenced by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t cellar</w:t>
        <w:tab/>
        <w:t>from Latin salarium (see SALARY). The change in spelling of the second word was due to association with CEL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tation</w:t>
        <w:tab/>
        <w:t>from Latin saltatio(n-), from saltare 'to dance', frequentative of salire 'to le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tus</w:t>
        <w:tab/>
        <w:t>from Latin, literally 'le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ubrious</w:t>
        <w:tab/>
        <w:t>from Latin salubris (from salus 'health')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utation</w:t>
        <w:tab/>
        <w:t>from Latin salutatio(n-), from salutare 'pay one's respects to' (see SAL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utatory</w:t>
        <w:tab/>
        <w:t>from Latin salutatorius, from salutare 'pay one's respects to' (see SAL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ute</w:t>
        <w:tab/>
        <w:t>from Latin salutare 'greet, pay one's respects to', from salus, salut- 'health, welfare, greeting'; the noun partly from Old French sal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vage</w:t>
        <w:tab/>
        <w:t>from Latin salvare 'to save'. The verb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varsan</w:t>
        <w:tab/>
        <w:t>from Latin salvare 'save' + German Arsenik 'arsenic'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lvia</w:t>
        <w:tab/>
        <w:t>from Latin salvia 's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mara</w:t>
        <w:tab/>
        <w:t>from Latin, denoting an elm s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mbuca</w:t>
        <w:tab/>
        <w:t>from Latin sambucus 'elder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mnite</w:t>
        <w:tab/>
        <w:t>from Latin Samnites (plural); related to Sabinus (see SAB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ative</w:t>
        <w:tab/>
        <w:t>from Latin sanare 'to c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coche</w:t>
        <w:tab/>
        <w:t>from Latin American Spanish sancocho 'a st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ctify</w:t>
        <w:tab/>
        <w:t>from Latin sanctus 'ho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ctimonious</w:t>
        <w:tab/>
        <w:t>from Latin sanctimonia 'sanctity' (from sanctus 'hol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ction</w:t>
        <w:tab/>
        <w:t>from Latin sanctio(n-), from sancire 'ratify'. The verb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ctitude</w:t>
        <w:tab/>
        <w:t>from Latin sanctitudo, from sanctus 'ho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ctuary</w:t>
        <w:tab/>
        <w:t>from Latin sanctuarium, from sanctus 'holy'. The early sense 'a church or other sacred place where a fugitive was immune, by the law of the medieval Church, from arrest' gave rise to senses 1 an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ctum</w:t>
        <w:tab/>
        <w:t>from Latin, neuter of sanctus 'holy', from sancire 'consec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ctus</w:t>
        <w:tab/>
        <w:t>from Latin, literally 'ho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darac</w:t>
        <w:tab/>
        <w:t>from Latin sandaraca, from Greek sandarake, of Asiatic origin. The current sense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e</w:t>
        <w:tab/>
        <w:t>from Latin sanus 'heal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guinary</w:t>
        <w:tab/>
        <w:t>from Latin sanguinarius, from sanguis, sanguin- 'bl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guine</w:t>
        <w:tab/>
        <w:t>from Latin sanguineus 'of blood', from sanguis, sanguin- 'bl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icle</w:t>
        <w:tab/>
        <w:t>from Latin sanus 'heal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itarium</w:t>
        <w:tab/>
        <w:t>from Latin sanitas 'heal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itary</w:t>
        <w:tab/>
        <w:t>from Latin sanitas 'health', from sanus 'healt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ity</w:t>
        <w:tab/>
        <w:t>from Latin sanitas 'health', from sanus 'healthy'. Current senses date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ntonica</w:t>
        <w:tab/>
        <w:t>from Latin Santonica (herba) '(plant) of the Santoni', referring to a tribe of Aquitania (now AQUITAIN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pid</w:t>
        <w:tab/>
        <w:t>from Latin sapidus, from sapere 'to t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pient</w:t>
        <w:tab/>
        <w:t>from Latin sapient- 'being wise', from the verb sa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piential</w:t>
        <w:tab/>
        <w:t>from Latin sapientia 'wisdo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ponaceous</w:t>
        <w:tab/>
        <w:t>from Latin sapo, sapon- 'soap')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ponify</w:t>
        <w:tab/>
        <w:t>from Latin sapo, sapon- 'so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ponin</w:t>
        <w:tab/>
        <w:t>from Latin sapo, sapon- 'soa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rdine (1)</w:t>
        <w:tab/>
        <w:t>from Latin sardina, from sarda, from Greek, probably from Sardo 'Sardin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rtorial</w:t>
        <w:tab/>
        <w:t>from Latin sartor 'tailor' (from sarcire 'to patch') + -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rtorius</w:t>
        <w:tab/>
        <w:t>from Latin sartor 'tailor' (because the muscle is used when adopting a cross-legged position, earlier associated with a tailor's sewing pos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ssenach</w:t>
        <w:tab/>
        <w:t>from Latin Saxones 'Saxo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chel</w:t>
        <w:tab/>
        <w:t>from Latin saccellus 'small ba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iate</w:t>
        <w:tab/>
        <w:t>from Latin satiatus, past participle of satiare, from satis 'eno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iety</w:t>
        <w:tab/>
        <w:t>from Latin satietas, from satis 'eno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ire</w:t>
        <w:tab/>
        <w:t>from Latin satira, later form of satura 'poetic medl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isfaction</w:t>
        <w:tab/>
        <w:t>from Latin satisfactio(n-), from satisfacere 'satisfy, content' (see SATISFY). The earliest recorded use referred to the last part of religious penance after 'contrition' and 'confession', e.g. this involved fulfilment of the observance required by the confessor, in contrast with the current meaning 'fulfilment of one's own expectatio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isfactory</w:t>
        <w:tab/>
        <w:t>from Latin satisfacere 'to content' (see SATISFY). The current senses date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isfy</w:t>
        <w:tab/>
        <w:t>from Latin satisfacere 'to content', from satis 'enough'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urate</w:t>
        <w:tab/>
        <w:t>from Latin saturat- 'filled, glutted', from the verb saturare, from satur 'full'. The early sense of the verb (mid 16th cent.) was 'satisfy'; the noun dates from the 195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urn</w:t>
        <w:tab/>
        <w:t>from Latin Saturnus, perhaps from Etruscan.] 2. Astronomy the sixth planet from the sun in the solar system, circled by a system of broad flat rings.INFORMATION Saturn orbits between Jupiter and Uranus at an average distance of 1,427 million km from the sun. It is a gas giant with an equatorial diameter of 120,000 km, with a conspicuous ring system extending out to a distance twice as great. The planet has a dense hydrogen-rich atmosphere, similar to that of Jupiter but with less distinct banding. There are at least eighteen satellites, the largest of which is Titan, and including small shepherd satellites that orbit close to two of the rings. 3. a series of American space rockets, of which the very large Saturn V was used as the launch vehicle for the Apollo missions of 19697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tyrid</w:t>
        <w:tab/>
        <w:t>from Latin Satyrus (see SATYR), used as a genus na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usage</w:t>
        <w:tab/>
        <w:t>from Latin salsus 'salted' (see SA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vage</w:t>
        <w:tab/>
        <w:t>from Latin silvaticus 'of the woods', from silva 'a w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ve (1)</w:t>
        <w:tab/>
        <w:t>from Latin salvus 'safe'. The noun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ve (2)</w:t>
        <w:tab/>
        <w:t>from Latin salvo, salva (ablative singular of salvus 'safe'), used in phrases such as salvo jure, salva innocentia 'with no violation of right or innoc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vin</w:t>
        <w:tab/>
        <w:t>from Latin sabina (herba) 'Sabine (he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vory (1)</w:t>
        <w:tab/>
        <w:t>from Latin sature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vour</w:t>
        <w:tab/>
        <w:t>from Latin sapor, from sapere 'to t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xifrage</w:t>
        <w:tab/>
        <w:t>from Latin saxum 'rock' + frangere 'b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axony</w:t>
        <w:tab/>
        <w:t>from Latin Saxo, Saxon- (see SAX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b</w:t>
        <w:tab/>
        <w:t>from Latin stib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bies</w:t>
        <w:tab/>
        <w:t>from Latin, from scabere 'to scratch'. The current sense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brous</w:t>
        <w:tab/>
        <w:t>from Latin scaber 'roug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la media</w:t>
        <w:tab/>
        <w:t>from Latin, literally 'middle lad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la tympani</w:t>
        <w:tab/>
        <w:t>from Latin, literally 'ladder of the tympan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la vestibuli</w:t>
        <w:tab/>
        <w:t>from Latin, literally 'ladder of the vestibu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lar</w:t>
        <w:tab/>
        <w:t>from Latin scalaris, from scala 'ladder' (see SCAL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ld (1)</w:t>
        <w:tab/>
        <w:t>from Latin ex- 'thoroughly' + calidus 'hot'. The noun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le (3)</w:t>
        <w:tab/>
        <w:t xml:space="preserve">from Latin scala 'ladder' (the verb via Old French escaler or medieval Latin scalare 'climb'), from the base of Latin scandere 'to climb'. &gt;&gt; scale something back chiefly US reduce something in size, number, or extent, e.g. in the short term, even scaling back defense costs money.scale something down (or scale down) reduce something (or be reduced) in size, number or extent, e.g. manufacturing capacity has been scaled down his whole income scaled down by 20 per cent.scale something up (or scale up) increase something (or be increased) in size or number, e.g. one cannot suddenly scale up a laboratory procedure by a thousandfol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lpel</w:t>
        <w:tab/>
        <w:t>from Latin scalpellum, diminutive of scalprum 'chisel', from scalpere 'to scra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n</w:t>
        <w:tab/>
        <w:t>from Latin scandere 'climb' (in late Latin 'scan (verses)'), by analogy with the raising and lowering of one's foot when marking rhythm. From 'analyse (metre)' arose the senses 'estimate the correctness of' and 'examine minutely', which led to 'look at searchingly'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ndent</w:t>
        <w:tab/>
        <w:t>from Latin scandent- 'climbing', from the verb sca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ndentia</w:t>
        <w:tab/>
        <w:t>from Latin scandent- 'climbing', from the verb sca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nsion</w:t>
        <w:tab/>
        <w:t>from Latin scansio(n-), from scandere 'to climb'; compare with SC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rab</w:t>
        <w:tab/>
        <w:t>from Latin scarabaeus, from Greek skarabei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rabaeid</w:t>
        <w:tab/>
        <w:t>from Latin scarabaeus (see SCARA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arabaeoid</w:t>
        <w:tab/>
        <w:t>from Latin scarabaeus (see SCARA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D</w:t>
        <w:tab/>
        <w:t>from Latin scientiae doc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ena</w:t>
        <w:tab/>
        <w:t>from Latin, 'sc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enario</w:t>
        <w:tab/>
        <w:t>from Latin scena 'sc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ene</w:t>
        <w:tab/>
        <w:t>from Latin scena, from Greek skene 'tent, st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ent</w:t>
        <w:tab/>
        <w:t>from Latin sentire. The addition of -c- (in the 17th cent.) is unexplain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heme</w:t>
        <w:tab/>
        <w:t>from Latin schema, from Greek (see SCHEMA). An early sense was 'diagram of the position of celestial objects', giving rise to 'diagram, outline', whence the current senses. The unfavourable notion 'plot' arose in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holar</w:t>
        <w:tab/>
        <w:t>from Latin schola (see SCHOOL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ience</w:t>
        <w:tab/>
        <w:t>from Latin scientia, from scire 'kn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ientology</w:t>
        <w:tab/>
        <w:t>from Latin scientia 'knowledge'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illa</w:t>
        <w:tab/>
        <w:t>from Latin scilla 'sea onion', from Greek skill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intill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intillate</w:t>
        <w:tab/>
        <w:t>from Latin scintillat- 'sparkled', from the verb scintillare, from scintilla 'sp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issile</w:t>
        <w:tab/>
        <w:t>from Latin scissilis, from sciss- 'cut, divided', from the verb sci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once (1)</w:t>
        <w:tab/>
        <w:t>from Latin absconsa (laterna) 'dark (lantern)' (i.e. a lantern with a device for concealing the light), from abscondere 'to h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orpion</w:t>
        <w:tab/>
        <w:t>from Latin scorpio(n-), based on Greek skorpios 'scorp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ourge</w:t>
        <w:tab/>
        <w:t>from Latin ex- 'thoroughly' + corrigia 'thong, wh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ew</w:t>
        <w:tab/>
        <w:t xml:space="preserve">from Latin scrofa, literally 'sow', later 'screw'. The early sense of the verb was 'contort (the features), twist around' (late 16th cent.). &gt;&gt; screw around 1. vulgar slang have many different sexual partners. 2. informal fool about.screw someone over informal treat someone unfairly; cheat or swindle someone.screw up 1. (of the muscles of one's face or around one's eyes) contract, typically so as to express emotion or because or bright light. 2. informal, chiefly N. Amer. completely mismanage or mishandle a situation, e.g. I'm sorry, Susan, I screwed up.screw someone up informal cause someone to be emotionally or mentally disturbed, e.g. this job can really screw you up.screw something up 1. crush a piece of paper or fabric into a tight mass.&gt; tense the muscles of one's face or around one's eyes, typically so as to register an emotion or because of bright light. 2. informal cause something to fail or go wrong, e.g. why are you trying to screw up your life? 3. summon up one's courage, e.g. now Stephen had to screw up his courage and conf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out (1)</w:t>
        <w:tab/>
        <w:t>from Latin auscultare. Sense 3 (early 18th cent.) is of uncertain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ibe</w:t>
        <w:tab/>
        <w:t>from Latin scriba, from scribere 'write'. The verb was first used in the sense 'write down'; in sense 2 it is perhaps partly a shortening of DESC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ipt (1)</w:t>
        <w:tab/>
        <w:t>from Latin scriptum, neuter past participle (used as a noun) of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iptorium</w:t>
        <w:tab/>
        <w:t>from Latin script- 'written', from the verb scrib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iptural</w:t>
        <w:tab/>
        <w:t>from Latin scriptura 'writings' (see SCRIP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ipture</w:t>
        <w:tab/>
        <w:t>from Latin scriptura 'writings', from script- 'written', from the verb scrib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ivener</w:t>
        <w:tab/>
        <w:t>from Latin scriba (see SCRIBE). Sense 2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ot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utator</w:t>
        <w:tab/>
        <w:t>from Latin, from scrutari 'search, exam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rutiny</w:t>
        <w:tab/>
        <w:t>from Latin scrutinium, from scrutari 'to search' (originally 'sort rubbish', from scruta 'rubbish'). Early use referred to the taking of individual votes in an election proced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udo</w:t>
        <w:tab/>
        <w:t>from Latin scutum 'sh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ullery</w:t>
        <w:tab/>
        <w:t>from Latin scutella 'salver', diminutive of scutra 'wooden pla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ulptor</w:t>
        <w:tab/>
        <w:t>from Latin, from sculpt- 'hollowed out', from the verb scul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ulpture</w:t>
        <w:tab/>
        <w:t>from Latin sculptura, from sculpere 'ca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utage</w:t>
        <w:tab/>
        <w:t>from Latin scutum 'sh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utch</w:t>
        <w:tab/>
        <w:t>from Latin excutere 'shake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uttle (1)</w:t>
        <w:tab/>
        <w:t>from Latin scutella 'd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utum</w:t>
        <w:tab/>
        <w:t>from Latin, literally 'oblong sh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cyphistoma</w:t>
        <w:tab/>
        <w:t>from Latin scyphus 'cup' + Greek stoma 'mou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w:t>
        <w:tab/>
        <w:t>from Latin originally meaning 'apart' (as in separate) or meaning 'without' (as in secure).-ORIGIN&amp;nbsp;&amp;nbs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al (1)</w:t>
        <w:tab/>
        <w:t>from Latin sigillum 'small picture', diminutive of signum 'a sig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ance</w:t>
        <w:tab/>
        <w:t>from Latin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arch</w:t>
        <w:tab/>
        <w:t>from Latin circus 'cir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ason</w:t>
        <w:tab/>
        <w:t>from Latin satio(n-) 'sowing', later 'time of sowing', from the root of serere 'to s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baceous</w:t>
        <w:tab/>
        <w:t>from Latin sebaceus (from sebum 'tallow')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bum</w:t>
        <w:tab/>
        <w:t>from Latin sebum 'gr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 (3)</w:t>
        <w:tab/>
        <w:t>from Latin sic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ateurs</w:t>
        <w:tab/>
        <w:t>from Latin secare 'to c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co</w:t>
        <w:tab/>
        <w:t>from Latin sic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ede</w:t>
        <w:tab/>
        <w:t>from Latin secedere, from se- 'apart' + cede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ernentea</w:t>
        <w:tab/>
        <w:t>from Latin secernent- 'separating', from the verb secer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lude</w:t>
        <w:tab/>
        <w:t>from Latin secludere, from se- 'apart' + claudere 'to sh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ond (1)</w:t>
        <w:tab/>
        <w:t>from Latin secundus 'following, second', from the base of sequi 'follow'. The verb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ondary</w:t>
        <w:tab/>
        <w:t>from Latin secundarius 'of the second quality or class', from secundus (see SECON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ret</w:t>
        <w:tab/>
        <w:t>from Latin secretus (adjective) 'separate, set apart', from the verb secernere, from se- 'apart' + cernere 'sif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retary</w:t>
        <w:tab/>
        <w:t>from Latin secretum 'secret', neuter of secretus (see SECR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tary</w:t>
        <w:tab/>
        <w:t>from Latin secta (see S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ular</w:t>
        <w:tab/>
        <w:t xml:space="preserve">from Latin saecularis, from saeculum 'generation, age', used in Christian Latin to mean 'the world' (as opposed to the Church); senses 3, 4, and 5 (early 19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und</w:t>
        <w:tab/>
        <w:t>from Latin secundus (see SECON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cure</w:t>
        <w:tab/>
        <w:t>from Latin securus, from se- 'without' + cura '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date (1)</w:t>
        <w:tab/>
        <w:t>from Latin sedatus, past participle of sedare 'settle', from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dative</w:t>
        <w:tab/>
        <w:t>from Latin sedat- 'settled', from the verb sedare (see SED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derunt</w:t>
        <w:tab/>
        <w:t>from Latin, literally '(the following persons) sat', from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dilia</w:t>
        <w:tab/>
        <w:t>from Latin, 'seat', from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dition</w:t>
        <w:tab/>
        <w:t>from Latin seditio(n-), from sed- 'apart' + itio(n-) 'going' (from the verb 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duce</w:t>
        <w:tab/>
        <w:t>from Latin seducere, from se- 'away, apart'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dulous</w:t>
        <w:tab/>
        <w:t>from Latin sedulus 'zealou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e (2)</w:t>
        <w:tab/>
        <w:t>from Latin sedes 'seat', from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el</w:t>
        <w:tab/>
        <w:t>from Latin cilium 'eyel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gment</w:t>
        <w:tab/>
        <w:t>from Latin segmentum, from secare 'to cut'. The verb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gregate (1)</w:t>
        <w:tab/>
        <w:t>from Latin segregat- 'separated from the flock', from the verb segregare, from se- 'apart' + grex, greg- 'fl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gregate (2)</w:t>
        <w:tab/>
        <w:t>from Latin segregatus 'separate, isolated', past participle of segregare (see SEGREGA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igneur</w:t>
        <w:tab/>
        <w:t>from Latin senior 'older, el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jant</w:t>
        <w:tab/>
        <w:t>from Latin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lect</w:t>
        <w:tab/>
        <w:t>from Latin select- 'chosen', from the verb seligere, from se- 'apart' + legere 'choo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lection</w:t>
        <w:tab/>
        <w:t>from Latin selectio(n-), from seligere 'select by separating off' (see SE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lla</w:t>
        <w:tab/>
        <w:t>from Latin, 'saddle', (in full) 'Turkish sad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lva</w:t>
        <w:tab/>
        <w:t>from Latin silva 'w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blance</w:t>
        <w:tab/>
        <w:t>from Latin similare, simulare 'simu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en</w:t>
        <w:tab/>
        <w:t>from Latin, literally 'seed', from serere 'to s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ester</w:t>
        <w:tab/>
        <w:t>from Latin semestris 'six-monthly', from sex 'six' + mensis 'mo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i-</w:t>
        <w:tab/>
        <w:t>from Latin; related to Greek hem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icircle</w:t>
        <w:tab/>
        <w:t>from Latin semicirculus (see SEMI-, CIR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inar</w:t>
        <w:tab/>
        <w:t>from Latin seminarium (see SEMIN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inary</w:t>
        <w:tab/>
        <w:t>from Latin seminarium 'seed plot', neuter of seminarius 'of seed', from semen 's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iniferous</w:t>
        <w:tab/>
        <w:t>from Latin semen, semin- 'seed' + -FER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olina</w:t>
        <w:tab/>
        <w:t>from Latin simila 'fl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pervivum</w:t>
        <w:tab/>
        <w:t>from Latin semper 'always' + vivus 'liv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mpiternal</w:t>
        <w:tab/>
        <w:t>from Latin sempiternus, from semper 'always' + aeternus 'eter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arius</w:t>
        <w:tab/>
        <w:t>from Latin (see SEN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ary</w:t>
        <w:tab/>
        <w:t>from Latin senarius 'containing six', based on sex 's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ate</w:t>
        <w:tab/>
        <w:t>from Latin senatus, from senex 'old 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ator</w:t>
        <w:tab/>
        <w:t>from Latin senator (see SE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ecio</w:t>
        <w:tab/>
        <w:t>from Latin, literally 'old man, groundsel', with reference to the hairy white frui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esce</w:t>
        <w:tab/>
        <w:t>from Latin senescere, from senex '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ex</w:t>
        <w:tab/>
        <w:t>from Latin, 'old 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hor</w:t>
        <w:tab/>
        <w:t>from Latin senior (see SENI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ior</w:t>
        <w:tab/>
        <w:t>from Latin, literally 'older, older man', comparative of senex, sen- 'old man, 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or</w:t>
        <w:tab/>
        <w:t>from Latin senior (see SENI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sation</w:t>
        <w:tab/>
        <w:t>from Latin sensus (see S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se</w:t>
        <w:tab/>
        <w:t>from Latin sensus 'faculty of feeling, thought, meaning', from sentire 'feel'. The verb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sible</w:t>
        <w:tab/>
        <w:t>from Latin sensibilis, from sensus (see S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sitive</w:t>
        <w:tab/>
        <w:t>from Latin sentire 'feel'. The current senses date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sorium</w:t>
        <w:tab/>
        <w:t>from Latin sens- 'perceived', from the verb sent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sory</w:t>
        <w:tab/>
        <w:t>from Latin sens- 'perceived' (from the verb sentire) or from the noun SENSE + -ORY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suous</w:t>
        <w:tab/>
        <w:t>from Latin sensus 'sens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tence</w:t>
        <w:tab/>
        <w:t>from Latin sententia 'opinion', from sentire 'feel, be of the opin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tentious</w:t>
        <w:tab/>
        <w:t>from Latin sententiosus, from sententia 'opinion' (see SENTENCE). The original sense was 'full of meaning or wisdom', later becoming depreciat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tient</w:t>
        <w:tab/>
        <w:t>from Latin sentient- 'feeling', from the verb sent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ntiment</w:t>
        <w:tab/>
        <w:t>from Latin sentire 'f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arable</w:t>
        <w:tab/>
        <w:t>from Latin separabilis, from separare 'disjoin, divide' (see SEPA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arate</w:t>
        <w:tab/>
        <w:t>from Latin separat- 'disjoined, divided', from the verb separare, from se- 'apart' + parare 'pre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aration</w:t>
        <w:tab/>
        <w:t>from Latin separatio(n-), from separare 'disjoin, divide' (see SEPA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arium</w:t>
        <w:tab/>
        <w:t>from Latin septum 'enclo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ember</w:t>
        <w:tab/>
        <w:t>from Latin, from septem 'seven' (being originally the seventh month of the Roman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enarius</w:t>
        <w:tab/>
        <w:t>from Latin, from septeni 'in sevens', from septem 'se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enary</w:t>
        <w:tab/>
        <w:t>from Latin septenarius (see SEPTENAR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ennial</w:t>
        <w:tab/>
        <w:t>from Latin septem 'seven' + annus 'yea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ennium</w:t>
        <w:tab/>
        <w:t>from Latin septem 'seven' +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et</w:t>
        <w:tab/>
        <w:t>from Latin septem 'se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i-</w:t>
        <w:tab/>
        <w:t>from Latin septem 'se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illion</w:t>
        <w:tab/>
        <w:t>from Latin septimus 'seventh') for the initial lett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imal</w:t>
        <w:tab/>
        <w:t>from Latin septimus 'seventh' (from septem 'seven')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ime</w:t>
        <w:tab/>
        <w:t>from Latin septimus 'seve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oria</w:t>
        <w:tab/>
        <w:t>from Latin septum (see SEPT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uagenarian</w:t>
        <w:tab/>
        <w:t>from Latin septuagenarius (based on septuaginta 'seventy')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uagesima</w:t>
        <w:tab/>
        <w:t>from Latin, 'seventieth (day)', probably named by analogy with QUINQUAGESI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uagint</w:t>
        <w:tab/>
        <w:t>from Latin septuaginta 'seventy', because of the tradition that it was produced, under divine inspiration, by seventy-two translators working independent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um</w:t>
        <w:tab/>
        <w:t>from Latin septum, from sepire 'enclose', from sepes 'hed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uple</w:t>
        <w:tab/>
        <w:t>from Latin septem 'sev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tuplet</w:t>
        <w:tab/>
        <w:t>from Latin septuplus (see SEPTUPLE), on the pattern of words such as trip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ulchre</w:t>
        <w:tab/>
        <w:t>from Latin sepulcrum 'burial place', from sepelire 'b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pulture</w:t>
        <w:tab/>
        <w:t>from Latin sepultura, from sepelire 'b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quacious</w:t>
        <w:tab/>
        <w:t>from Latin sequax, sequac- 'following' (from sequi 'follow')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quela</w:t>
        <w:tab/>
        <w:t>from Latin, from sequi 'f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quence</w:t>
        <w:tab/>
        <w:t>from Latin sequent- 'following', from the verb sequi 'f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quent</w:t>
        <w:tab/>
        <w:t>from Latin sequent- 'following' (see SEQU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quester</w:t>
        <w:tab/>
        <w:t>from Latin sequester 'trust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ape</w:t>
        <w:tab/>
        <w:t>from Latin America.-ORIGIN&amp;nbsp;&amp;nbsp;Mexican Spa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e (2)</w:t>
        <w:tab/>
        <w:t>from Latin serere 'join in a ser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ene</w:t>
        <w:tab/>
        <w:t>from Latin sere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enity</w:t>
        <w:tab/>
        <w:t>from Latin serenitas, from serenus 'clear, fair' (see SER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f</w:t>
        <w:tab/>
        <w:t>from Latin servus 'sl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geant</w:t>
        <w:tab/>
        <w:t>from Latin servient- 'serving', from the verb servire. Early use was as a general term meaning 'attendant, servant' and 'common soldier'; the term was later applied to specific official rol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iatim</w:t>
        <w:tab/>
        <w:t>from Latin series, on the pattern of Latin gradatim and literat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icite</w:t>
        <w:tab/>
        <w:t>from Latin sericum 'silk'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ies</w:t>
        <w:tab/>
        <w:t>from Latin, literally 'row, chain', from serere 'join, conn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igraph</w:t>
        <w:tab/>
        <w:t>from Latin sericum 'silk' + -GRAP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ine</w:t>
        <w:tab/>
        <w:t>from Latin sericum 'silk' + -INE (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ious</w:t>
        <w:tab/>
        <w:t>from Latin serius 'earnest, ser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mon</w:t>
        <w:tab/>
        <w:t>from Latin sermo(n-) 'discourse, t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otine</w:t>
        <w:tab/>
        <w:t>from Latin serotinus 'of the evening, late', from serus '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pent</w:t>
        <w:tab/>
        <w:t>from Latin serpent- 'creeping', from the verb serp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piginous</w:t>
        <w:tab/>
        <w:t>from Latin serpere 'to creep')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pulid</w:t>
        <w:tab/>
        <w:t>from Latin serpere 'to cree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ranid</w:t>
        <w:tab/>
        <w:t>from Latin serra 's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rate</w:t>
        <w:tab/>
        <w:t>from Latin serra 's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um</w:t>
        <w:tab/>
        <w:t>from Latin, literally 'wh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val</w:t>
        <w:tab/>
        <w:t>from Latin cerv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ve</w:t>
        <w:tab/>
        <w:t xml:space="preserve">from Latin servire, from servus 'slave'. &gt;&gt; serve out Tennis win the final game of a set or match while serving, e.g. Fitzgerald then served out for the se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vile</w:t>
        <w:tab/>
        <w:t>from Latin servilis, from servus 'sl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vite</w:t>
        <w:tab/>
        <w:t>from Latin, from Servi Beatae Mariae, the formal title of the order (see ab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vitude</w:t>
        <w:tab/>
        <w:t>from Latin servitudo, from servus 'sl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rvo</w:t>
        <w:tab/>
        <w:t>from Latin servus 'sl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squi-</w:t>
        <w:tab/>
        <w:t>from Latin semi- (see SEMI-) + que '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squialtera</w:t>
        <w:tab/>
        <w:t>from Latin, feminine of sesquialter, from sesqui (see SESQUI-) + alter 'seco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squipedalian</w:t>
        <w:tab/>
        <w:t>from Latin sesquipedalis 'a foot and a half long', from sesqui- (see SESQUI-) +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ssile</w:t>
        <w:tab/>
        <w:t>from Latin sessilis, from sess- 'seated', from the verb se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ssion</w:t>
        <w:tab/>
        <w:t>from Latin sessio(n-), from sess- 'seated' (see SESS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sterce</w:t>
        <w:tab/>
        <w:t>from Latin sestertius (nummus) '(coin) that is two and a half (ass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stet</w:t>
        <w:tab/>
        <w:t>from Latin sextus 'a six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t (2)</w:t>
        <w:tab/>
        <w:t>from Latin secta 'sect', partly from SE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ta</w:t>
        <w:tab/>
        <w:t>from Latin, 'bris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ton</w:t>
        <w:tab/>
        <w:t>from Latin seta 'bris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tose</w:t>
        <w:tab/>
        <w:t>from Latin seta 'bristle' + -OS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ver</w:t>
        <w:tab/>
        <w:t>from Latin separare 'disjoin, di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veral</w:t>
        <w:tab/>
        <w:t>from Latin separ 'separate, differ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agenarian</w:t>
        <w:tab/>
        <w:t>from Latin sexagenarius (based on sexaginta 'sixty')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agesimal</w:t>
        <w:tab/>
        <w:t>from Latin sexagesimus 'sixtieth'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ennium</w:t>
        <w:tab/>
        <w:t>from Latin, from sex 'six' +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i-</w:t>
        <w:tab/>
        <w:t>from Latin sex 's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t</w:t>
        <w:tab/>
        <w:t>from Latin sexta (hora) 'sixth (hour)', from sextus 'six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tant</w:t>
        <w:tab/>
        <w:t>from Latin sextans, sextant- 'sixth part', from sextus 'six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tile</w:t>
        <w:tab/>
        <w:t>from Latin sextilis, from sextus 'six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tillion</w:t>
        <w:tab/>
        <w:t>from Latin sextus 'sixth') for the initial lette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todecimo</w:t>
        <w:tab/>
        <w:t>from Latin sexto decimo, ablative of sextus decimus 'sixtee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tuple</w:t>
        <w:tab/>
        <w:t>from Latin sex 'six', on the pattern of late Latin quintuplus 'quintu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exual</w:t>
        <w:tab/>
        <w:t>from Latin sexus 's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hambles</w:t>
        <w:tab/>
        <w:t>from Latin scamellum, diminutive of scamnum 'be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hingle (2)</w:t>
        <w:tab/>
        <w:t>from Latin scindula, earlier scandula 'a split piece of w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hrine</w:t>
        <w:tab/>
        <w:t>from Latin scrinium 'chest for book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hrive</w:t>
        <w:tab/>
        <w:t>from Latin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bilant</w:t>
        <w:tab/>
        <w:t>from Latin sibilant- 'hissing', from the verb sibi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bylline</w:t>
        <w:tab/>
        <w:t>from Latin Sibillinus, from Sibylla (see SIBY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ce (1)</w:t>
        <w:tab/>
        <w:t>from Latin sex 's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dereal</w:t>
        <w:tab/>
        <w:t>from Latin sidereus (from sidus, sider- 'sta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dero- (1)</w:t>
        <w:tab/>
        <w:t>from Latin sidus, sider- 'st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erra</w:t>
        <w:tab/>
        <w:t>from Latin serra 's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esta</w:t>
        <w:tab/>
        <w:t>from Latin sexta (hora) 'sixth h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w:t>
        <w:tab/>
        <w:t xml:space="preserve">from Latin signum 'mark, token'. &gt;&gt; sign something away/over officially relinquish rights or property by signing a deed, e.g. I have no intention of signing away my inheritance.sign for sign a receipt to confirm that one has received (something delivered or handed over).sign in sign a register on arrival, typically in a hotel.sign someone in record someone's arrival in a register.sign off 1. conclude a letter, broadcast, or other message, e.g. he signed off with a few words of advice.&gt; conclude an activity, e.g. he signed off from school athletics with a double in the shot.&gt; sign to record that one is leaving work for the day.&gt; Bridge indicate by a conventional bid that one is seeking to end the bidding. 2. Brit. register to stop receiving unemployment benefit after finding work.sign someone off record that someone is entitled to miss work, typically because of illness.sign off on US informal assent or give one's approval to, e.g. it was hard to get celebrities to sign off on those issues.sign on 1. commit oneself to employment, membership of a society, or some other undertaking, e.g. I'll sign on with a nursing agency. 2. Brit. register as unemployed.sign someone on take someone into one's employment.sign out sign a register to record one's departure, typically from a hotel.sign someone out authorize someone's release or record their departure by signing a register.sign something out sign to indicate that one has borrowed or hired something, e.g. I signed out the keys.sign up commit oneself to a period of employment or education or to some other undertaking, e.g. he signed up for a ten-week course.&gt; enlist in the armed forces.&gt; (also sign something up) conclude a business deal, e.g. the company has already signed up a few orders.sign someone up formally engage someone in employm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al (1)</w:t>
        <w:tab/>
        <w:t>from Latin signum 'mark, token' (see SIGN). The verb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atory</w:t>
        <w:tab/>
        <w:t>from Latin signatorius 'of sealing', from signat- 'marked (with a cross)', from the verb sign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ature</w:t>
        <w:tab/>
        <w:t>from Latin signare 'to sign, m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ificance</w:t>
        <w:tab/>
        <w:t>from Latin significantia, from significare 'indicate, port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ificant</w:t>
        <w:tab/>
        <w:t>from Latin significant- 'indicating', from the verb significare (see SIGNI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ification</w:t>
        <w:tab/>
        <w:t>from Latin significatio(n-), from significare 'indicate' (see SIGNI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ify</w:t>
        <w:tab/>
        <w:t>from Latin significare 'indicate, portend', from signum 'tok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gnor</w:t>
        <w:tab/>
        <w:t>from Latin senior (see SENI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lence</w:t>
        <w:tab/>
        <w:t>from Latin silentium, from silere 'be sil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lent</w:t>
        <w:tab/>
        <w:t>from Latin silent- 'being silent', from the verb sil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lex</w:t>
        <w:tab/>
        <w:t>from Latin, 'fl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lica</w:t>
        <w:tab/>
        <w:t>from Latin silex, silic- 'flint', on the pattern of words such as alumi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licon</w:t>
        <w:tab/>
        <w:t>from Latin silex, silic- 'flint', on the pattern of carbon and bor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lurian</w:t>
        <w:tab/>
        <w:t>from Latin Silures (denoting a people of ancient SE Wales)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lviculture</w:t>
        <w:tab/>
        <w:t>from Latin silva 'wood' + French culture 'cultiv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ian</w:t>
        <w:tab/>
        <w:t>from Latin simia 'ape', perhaps via Latin from Greek simos 'flat-nos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ilar</w:t>
        <w:tab/>
        <w:t>from Latin similis 'l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ile</w:t>
        <w:tab/>
        <w:t>from Latin, neuter of similis 'l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ilitude</w:t>
        <w:tab/>
        <w:t>from Latin similitudo, from similis 'l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ple</w:t>
        <w:tab/>
        <w:t>from Latin simplus. The noun sense (mid 16th cent.) originally referred to a medicine made from one constituent, especially from one pl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plex</w:t>
        <w:tab/>
        <w:t>from Latin, literally 'single', variant of simplus 'sim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plify</w:t>
        <w:tab/>
        <w:t>from Latin simplus (see SIM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ulacrum</w:t>
        <w:tab/>
        <w:t>from Latin, from simulare (see SIMU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ulant</w:t>
        <w:tab/>
        <w:t>from Latin simulant- 'copying, representing', from the verb simu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mulate</w:t>
        <w:tab/>
        <w:t>from Latin simulat- 'copied, represented', from the verb simulare, from similis 'l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cere</w:t>
        <w:tab/>
        <w:t>from Latin sincerus 'clean, p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ciput</w:t>
        <w:tab/>
        <w:t>from Latin, from semi- 'half' +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e</w:t>
        <w:tab/>
        <w:t>from Latin sinus 'curve', used in medieval Latin as a translation of Arabic jayb 'pocket, s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ecure</w:t>
        <w:tab/>
        <w:t>from Latin sine cura 'without 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gle</w:t>
        <w:tab/>
        <w:t>from Latin singulus, related to simplus 'sim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gular</w:t>
        <w:tab/>
        <w:t>from Latin singularis, from singulus (see SING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uate</w:t>
        <w:tab/>
        <w:t>from Latin sinuatus, past participle of sinuare 'to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us</w:t>
        <w:tab/>
        <w:t>from Latin, literally 'a recess, b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nusoid</w:t>
        <w:tab/>
        <w:t>from Latin sinus (see SI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on</w:t>
        <w:tab/>
        <w:t>from Latin participial stems ending in -s + -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phuncle</w:t>
        <w:tab/>
        <w:t>from Latin siphunculus 'small tu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phunculata</w:t>
        <w:tab/>
        <w:t>from Latin siphunculus 'little pi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syphean</w:t>
        <w:tab/>
        <w:t>from Latin Sisypheius (based on Greek Sisuphos, e.g. see SISYPHUS)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te</w:t>
        <w:tab/>
        <w:t>from Latin situs 'local position'. The verb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tuate</w:t>
        <w:tab/>
        <w:t>from Latin situs 's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tus inversus</w:t>
        <w:tab/>
        <w:t>from Latin situs inversus viscerum 'inverted placing of the internal orga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ixte</w:t>
        <w:tab/>
        <w:t>from Latin sextus 'six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nowy mespilus</w:t>
        <w:tab/>
        <w:t>from Latin mespilus 'medlar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ber</w:t>
        <w:tab/>
        <w:t>from Latin sobr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ciable</w:t>
        <w:tab/>
        <w:t>from Latin sociabilis, from sociare 'unite', from socius 'compan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cial</w:t>
        <w:tab/>
        <w:t>from Latin socialis 'allied', from socius 'fri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ciety</w:t>
        <w:tab/>
        <w:t>from Latin societas, from socius 'compan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cio-</w:t>
        <w:tab/>
        <w:t>from Latin socius 'compan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ck</w:t>
        <w:tab/>
        <w:t xml:space="preserve">from Latin soccus 'comic actor's shoe, light low-heeled slipper', from Greek sukkhos. &gt;&gt; sock something away N. Amer. put money aside as savings, e.g. you'll need to sock away about $900 a month.sock something in (or sock in) N. Amer. (of weather) envelop, e.g. the beach was socked in with fo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cle</w:t>
        <w:tab/>
        <w:t>from Latin socculus, from soccus (see SO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w:t>
        <w:tab/>
        <w:t>from Latin solum 's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ar (1)</w:t>
        <w:tab/>
        <w:t>from Latin solaris, from sol 's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ar (2)</w:t>
        <w:tab/>
        <w:t>from Latin solarium 'gallery. terr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arium</w:t>
        <w:tab/>
        <w:t xml:space="preserve">from Latin, literally 'sundial, place for sunning oneself',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atium</w:t>
        <w:tab/>
        <w:t>from Latin, literally 'so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der</w:t>
        <w:tab/>
        <w:t>from Latin solidare 'fasten together', from solidus 'sol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dier</w:t>
        <w:tab/>
        <w:t>from Latin solidus (see SOLIDUS). The verb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do</w:t>
        <w:tab/>
        <w:t>from Latin solidus (see SOLI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e (1)</w:t>
        <w:tab/>
        <w:t>from Latin solea 'sandal, sill', from solum 'bottom, pavement, sole'; compare with Dutch zool and German Soh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e (2)</w:t>
        <w:tab/>
        <w:t>from Latin solea (see SOLE (1)), named from its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e (3)</w:t>
        <w:tab/>
        <w:t>from Latin sola, feminine of solus 'al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emn</w:t>
        <w:tab/>
        <w:t>from Latin sollemnis 'customary, celebrated at a fixed date', from sollus 'ent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emnity</w:t>
        <w:tab/>
        <w:t>from Latin sollemnitas, from sollemnis (see SOLE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emnize</w:t>
        <w:tab/>
        <w:t>from Latin sollemnis (see SOLEM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eus</w:t>
        <w:tab/>
        <w:t>from Latin solea 'so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cit</w:t>
        <w:tab/>
        <w:t>from Latin sollicitare 'agitate', from sollicitus 'anxious', from sollus 'entire' + citus (past participle of ciere 'set in mo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citous</w:t>
        <w:tab/>
        <w:t>from Latin sollicitus (see SOLICI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citude</w:t>
        <w:tab/>
        <w:t>from Latin sollicitudo, from sollicitus (see SOLICIT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d</w:t>
        <w:tab/>
        <w:t>from Latin solidus; related to salvus 'safe' and sollus 'ent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dus</w:t>
        <w:tab/>
        <w:t>from Latin solidus (nummus).] ORIGIN&amp;nbsp;&amp;nbsp;Latin, literally 'sol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fluction</w:t>
        <w:tab/>
        <w:t>from Latin solum 'soil' + fluctio(n-) 'flowing', from the verb flu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fuge</w:t>
        <w:tab/>
        <w:t>from Latin solifug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loquy</w:t>
        <w:tab/>
        <w:t>from Latin solus 'alone' + loqui 'sp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psism</w:t>
        <w:tab/>
        <w:t>from Latin solus 'alone' + ipse 'self' + -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taire</w:t>
        <w:tab/>
        <w:t>from Latin solitarius (see SOLIT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tary</w:t>
        <w:tab/>
        <w:t>from Latin solitarius, from solus 'al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itude</w:t>
        <w:tab/>
        <w:t>from Latin solitudo, from solus 'al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o</w:t>
        <w:tab/>
        <w:t>from Latin solus 'al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stice</w:t>
        <w:tab/>
        <w:t>from Latin solstitium, from sol 'sun' + stit- 'stopped, stationary' (from the verb sist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ute</w:t>
        <w:tab/>
        <w:t>from Latin solutum, neuter of solutus 'loosened', past participle of the verb sol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ution</w:t>
        <w:tab/>
        <w:t>from Latin solutio(n-), from solvere 'loosen' (see SO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ve</w:t>
        <w:tab/>
        <w:t>from Latin solvere 'loosen, unfa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lvent</w:t>
        <w:tab/>
        <w:t>from Latin solvent- 'loosening, unfastening, paying', from the verb sol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mnambulism</w:t>
        <w:tab/>
        <w:t>from Latin somnus 'sleep' + ambulare 'to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mniferous</w:t>
        <w:tab/>
        <w:t>from Latin somnifer (from somnium 'dream')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ne</w:t>
        <w:tab/>
        <w:t>from Latin sonus 'a s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nic</w:t>
        <w:tab/>
        <w:t>from Latin sonus 'sound'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no-</w:t>
        <w:tab/>
        <w:t>from Latin sonus 's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norous</w:t>
        <w:tab/>
        <w:t>from Latin sonorus (from sonor 'sound')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porific</w:t>
        <w:tab/>
        <w:t>from Latin sopor 'sleep' + -IF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prano</w:t>
        <w:tab/>
        <w:t>from Latin sup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rbus</w:t>
        <w:tab/>
        <w:t>from Latin sorbus 'service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rdino</w:t>
        <w:tab/>
        <w:t>from Latin sur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roptimist</w:t>
        <w:tab/>
        <w:t>from Latin soror 'sister' + optimist (see OPTIMIS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roral</w:t>
        <w:tab/>
        <w:t>from Latin soror 'siste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rority</w:t>
        <w:tab/>
        <w:t>from Latin soror 'sister' (on the pattern of fratern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rtilege</w:t>
        <w:tab/>
        <w:t xml:space="preserve">from Latin sortilegus 'sorcer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rtition</w:t>
        <w:tab/>
        <w:t>from Latin sortitio(n-), from sortire 'divide or obtain by l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u</w:t>
        <w:tab/>
        <w:t>from Latin solidus (see SOLI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ubrette</w:t>
        <w:tab/>
        <w:t>from Latin superare 'be ab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uffle</w:t>
        <w:tab/>
        <w:t>from Latin suff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und (1)</w:t>
        <w:tab/>
        <w:t xml:space="preserve">from Latin sonus. The form with -d was established in the 16th cent. &gt;&gt; sound off express one's opinions in a loud or forceful mann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urce</w:t>
        <w:tab/>
        <w:t>from Latin sur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utane</w:t>
        <w:tab/>
        <w:t>from Latin sub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uter</w:t>
        <w:tab/>
        <w:t>from Latin sutor, from suere 's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ouvenir</w:t>
        <w:tab/>
        <w:t>from Latin subvenire 'occur to the m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ace</w:t>
        <w:tab/>
        <w:t>from Latin spatium. Current verb senses date from the late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aniel</w:t>
        <w:tab/>
        <w:t>from Latin Hispaniolus 'Span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arge</w:t>
        <w:tab/>
        <w:t>from Latin spargere 'to sprinkle'. The current senses date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arse</w:t>
        <w:tab/>
        <w:t>from Latin sparsus, past participle of spargere 'sca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atial</w:t>
        <w:tab/>
        <w:t>from Latin spatium 'spac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atula</w:t>
        <w:tab/>
        <w:t>from Latin, variant of spathula, diminutive of spatha (see SP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awn</w:t>
        <w:tab/>
        <w:t>from Latin expandere 'exp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ay</w:t>
        <w:tab/>
        <w:t>from Latin spatha (see SP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iality</w:t>
        <w:tab/>
        <w:t>from Latin specialis (see SPEC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ie</w:t>
        <w:tab/>
        <w:t>from Latin, ablative of species 'form, kind', in the phrase in specie 'in the actual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ies</w:t>
        <w:tab/>
        <w:t>from Latin, literally 'appearance, form, beauty', from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ific</w:t>
        <w:tab/>
        <w:t>from Latin species (see SPEC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imen</w:t>
        <w:tab/>
        <w:t>from Latin, from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ious</w:t>
        <w:tab/>
        <w:t>from Latin speciosus 'fair', from species (see SPEC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tacle</w:t>
        <w:tab/>
        <w:t>from Latin spectaculum 'public show', from spectare, frequentative of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trum</w:t>
        <w:tab/>
        <w:t>from Latin, literally 'image, apparition', from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ular</w:t>
        <w:tab/>
        <w:t>from Latin specularis, from speculum (see SPECU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ulate</w:t>
        <w:tab/>
        <w:t>from Latin speculat- 'observed from a vantage point', from the verb speculari, from specula 'watchtower', from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culum</w:t>
        <w:tab/>
        <w:t>from Latin, literally 'mirror', from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lunking</w:t>
        <w:tab/>
        <w:t>from Latin spelunca) + -ING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nce</w:t>
        <w:tab/>
        <w:t>from Latin dispensa, feminine past participle of dispendere (see DISP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end</w:t>
        <w:tab/>
        <w:t xml:space="preserve">from Latin expendere 'pay out'; partly also a shortening of obsolete dispe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ca</w:t>
        <w:tab/>
        <w:t>from Latin, literally 'spike, ear of corn'; related to spina 'spine'. The current sense is influenced by Greek stakhus 'ear of wh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ce</w:t>
        <w:tab/>
        <w:t>from Latin species 'sort, kind', in late Latin 'war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got</w:t>
        <w:tab/>
        <w:t>from Latin spiculum, diminutive of spicum, variant of spica (see SPIC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ke (2)</w:t>
        <w:tab/>
        <w:t>from Latin spica (see SPIC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nal</w:t>
        <w:tab/>
        <w:t>from Latin spina (see SP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ne</w:t>
        <w:tab/>
        <w:t>from Latin spina 'thorn, prickle, backb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nifex</w:t>
        <w:tab/>
        <w:t>from Latin spina 'thorn' + -fex from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racle</w:t>
        <w:tab/>
        <w:t>from Latin spiraculum, from spir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ral</w:t>
        <w:tab/>
        <w:t>from Latin spira 'coil' (see SPIR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rant</w:t>
        <w:tab/>
        <w:t>from Latin spirant- 'breathing', from the verb spi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rit</w:t>
        <w:tab/>
        <w:t>from Latin spiritus 'breath, spirit', from spir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ritual</w:t>
        <w:tab/>
        <w:t>from Latin spiritualis, from spiritus (see SPIR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rituous</w:t>
        <w:tab/>
        <w:t>from Latin spiritus 'spirit' + -OUS, or from French spiritueu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ro- (1)</w:t>
        <w:tab/>
        <w:t>from Latin spira, Greek speira 'a c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iro- (2)</w:t>
        <w:tab/>
        <w:t>from Latin spir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lendent</w:t>
        <w:tab/>
        <w:t>from Latin splendent- 'shining', from the verb sple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lenium</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oil</w:t>
        <w:tab/>
        <w:t>from Latin spoliare, from spolium 'plunder, skin stripped from an animal', or a shortening of DESP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oliation</w:t>
        <w:tab/>
        <w:t>from Latin spoliatio(n-), from the verb spoliare 'strip, deprive' (see SPO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ondylitis</w:t>
        <w:tab/>
        <w:t>from Latin spondylus 'vertebra' (from Greek spondulos) + -IT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onsor</w:t>
        <w:tab/>
        <w:t>from Latin, from spondere 'promise solemnly' (see SPONSION). The verb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ouse</w:t>
        <w:tab/>
        <w:t>from Latin sponsus (masculine), sponsa (feminine), past participles of spondere 'betr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QR</w:t>
        <w:tab/>
        <w:t xml:space="preserve">from Latin Senatus Populusque Romanus.]&gt; humorous small profits and quick return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urge</w:t>
        <w:tab/>
        <w:t>from Latin expurgare 'cleanse' (because of the purgative properties of the milky lat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urious</w:t>
        <w:tab/>
        <w:t>from Latin spurius 'fals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putum</w:t>
        <w:tab/>
        <w:t>from Latin, neuter past participle of spuere 'to sp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qualamine</w:t>
        <w:tab/>
        <w:t>from Latin squalus (denoting a kind of marine fish and used as a rare term in English for 'shark') + AM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qualene</w:t>
        <w:tab/>
        <w:t>from Latin squalus (see SQUALAMINE) + -E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qualid</w:t>
        <w:tab/>
        <w:t>from Latin squalidus, from squalere 'be rough or dir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qualor</w:t>
        <w:tab/>
        <w:t>from Latin, from squalere 'be dir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quamata</w:t>
        <w:tab/>
        <w:t>from Latin squama 'sc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quamosal</w:t>
        <w:tab/>
        <w:t>from Latin squamosus (from squama 'scal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quamous</w:t>
        <w:tab/>
        <w:t>from Latin squamosus, from squama 'sc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quamule</w:t>
        <w:tab/>
        <w:t>from Latin squamula, diminutive of squama 'sc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bile</w:t>
        <w:tab/>
        <w:t>from Latin stabilis 'stable', influenced by MOB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bility</w:t>
        <w:tab/>
        <w:t>from Latin stabilitas, from stabilis 's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ble (1)</w:t>
        <w:tab/>
        <w:t>from Latin stabilis, from the base of sta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ble (2)</w:t>
        <w:tab/>
        <w:t>from Latin stabulum, from the base of sta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gnant</w:t>
        <w:tab/>
        <w:t>from Latin stagnant- 'forming a pool of standing water', from the verb stagnare, from stagnum 'po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gnate</w:t>
        <w:tab/>
        <w:t>from Latin stagnat- 'settled as a still pool', from the verb stagnare, from stagnum 'po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men</w:t>
        <w:tab/>
        <w:t>from Latin, literally 'warp in an upright loom, thr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mina</w:t>
        <w:tab/>
        <w:t>from Latin, plural of STAMEN in the sense 'threads spun by the Fat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ant</w:t>
        <w:tab/>
        <w:t>from Latin stat- 'fixed, stationary' (from the verb stare 'to stand)' + -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e</w:t>
        <w:tab/>
        <w:t>from Latin status 'manner of standing, condition' (see STATUS). The current verb senses date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ion</w:t>
        <w:tab/>
        <w:t>from Latin statio(n-), from stare 'to stand'. Early use referred generally to 'position', especially 'position in life, status', and specifically, in ecclesiastical use, to 'a holy place of pilgrimage (visited as one of a succession)'. The verb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ionary</w:t>
        <w:tab/>
        <w:t>from Latin stationarius (originally in the sense 'belonging to a military station'), from statio(n-) 'standing' (see ST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ive</w:t>
        <w:tab/>
        <w:t>from Latin stativus, from stat- 'stopped, standing', from the verb s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uary</w:t>
        <w:tab/>
        <w:t>from Latin statuarius, from statua (see STAT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ue</w:t>
        <w:tab/>
        <w:t>from Latin statua, from sta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ure</w:t>
        <w:tab/>
        <w:t>from Latin statura, from stare 'to stand'. The sense 'importanc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tus</w:t>
        <w:tab/>
        <w:t>from Latin, literally 'standing', from stare 'to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ay (1)</w:t>
        <w:tab/>
        <w:t xml:space="preserve">from Latin stare 'to stand'; in the sense 'support' (senses 5 of the verb and 3 of the noun), partly from Old French estaye (noun), estayer (verb), of Germanic origin. &gt;&gt; stay on continue to study, work, or be somewhere after others have left, e.g. 75 per cent of sixteen-year-olds stay on in full-time education.stay over (of a guest or visitor) sleep somewhere, especially at someone's home, for the night.stay up not go to bed, e.g. they stayed up all nigh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D</w:t>
        <w:tab/>
        <w:t xml:space="preserve">from Latin Sanctae Theologiae Doctor.]&gt; sexually transmitted disease.&gt; Brit. subscriber trunk diall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eeve (2)</w:t>
        <w:tab/>
        <w:t>from Latin stipare 'pack tight'. The noun is first recorded as a 19th-cent. US te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ellar</w:t>
        <w:tab/>
        <w:t>from Latin stella 'st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ellate</w:t>
        <w:tab/>
        <w:t>from Latin stellatus, from stella 'st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ercoraceous</w:t>
        <w:tab/>
        <w:t>from Latin stercus, stercor- 'dung' + -ACE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erile</w:t>
        <w:tab/>
        <w:t>from Latin sterilis; related to Greek steira 'barren cow'. Sense 2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ernutation</w:t>
        <w:tab/>
        <w:t>from Latin sternutatio(n-), from the verb sternutare, frequentative of sternuere 'to sneez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ertorous</w:t>
        <w:tab/>
        <w:t>from Latin stertere 'to snor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evedore</w:t>
        <w:tab/>
        <w:t>from Latin stipare (see STEEV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bnite</w:t>
        <w:tab/>
        <w:t>from Latin stibium 'black antimony' + -INE (4)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gmatic</w:t>
        <w:tab/>
        <w:t>from Latin stigma, stigmat-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mulant</w:t>
        <w:tab/>
        <w:t>from Latin stimulant- 'urging, goading', from the verb stimu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mulate</w:t>
        <w:tab/>
        <w:t>from Latin stimulat- 'urged, goaded', from the verb stimu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mulus</w:t>
        <w:tab/>
        <w:t>from Latin, 'goad, spur, incent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pe</w:t>
        <w:tab/>
        <w:t>from Latin stipes (see STIP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pendiary</w:t>
        <w:tab/>
        <w:t>from Latin stipendiarius, from stipendium (see STIP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pes</w:t>
        <w:tab/>
        <w:t>from Latin, literally 'log, tree trun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pulate (1)</w:t>
        <w:tab/>
        <w:t>from Latin stipulat- 'demanded as a formal promise', from the verb stipul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ipulate (2)</w:t>
        <w:tab/>
        <w:t>from Latin stipula (see STIPULE)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olon</w:t>
        <w:tab/>
        <w:t>from Latin stolo, stolon- 'shoot, sc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orax</w:t>
        <w:tab/>
        <w:t>from Latin, from a variant of Greek stura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ore</w:t>
        <w:tab/>
        <w:t>from Latin instaurare 'renew'; compare with REST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ory (1)</w:t>
        <w:tab/>
        <w:t>from Latin historia (see HIST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P</w:t>
        <w:tab/>
        <w:t xml:space="preserve">from Latin Sanctae Theologiae Professo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ain (1)</w:t>
        <w:tab/>
        <w:t>from Latin stringere 'draw tight'. Current senses of the noun arose in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ait</w:t>
        <w:tab/>
        <w:t>from Latin strictus 'drawn tight' (see STRI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ange</w:t>
        <w:tab/>
        <w:t>from Latin extraneus 'external, str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anger</w:t>
        <w:tab/>
        <w:t>from Latin extraneus (see STR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angle</w:t>
        <w:tab/>
        <w:t>from Latin strangulare, from Greek strangalan, from strangale 'halter', related to strangos 'twist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angulate</w:t>
        <w:tab/>
        <w:t>from Latin strangulat- 'choked', from the verb strangulare (see STRANG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atum</w:t>
        <w:tab/>
        <w:t xml:space="preserve">from Latin, literally 'something spread or laid down', neuter past participle of sternere 'strew'.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atus</w:t>
        <w:tab/>
        <w:t>from Latin, literally 'strewn', past participle of ster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enuous</w:t>
        <w:tab/>
        <w:t>from Latin strenuus 'brisk'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a</w:t>
        <w:tab/>
        <w:t>from Latin, literally 'fur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ct</w:t>
        <w:tab/>
        <w:t>from Latin strictus, past participle of stringere 'tighten, draw tigh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cture</w:t>
        <w:tab/>
        <w:t>from Latin strictura, from stringere 'draw tight' (see STRICT). Another sense of the Latin verb, 'touch lightly', gave rise to sense 2 via an earlier meaning 'incidental remar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dent</w:t>
        <w:tab/>
        <w:t>from Latin strident- 'creaking', from the verb stri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dor</w:t>
        <w:tab/>
        <w:t>from Latin, from stridere 'to crea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dulate</w:t>
        <w:tab/>
        <w:t>from Latin stridulus 'creaking', from the verb stri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gil</w:t>
        <w:tab/>
        <w:t>from Latin strigilis, from stringere 'touch lightly'. The term in entomology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gose</w:t>
        <w:tab/>
        <w:t>from Latin striga 'swath, furrow' + -OS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ingent</w:t>
        <w:tab/>
        <w:t>from Latin stringent- 'drawing tight', from the verb stri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ucture</w:t>
        <w:tab/>
        <w:t>from Latin structura, from struere 'to build'. The verb is rarely found before the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uma</w:t>
        <w:tab/>
        <w:t>from Latin, 'scrofulous tum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rumous</w:t>
        <w:tab/>
        <w:t>from Latin strumosus, from struma (see STRU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bble</w:t>
        <w:tab/>
        <w:t>from Latin stupla, stupula, variants of stipula 'str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dent</w:t>
        <w:tab/>
        <w:t>from Latin student- 'applying oneself to', from the verb studere, related to studium 'painstaking applic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dio</w:t>
        <w:tab/>
        <w:t>from Latin studium (see STU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dious</w:t>
        <w:tab/>
        <w:t>from Latin studiosus, from studium 'painstaking applic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ltify</w:t>
        <w:tab/>
        <w:t>from Latin stultus 'foo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pefacient</w:t>
        <w:tab/>
        <w:t>from Latin stupefacient- 'stupefying', from the verb stupefa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pefy</w:t>
        <w:tab/>
        <w:t>from Latin stupefacere, from stupere 'be struck sensel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pendous</w:t>
        <w:tab/>
        <w:t>from Latin stupendus 'to be wondered at' (gerundive of stuper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upor</w:t>
        <w:tab/>
        <w:t>from Latin, from stupere 'be amazed or stunn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tyle</w:t>
        <w:tab/>
        <w:t>from Latin stilus. The verb dates (first in sense 2) from the early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asion</w:t>
        <w:tab/>
        <w:t>from Latin suasio(n-), from suadere 'to u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ave</w:t>
        <w:tab/>
        <w:t>from Latin suavis 'agreeable'. The current sense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w:t>
        <w:tab/>
        <w:t xml:space="preserve">from Latin sub 'under, close to'.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acid</w:t>
        <w:tab/>
        <w:t>from Latin subacidus (see SUB-, AC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altern</w:t>
        <w:tab/>
        <w:t>from Latin sub- 'next below' + alternus 'every ot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buteo</w:t>
        <w:tab/>
        <w:t>from Latin Falco subbuteo 'hobby falcon', represented on Subbuteo product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divide</w:t>
        <w:tab/>
        <w:t>from Latin subdividere (see SUB-, DIV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duction</w:t>
        <w:tab/>
        <w:t>from Latin subductio(n-), from subduct- 'drawn from below', from the verb subduc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due</w:t>
        <w:tab/>
        <w:t>from Latin subducere, literally 'draw from be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erin</w:t>
        <w:tab/>
        <w:t>from Latin suber 'cork'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fusc</w:t>
        <w:tab/>
        <w:t>from Latin subfuscus, from sub- 'somewhat' + fuscus 'dark br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jacent</w:t>
        <w:tab/>
        <w:t>from Latin subjacent- 'lying underneath', from sub- 'under' + jacere 'to l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ject</w:t>
        <w:tab/>
        <w:t>from Latin subjectus 'brought under', past participle of subicere, from sub- 'under' + jacere 'throw'. Senses relating to philosophy, logic, and grammar are derived ultimately from Aristotle's use of to hupokeimenon meaning 'material from which things are made' and 'subject of attributes and predicat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jective</w:t>
        <w:tab/>
        <w:t>from Latin subjectivus, from subject- 'brought under' (see SUBJ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join</w:t>
        <w:tab/>
        <w:t>from Latin subjungere, from sub- 'in addition' + jungere 'to 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junct</w:t>
        <w:tab/>
        <w:t>from Latin subjunctus, past participle of subjungere (see SUBJO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late</w:t>
        <w:tab/>
        <w:t>from Latin sublat- 'taken away', from sub- 'from below' + lat- (from the stem of tollere 'take aw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limate</w:t>
        <w:tab/>
        <w:t>from Latin sublimat- 'raised up', from the verb sublim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lime</w:t>
        <w:tab/>
        <w:t>from Latin sublimis, from sub- 'up to' + a second element perhaps related to limen 'threshold', limus 'obliq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merge</w:t>
        <w:tab/>
        <w:t>from Latin submergere, from sub- 'under' + mergere 'to d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merse</w:t>
        <w:tab/>
        <w:t>from Latin submers- 'plunged below', from the verb submergere (see SUBME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mission</w:t>
        <w:tab/>
        <w:t>from Latin submissio(n-), from the verb submittere (see SUBM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mit</w:t>
        <w:tab/>
        <w:t>from Latin submittere, from sub- 'under' + mittere 'send, put'. Sense 2 'present for judgement'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ordinate</w:t>
        <w:tab/>
        <w:t>from Latin sub- 'below' + ordinare 'ord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orn</w:t>
        <w:tab/>
        <w:t>from Latin subornare 'incite secretly', from sub- 'secretly' + ornare 'equ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poena</w:t>
        <w:tab/>
        <w:t>from Latin sub poena 'under penalty' (the first words of the writ). Use as a verb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cribe</w:t>
        <w:tab/>
        <w:t>from Latin subscribere, from sub- 'under' +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cript</w:t>
        <w:tab/>
        <w:t>from Latin subscript- 'written below', from the verb subscribere (see SUBSC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cription</w:t>
        <w:tab/>
        <w:t>from Latin subscriptio(n-), from subscribere 'write below' (see SUBSC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equent</w:t>
        <w:tab/>
        <w:t>from Latin subsequent- 'following after' (from the verb subsequ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erve</w:t>
        <w:tab/>
        <w:t>from Latin subservire (see SUB-, SE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ervient</w:t>
        <w:tab/>
        <w:t>from Latin subservient- 'subjecting to, complying with', from the verb subservire (see SUBSER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ide</w:t>
        <w:tab/>
        <w:t>from Latin subsidere, from sub- 'below' + sidere 'settle' (related to sedere '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idence</w:t>
        <w:tab/>
        <w:t>from Latin subsidentia 'sediment', from the verb subsidere (see SUBS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idiary</w:t>
        <w:tab/>
        <w:t>from Latin subsidiarius, from subsidium 'support, assistance' (see SUBSI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idy</w:t>
        <w:tab/>
        <w:t>from Latin subsidium 'assist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ist</w:t>
        <w:tab/>
        <w:t>from Latin subsistere 'stand firm', from sub- 'from below' + sistere 'set, sta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tance</w:t>
        <w:tab/>
        <w:t>from Latin substantia 'being, essence', from substant- 'standing firm', from the verb subst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tituent</w:t>
        <w:tab/>
        <w:t>from Latin substituent- 'standing in place of', from the verb substituere (see SUBSTITU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stitute</w:t>
        <w:tab/>
        <w:t xml:space="preserve">from Latin substitutus 'put in place of', past participle of substituere, based on statuere 'set up'.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tend</w:t>
        <w:tab/>
        <w:t>from Latin subtendere, from sub- 'under' + tendere 'stretch'. Sense 2 dates from the lat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terfuge</w:t>
        <w:tab/>
        <w:t>from Latin subterfugere 'escape secretly', from subter- 'beneath' + fugere 'fl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terranean</w:t>
        <w:tab/>
        <w:t>from Latin subterraneus (from sub- 'below' + terra 'earth')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tle</w:t>
        <w:tab/>
        <w:t>from Latin subtil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tlety</w:t>
        <w:tab/>
        <w:t>from Latin subtilitas, from subtilis 'fine, delicate' (see SUB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tract</w:t>
        <w:tab/>
        <w:t>from Latin subtract- 'drawn away', from sub- 'from below' + trahere 'to dr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trahend</w:t>
        <w:tab/>
        <w:t>from Latin subtrahendus 'to be taken away', gerundive of subtrahere (see SUBTRA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ulate</w:t>
        <w:tab/>
        <w:t>from Latin subula 'awl'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vent</w:t>
        <w:tab/>
        <w:t>from Latin subvent- 'assisted', from the verb subvenire (see SUBVEN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bvention</w:t>
        <w:tab/>
        <w:t>from Latin subvenire 'assist', from sub- 'from below'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centor</w:t>
        <w:tab/>
        <w:t>from Latin succinere 'sing to, chime in', from sub- 'subordinately' + canere 's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cess</w:t>
        <w:tab/>
        <w:t>from Latin successus, from the verb succedere 'come close after' (see SUCC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cession</w:t>
        <w:tab/>
        <w:t>from Latin successio(n-), from the verb succedere (see SUCCEED). The term in ecology dates from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cinct</w:t>
        <w:tab/>
        <w:t>from Latin succinctus 'tucked up', past participle of succingere, from sub- 'from below' + cingere 'gi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cinic acid</w:t>
        <w:tab/>
        <w:t>from Latin succinum 'amber' (from which it was first deriv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cour</w:t>
        <w:tab/>
        <w:t>from Latin succurrere 'run to the help of', from sub- 'from below' + currere 'ru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culent</w:t>
        <w:tab/>
        <w:t>from Latin succulentus, from succus 'ju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cuss</w:t>
        <w:tab/>
        <w:t>from Latin succuss- 'shaken', from the verb succutere, from sub- 'away' + quatere 'to sh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tion</w:t>
        <w:tab/>
        <w:t>from Latin sugere 'su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ctorial</w:t>
        <w:tab/>
        <w:t>from Latin sugere 'suck')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darium</w:t>
        <w:tab/>
        <w:t>from Latin, literally 'napkin', from sudor 'sw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doriferous</w:t>
        <w:tab/>
        <w:t>from Latin sudor 'swea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dorific</w:t>
        <w:tab/>
        <w:t>from Latin sudor 'sw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et</w:t>
        <w:tab/>
        <w:t>from Latin sebum 'ta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ffer</w:t>
        <w:tab/>
        <w:t>from Latin sufferre, from sub- 'from below' + ferre 'to b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ffice</w:t>
        <w:tab/>
        <w:t>from Latin sufficere 'put under, meet the need of', from sub- 'under' +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fficient</w:t>
        <w:tab/>
        <w:t>from Latin sufficient- 'meeting the need of' (see SUFF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ffocate</w:t>
        <w:tab/>
        <w:t>from Latin suffocat- 'stifled', from the verb suffocare, from sub- 'below' + fauces 'thro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ffragan</w:t>
        <w:tab/>
        <w:t>from Latin suffragium (see SUFFR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ffrage</w:t>
        <w:tab/>
        <w:t>from Latin suffragium, reinforced by French suffrage. The modern sense of 'right to vote' was originally US (dating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ffuse</w:t>
        <w:tab/>
        <w:t>from Latin suffus- 'poured into', from sub- 'below, from below' +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ggest</w:t>
        <w:tab/>
        <w:t>from Latin suggest- 'suggested, prompted', from the verb suggerere, from sub- 'from below' + gerere 'b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ggestion</w:t>
        <w:tab/>
        <w:t>from Latin suggestio(n-), from the verb suggerere (see SUGG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icide</w:t>
        <w:tab/>
        <w:t>from Latin sui 'of oneself' + caedere 'ki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itor</w:t>
        <w:tab/>
        <w:t>from Latin secutor, from sequi 'fol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lcate</w:t>
        <w:tab/>
        <w:t>from Latin sulcatus 'furrowed', past participle of sul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lcus</w:t>
        <w:tab/>
        <w:t>from Latin, 'furrow, wrink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lphate</w:t>
        <w:tab/>
        <w:t>from Latin sulphur (see SULPH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lphur</w:t>
        <w:tab/>
        <w:t xml:space="preserve">from Latin sulfur, sulphu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lphureous</w:t>
        <w:tab/>
        <w:t>from Latin sulphureus (from SULPHU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lphuric</w:t>
        <w:tab/>
        <w:t>from Latin (as SULPH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lphurous</w:t>
        <w:tab/>
        <w:t>from Latin sulphurosus, from sulphur (see SULPH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m</w:t>
        <w:tab/>
        <w:t xml:space="preserve">from Latin summa 'main part, sum total', feminine of summus 'highest'. &gt;&gt; sum up give a brief summary of something, e.g. Gerard will open the debate and I will sum up.&gt; Law (of a judge) review the evidence at the end of a case, and direct the jury regarding points of law.sum someone/thing up express a concise idea of the nature or character of a person or thing, e.g. selfish that summed her up.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mma</w:t>
        <w:tab/>
        <w:t>from Latin, literally 'sum total' (a sense reflected in Middle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mmand</w:t>
        <w:tab/>
        <w:t>from Latin summandus 'to be added', gerundive of summ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mmary</w:t>
        <w:tab/>
        <w:t>from Latin summarius, from summa 'sum total' (see S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mmit</w:t>
        <w:tab/>
        <w:t>from Latin summum, neuter of summus 'high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mmon</w:t>
        <w:tab/>
        <w:t>from Latin summonere 'give a hint', later 'call, summon', from sub- 'secretly' + monere 'wa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mptuary</w:t>
        <w:tab/>
        <w:t>from Latin sumptuarius, from sumptus 'cost, expenditure', from sum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mptuous</w:t>
        <w:tab/>
        <w:t>from Latin sumptuosus, from sumptus 'expenditure' (see SUMPTU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w:t>
        <w:tab/>
        <w:t>from Latin super-, from super 'above, beyo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add</w:t>
        <w:tab/>
        <w:t>from Latin superaddere (see SUPER-, AD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annuate</w:t>
        <w:tab/>
        <w:t>from Latin super- 'over' + annus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b</w:t>
        <w:tab/>
        <w:t>from Latin superbus 'proud, magnifi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ciliary</w:t>
        <w:tab/>
        <w:t>from Latin supercilium 'eyebrow' (from super- 'above' + cilium 'eyelid') + -ARY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cilious</w:t>
        <w:tab/>
        <w:t>from Latin superciliosus 'haughty', from supercilium 'eyeb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eminent</w:t>
        <w:tab/>
        <w:t>from Latin supereminent- 'rising above', from the verb supereminere 'rise above' (see SUPER-, EMIN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fetation</w:t>
        <w:tab/>
        <w:t>from Latin superfetare, from super- 'above' + fetus 'foe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ficial</w:t>
        <w:tab/>
        <w:t>from Latin superficies (see SUPERFICI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ficies</w:t>
        <w:tab/>
        <w:t>from Latin, from super- 'above' + facies 'f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fluity</w:t>
        <w:tab/>
        <w:t>from Latin superfluus 'running over' (see SUPERFLU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fluous</w:t>
        <w:tab/>
        <w:t>from Latin superfluus, from super- 'over' + fluere 'to f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induce</w:t>
        <w:tab/>
        <w:t>from Latin superinducere 'cover over, bring from outside' (see SUPER-, INDU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ior</w:t>
        <w:tab/>
        <w:t>from Latin superior, comparative of superus 'that is above', from super 'ab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ius</w:t>
        <w:tab/>
        <w:t>from Latin, neuter (used as a noun) of superior (see SUPERI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jacent</w:t>
        <w:tab/>
        <w:t>from Latin superjacent-, from super- 'over' + jacere 'to l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lative</w:t>
        <w:tab/>
        <w:t>from Latin superlatus 'carried beyond', past participle of superfer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nal</w:t>
        <w:tab/>
        <w:t>from Latin supernus, from super 'ab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numerary</w:t>
        <w:tab/>
        <w:t>from Latin super numerum 'beyond the nu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scribe</w:t>
        <w:tab/>
        <w:t>from Latin superscribere, from super- 'over' +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script</w:t>
        <w:tab/>
        <w:t>from Latin superscriptus 'written above', past participle of superscrib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sede</w:t>
        <w:tab/>
        <w:t xml:space="preserve">from Latin supersedere 'be superior to', from super- 'above' + sedere 'sit'. The current sense dates from the mid 17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stition</w:t>
        <w:tab/>
        <w:t>from Latin superstitio(n-), from super- 'over' + stare 'to stand' (perhaps from the notion of 'standing over' something in aw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ervene</w:t>
        <w:tab/>
        <w:t>from Latin supervenire, from super- 'in addition' + venire '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inate</w:t>
        <w:tab/>
        <w:t>from Latin supinatio(n-), from supinare 'lay backwards', from supinus (see SUP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ine</w:t>
        <w:tab/>
        <w:t>from Latin supinus 'bent backwards' (related to super 'above'); the noun from late Latin supinum, neuter of supi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le</w:t>
        <w:tab/>
        <w:t>from Latin supplex, supplic- 'submissive', from sub- 'under' + placere 'propit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lement</w:t>
        <w:tab/>
        <w:t>from Latin supplementum, from supplere 'fill up, complete' (see SUPPLY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liant</w:t>
        <w:tab/>
        <w:t>from Latin supplicare (see SUPP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licate</w:t>
        <w:tab/>
        <w:t>from Latin supplicat- 'implored', from the verb supplicare, from sub- 'from below' + placere 'propiti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ly (1)</w:t>
        <w:tab/>
        <w:t>from Latin supplere 'fill up', from sub- 'from below' + plere 'fill'. The early sense of the noun was 'assistance, relief' (chiefly a Scots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ort</w:t>
        <w:tab/>
        <w:t>from Latin supportare, from sub- 'from below' + porta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ose</w:t>
        <w:tab/>
        <w:t>from Latin supponere (from sub- 'from below' + ponere 'to place'), but influenced by Latin suppositus 'set under' and Old French poser 'to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osititious</w:t>
        <w:tab/>
        <w:t>from Latin supposititius (from supponere 'to substitut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press</w:t>
        <w:tab/>
        <w:t>from Latin suppress- 'pressed down', from the verb supprimere, from sub- 'down' + premere 'to pr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ra-</w:t>
        <w:tab/>
        <w:t>from Latin supra 'above, beyond, before in 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reme</w:t>
        <w:tab/>
        <w:t>from Latin supremus, superlative of superus 'that is above', from super 'ab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premum</w:t>
        <w:tab/>
        <w:t>from Latin suppremum 'highest pa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al</w:t>
        <w:tab/>
        <w:t>from Latin sura 'cal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cease</w:t>
        <w:tab/>
        <w:t>from Latin supersedere (see SUPERSEDE). The change in the ending was due to association with CEASE; the noun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cingle</w:t>
        <w:tab/>
        <w:t>from Latin cingula, from cingere 'gi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d</w:t>
        <w:tab/>
        <w:t>from Latin surdus 'deaf, mute'; as a mathematical term, translating Greek (Euclid) alogos 'irrational, speechless', apparently via Arabic jidr asamm, literally 'deaf root'. Sense 2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e</w:t>
        <w:tab/>
        <w:t>from Latin securus 'free from 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ety</w:t>
        <w:tab/>
        <w:t>from Latin securitas (see SECUR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reptitious</w:t>
        <w:tab/>
        <w:t>from Latin surreptitius (from the verb surripere, from sub- 'secretly' + rapere 'seiz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rogate</w:t>
        <w:tab/>
        <w:t>from Latin surrogatus, past participle of surrogare 'elect as a substitute', from super- 'over' + rogare 'as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veillance</w:t>
        <w:tab/>
        <w:t>from Latin vigilare 'keep wa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rvive</w:t>
        <w:tab/>
        <w:t>from Latin supervivere, from super- 'in addition' + vivere '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ceptible</w:t>
        <w:tab/>
        <w:t>from Latin suscipere 'take up, sustain', from sub- 'from below' + capere '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pect</w:t>
        <w:tab/>
        <w:t>from Latin suspectus 'mistrusted', past participle of suspicere, from sub- 'from below' + specere 'to l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pension</w:t>
        <w:tab/>
        <w:t>from Latin suspensio(n-), from the verb suspendere (see SUSP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pensory</w:t>
        <w:tab/>
        <w:t>from Latin suspendere (see SUSP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picion</w:t>
        <w:tab/>
        <w:t>from Latin suspicio(n-) 'suspic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picious</w:t>
        <w:tab/>
        <w:t>from Latin suspiciosus, from suspicio(n-) (see SUSPIC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pire</w:t>
        <w:tab/>
        <w:t>from Latin suspirare, from sub- 'from below' + spirare 'brea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tain</w:t>
        <w:tab/>
        <w:t>from Latin sustinere, from sub- 'from below' + tenere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tentation</w:t>
        <w:tab/>
        <w:t>from Latin sustentatio(n-), from sustentare 'uphold, sustain', frequentative of sustinere (see SUS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surration</w:t>
        <w:tab/>
        <w:t>from Latin susurrare 'to murmur, h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ture</w:t>
        <w:tab/>
        <w:t>from Latin sutura, from suere 'se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uzerain</w:t>
        <w:tab/>
        <w:t>from Latin su(r)sum 'upward'), suggested by souverain 'sovereig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v.</w:t>
        <w:tab/>
        <w:t>from Latin sub voce or sub verbo, literally 'under the word or vo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yenite</w:t>
        <w:tab/>
        <w:t>from Latin Syenites (lapis) '(stone) of Syene' (from Greek Suene 'Aswan', a town in Egyp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yllabary</w:t>
        <w:tab/>
        <w:t>from Latin syllaba (see SYLL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ylvatic</w:t>
        <w:tab/>
        <w:t>from Latin silvaticus, from silva 'wo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symbol</w:t>
        <w:tab/>
        <w:t>from Latin symbolum 'symbol, Creed (as the mark of a Christian)', from Greek sumbolon 'mark, token', from sun- 'with' + ballein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bernacle</w:t>
        <w:tab/>
        <w:t>from Latin tabernaculum 'tent', diminutive of taberna 'hut, tav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bes</w:t>
        <w:tab/>
        <w:t>from Latin, literally 'wasting aw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bescent</w:t>
        <w:tab/>
        <w:t>from Latin tabescent- 'beginning to waste away', from the verb tabescere, from tabere 'waste aw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ble</w:t>
        <w:tab/>
        <w:t>from Latin tabula 'plank, tablet, list'. reinforced in Middle English by Old French 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bular</w:t>
        <w:tab/>
        <w:t>from Latin tabularis, from tabula (see T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cit</w:t>
        <w:tab/>
        <w:t>from Latin tacitus, past participle of tacere 'be sil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citurn</w:t>
        <w:tab/>
        <w:t>from Latin taciturnus, from tacitus (see TAC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ct</w:t>
        <w:tab/>
        <w:t>from Latin tactus 'touch, sense of touch', from tangere 'to to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ctile</w:t>
        <w:tab/>
        <w:t>from Latin tactilis, from tangere 'to tou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getes</w:t>
        <w:tab/>
        <w:t>from Latin Tages, the name of an Etruscan g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lent</w:t>
        <w:tab/>
        <w:t>from Latin talenta, plural of talentum 'weight, sum of money', from Greek talanton. Sense 1 is a figurative use with biblical allusion to the parable of the talents (Matt. 25, e.g.14-30).</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les</w:t>
        <w:tab/>
        <w:t>from Latin tales (de circumstantibus) 'such (of the bystanders)', the first words of the wr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lipes</w:t>
        <w:tab/>
        <w:t>from Latin talus 'ankle' + pes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lly</w:t>
        <w:tab/>
        <w:t>from Latin talea 'twig, cutting'. Compare with TAIL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lon</w:t>
        <w:tab/>
        <w:t>from Latin talus 'ankle bone, h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lus (1)</w:t>
        <w:tab/>
        <w:t>from Latin, literally 'ankle, he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ndem</w:t>
        <w:tab/>
        <w:t>from Latin, literally 'at leng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ngent</w:t>
        <w:tab/>
        <w:t>from Latin tangent- 'touching', from the verb ta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ngo (1)</w:t>
        <w:tab/>
        <w:t>from Latin American Spanish, perhaps of African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nk</w:t>
        <w:tab/>
        <w:t>from Latin stagn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petum</w:t>
        <w:tab/>
        <w:t>from Latin tapete 'carp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rdigrada</w:t>
        <w:tab/>
        <w:t>from Latin tardigradus, from tardus 'slow' + gradi 'to wa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rdy</w:t>
        <w:tab/>
        <w:t>from Latin tardus 'sl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sk</w:t>
        <w:tab/>
        <w:t>from Latin taxare 'censure, charge' (see TAX). An early sense of the verb was 'impose a tax 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ssel (2)</w:t>
        <w:tab/>
        <w:t>from Latin taxillus 'small di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unt</w:t>
        <w:tab/>
        <w:t>from Latin tantum, neuter of tantus. An early use of the verb was 'exchange ban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upe</w:t>
        <w:tab/>
        <w:t>from Latin talp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urine (2)</w:t>
        <w:tab/>
        <w:t>from Latin taurinus, from taurus 'b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vern</w:t>
        <w:tab/>
        <w:t>from Latin taberna 'hut, tavern'. Compare with TABERNAC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verna</w:t>
        <w:tab/>
        <w:t>from Latin taberna (see TAV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x</w:t>
        <w:tab/>
        <w:t>from Latin taxare 'to censure, charge, compute', perhaps from Greek tassein 'f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xation</w:t>
        <w:tab/>
        <w:t>from Latin taxatio(n-), from taxare 'to censure, cha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axol</w:t>
        <w:tab/>
        <w:t>from Latin taxus 'yew' + -O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chnic</w:t>
        <w:tab/>
        <w:t>from Latin technicus, from Greek tekhnikos, from tekhne 'art'. The noun dates from th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chnique</w:t>
        <w:tab/>
        <w:t>from Latin technicus (see TECHN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ctorial</w:t>
        <w:tab/>
        <w:t>from Latin tectorium 'covering, a cover' (from tegere 'to cove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ctrices</w:t>
        <w:tab/>
        <w:t>from Latin tect- 'covered', from the verb te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ctum</w:t>
        <w:tab/>
        <w:t>from Latin, literally 'ro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dious</w:t>
        <w:tab/>
        <w:t>from Latin taedium (see TED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dium</w:t>
        <w:tab/>
        <w:t>from Latin taedium, from taedere 'be weary 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gmen</w:t>
        <w:tab/>
        <w:t>from Latin, 'covering' from tegere 'to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gmentum</w:t>
        <w:tab/>
        <w:t>from Latin, variant of tegumentum 'tegu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gula</w:t>
        <w:tab/>
        <w:t>from Latin, literally 'tile', from tegere 'to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gument</w:t>
        <w:tab/>
        <w:t>from Latin tegumentum, from tegere 'to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llurian</w:t>
        <w:tab/>
        <w:t>from Latin tellus, tellur- 'earth'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lluric</w:t>
        <w:tab/>
        <w:t>from Latin tellus, tellur- 'earth'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llurium</w:t>
        <w:tab/>
        <w:t>from Latin tellus, tellur- 'earth', probably named in contrast to URAN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erarious</w:t>
        <w:tab/>
        <w:t>from Latin temerarius (from temere 'rashl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erity</w:t>
        <w:tab/>
        <w:t>from Latin temeritas, from temere 'rash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w:t>
        <w:tab/>
        <w:t>from Latin tempore, ablative of tempus '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er</w:t>
        <w:tab/>
        <w:t>from Latin temperare 'mingle, restrain oneself'. Sense development was probably influenced by Old French temprer 'to temper, moderate'. The noun originally denoted a proportionate mixture of elements or qualities, also the combination of the four bodily humours, believed in medieval times to be the basis of temperament, hence sense 1 (late Middle English). Compare with TEMPERAM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erament</w:t>
        <w:tab/>
        <w:t>from Latin temperamentum 'correct mixture', from temperare 'mingle'. In early use the word was synonymous with the noun TEMP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erance</w:t>
        <w:tab/>
        <w:t>from Latin temperantia 'moderation', from temperare 'restr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erate</w:t>
        <w:tab/>
        <w:t>from Latin temperatus 'mingled, restrained', from the verb tempe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est</w:t>
        <w:tab/>
        <w:t>from Latin tempestas 'season, weather, storm', from tempus 'time, seas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estuous</w:t>
        <w:tab/>
        <w:t>from Latin tempestas (see TEMP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lar</w:t>
        <w:tab/>
        <w:t>from Latin templum (see TEMPL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le (1)</w:t>
        <w:tab/>
        <w:t>from Latin templum 'open or consecrated sp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o (1)</w:t>
        <w:tab/>
        <w:t>from Latin tempus '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orary</w:t>
        <w:tab/>
        <w:t>from Latin temporarius, from tempus, tempor- '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orize</w:t>
        <w:tab/>
        <w:t>from Latin tempus, tempor- '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t</w:t>
        <w:tab/>
        <w:t>from Latin temptare 'handle, test, 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tation</w:t>
        <w:tab/>
        <w:t>from Latin temptatio(n-), from temptare 'handle, test, 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mpter</w:t>
        <w:tab/>
        <w:t>from Latin temptare 'to handle, test, 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able</w:t>
        <w:tab/>
        <w:t>from Latin te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acious</w:t>
        <w:tab/>
        <w:t>from Latin tenax, tenac- (from tenere 'to hold')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aculum</w:t>
        <w:tab/>
        <w:t>from Latin, literally 'holder, holding instrument', from tenere 'to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ant</w:t>
        <w:tab/>
        <w:t>from Latin te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d (1)</w:t>
        <w:tab/>
        <w:t>from Latin te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der (1)</w:t>
        <w:tab/>
        <w:t>from Latin tener 'tender, deli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der (2)</w:t>
        <w:tab/>
        <w:t>from Latin tendere 'to stretch, hold forth' (see TEND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dril</w:t>
        <w:tab/>
        <w:t>from Latin tener 'te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ebrous</w:t>
        <w:tab/>
        <w:t>from Latin tenebrosus, from tenebrae 'darkne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et</w:t>
        <w:tab/>
        <w:t>from Latin, literally 'he holds', from the verb te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on</w:t>
        <w:tab/>
        <w:t>from Latin te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or (2)</w:t>
        <w:tab/>
        <w:t>from Latin tenor 'course, substance, import of a law', from tenere 'to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se (1)</w:t>
        <w:tab/>
        <w:t>from Latin tensus 'stretched', from the verb te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se (2)</w:t>
        <w:tab/>
        <w:t>from Latin tempus 't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sile</w:t>
        <w:tab/>
        <w:t>from Latin tendere 'to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sion</w:t>
        <w:tab/>
        <w:t>from Latin tensio(n-), from tendere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sor</w:t>
        <w:tab/>
        <w:t>from Latin tendere 'to stret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t (2)</w:t>
        <w:tab/>
        <w:t>from Latin tinctus 'dyed, stained', from the verb ting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t (3)</w:t>
        <w:tab/>
        <w:t>from Latin temptare 'handle, test, 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tacle</w:t>
        <w:tab/>
        <w:t>from Latin tentare, temptare 'to feel, 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torium</w:t>
        <w:tab/>
        <w:t>from Latin, literally 't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uity</w:t>
        <w:tab/>
        <w:t>from Latin tenuitas, from tenuis 'th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uous</w:t>
        <w:tab/>
        <w:t>from Latin tenuis 'thin'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nure</w:t>
        <w:tab/>
        <w:t>from Latin ten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pid</w:t>
        <w:tab/>
        <w:t>from Latin tepidus, from tepere 'be wa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w:t>
        <w:tab/>
        <w:t>from Latin ter 'thr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ce</w:t>
        <w:tab/>
        <w:t>from Latin tertia, feminine of tertius 'third'. Compare with TIER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cet</w:t>
        <w:tab/>
        <w:t>from Latin tert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es</w:t>
        <w:tab/>
        <w:t>from Latin, literally 'round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ete</w:t>
        <w:tab/>
        <w:t>from Latin teres, teret- 'rounded of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gal</w:t>
        <w:tab/>
        <w:t>from Latin tergum 'back'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giversate</w:t>
        <w:tab/>
        <w:t>from Latin tergiversat- 'with one's back turned', from the verb tergiversari, from tergum 'back' +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gum</w:t>
        <w:tab/>
        <w:t>from Latin, literally 'ba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m</w:t>
        <w:tab/>
        <w:t xml:space="preserve">from Latin terminus 'end, boundary, limi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magant</w:t>
        <w:tab/>
        <w:t xml:space="preserve">from Latin tri- 'three' + vagant- 'wandering', and to refer to the moon 'wandering' between heaven, earth, and hell under the three names Selene, Artemis, and Perseph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minal</w:t>
        <w:tab/>
        <w:t xml:space="preserve">from Latin terminalis, from terminus 'end, bounda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minate</w:t>
        <w:tab/>
        <w:t xml:space="preserve">from Latin terminat- 'limited, ended', from the verb terminare, from terminus 'end, bounda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mination</w:t>
        <w:tab/>
        <w:t xml:space="preserve">from Latin terminatio(n-), from terminare 'to limit, e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minus</w:t>
        <w:tab/>
        <w:t xml:space="preserve">from Latin, 'end, limit, bounda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mitarium</w:t>
        <w:tab/>
        <w:t xml:space="preserve">from Latin termes, termit- 'termit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n (2)</w:t>
        <w:tab/>
        <w:t xml:space="preserve">from Latin terni 'three at once, three each', from ter 'thri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nary</w:t>
        <w:tab/>
        <w:t xml:space="preserve">from Latin ternarius, from terni 'three at on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a firma</w:t>
        <w:tab/>
        <w:t xml:space="preserve">from Latin, literally 'firm lan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acotta</w:t>
        <w:tab/>
        <w:t xml:space="preserve">from Latin terra coct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aform</w:t>
        <w:tab/>
        <w:t xml:space="preserve">from Latin terra 'earth' + the verb FOR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amycin</w:t>
        <w:tab/>
        <w:t xml:space="preserve">from Latin terra 'earth' + -MYC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aqueous</w:t>
        <w:tab/>
        <w:t xml:space="preserve">from Latin terra 'land' + AQUE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arium</w:t>
        <w:tab/>
        <w:t xml:space="preserve">from Latin terra 'earth', on the pattern of aquariu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ene</w:t>
        <w:tab/>
        <w:t xml:space="preserve">from Latin terrenus, from terra 'ear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estrial</w:t>
        <w:tab/>
        <w:t xml:space="preserve">from Latin terrestris (from terra 'earth') + -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ble</w:t>
        <w:tab/>
        <w:t xml:space="preserve">from Latin terribilis, from terrere 'frighte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colous</w:t>
        <w:tab/>
        <w:t xml:space="preserve">from Latin terricola 'earth-dweller' (from terra 'earth' + colere 'inhabit')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er (1)</w:t>
        <w:tab/>
        <w:t xml:space="preserve">from Latin terra 'ear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er (2)</w:t>
        <w:tab/>
        <w:t xml:space="preserve">from Latin terra 'eart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fic</w:t>
        <w:tab/>
        <w:t xml:space="preserve">from Latin terrificus, from terrere 'frighte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fy</w:t>
        <w:tab/>
        <w:t xml:space="preserve">from Latin terrificare, from terrificus 'frightening' (see TERRIFIC).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genous</w:t>
        <w:tab/>
        <w:t xml:space="preserve">from Latin terrigenus (from terra 'earth' + -genus 'born')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torial</w:t>
        <w:tab/>
        <w:t xml:space="preserve">from Latin territorium (see TERRITO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itory</w:t>
        <w:tab/>
        <w:t xml:space="preserve">from Latin territorium, from terra 'land'. The word originally denoted the district surrounding and under the jurisdiction of a town or city, specifically a Roman or provincial cit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or</w:t>
        <w:tab/>
        <w:t xml:space="preserve">from Latin terror, from terrere 'frighte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rorist</w:t>
        <w:tab/>
        <w:t xml:space="preserve">from Latin terror (see TERROR). The word was originally applied to supporters of the Jacobins in the French Revolution, who advocated repression and violence in pursuit of the principles of democracy and equalit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se</w:t>
        <w:tab/>
        <w:t xml:space="preserve">from Latin tersus 'wiped, polished', from the verb tergere. The original sense was 'polished, trim, spruce', (relating to language) 'polished, polite', hence 'concise and to the point' (late 18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tian</w:t>
        <w:tab/>
        <w:t xml:space="preserve">from Latin (febris) tertiana, from tertius 'third' (the fever recurring every third day by inclusive reckon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rtiary</w:t>
        <w:tab/>
        <w:t xml:space="preserve">from Latin tertiarius 'of the third part or rank', from tertius 'thir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situra</w:t>
        <w:tab/>
        <w:t xml:space="preserve">from Latin textura (see TEXTU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 (1)</w:t>
        <w:tab/>
        <w:t xml:space="preserve">from Latin testu, testum 'earthen pot', variant of testa 'jug, shell'. Compare with TEST (2). The verb dates from the early 17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 (2)</w:t>
        <w:tab/>
        <w:t xml:space="preserve">from Latin testa 'tile, jug, shell'. Compare with TEST (1).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a</w:t>
        <w:tab/>
        <w:t xml:space="preserve">from Latin, literally 'tile, she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aceous</w:t>
        <w:tab/>
        <w:t xml:space="preserve">from Latin testaceus (from testa 'tile')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ament</w:t>
        <w:tab/>
        <w:t xml:space="preserve">from Latin testamentum 'a will' (from testari 'testify'), in Christian Latin also translating Greek diatheke 'covena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amentary</w:t>
        <w:tab/>
        <w:t xml:space="preserve">from Latin testamentarius, from testamentum 'a will', from testari 'testif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ate</w:t>
        <w:tab/>
        <w:t xml:space="preserve">from Latin testatus 'testified, witnessed', past participle of testari, from testis 'a witn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ator</w:t>
        <w:tab/>
        <w:t xml:space="preserve">from Latin testator, from the verb testari 'testif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icle</w:t>
        <w:tab/>
        <w:t xml:space="preserve">from Latin testiculus, diminutive of testis 'a witness' (i.e. to virilit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ify</w:t>
        <w:tab/>
        <w:t xml:space="preserve">from Latin testificari, from testis 'a witn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imonial</w:t>
        <w:tab/>
        <w:t xml:space="preserve">from Latin testimonium (see TESTIMON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imony</w:t>
        <w:tab/>
        <w:t xml:space="preserve">from Latin testimonium, from testis 'a witne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is</w:t>
        <w:tab/>
        <w:t xml:space="preserve">from Latin, literally 'a witness' (i.e. to virility). Compare with TESTIC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udo</w:t>
        <w:tab/>
        <w:t xml:space="preserve">from Latin, literally 'tortoise', from testa 'tile, she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sty</w:t>
        <w:tab/>
        <w:t xml:space="preserve">from Latin testa 'shel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tanus</w:t>
        <w:tab/>
        <w:t xml:space="preserve">from Latin, from Greek tetanos 'muscular spasm', from teinein 'to stretch'.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tany</w:t>
        <w:tab/>
        <w:t xml:space="preserve">from Latin tetanus (see TETAN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trarch</w:t>
        <w:tab/>
        <w:t xml:space="preserve">from Latin tetrarches, from Greek tetrarkhes, from tetra- 'four' + arkhein 'to ru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uton</w:t>
        <w:tab/>
        <w:t xml:space="preserve">from Latin Teutones, Teutoni (plural), from an Indo-European root meaning 'people' or 'countr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xt</w:t>
        <w:tab/>
        <w:t xml:space="preserve">from Latin textus 'tissue, literary style' (in medieval Latin, 'Gospel'), from text- 'woven', from the verb tex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xtile</w:t>
        <w:tab/>
        <w:t xml:space="preserve">from Latin textilis, from text- 'woven', from the verb tex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xtual</w:t>
        <w:tab/>
        <w:t xml:space="preserve">from Latin textus (see TEX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exture</w:t>
        <w:tab/>
        <w:t xml:space="preserve">from Latin textura 'weaving', from text- 'woven', from the verb texer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heatre</w:t>
        <w:tab/>
        <w:t xml:space="preserve">from Latin theatrum, from Greek theatron, from theasthai 'behol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heme</w:t>
        <w:tab/>
        <w:t xml:space="preserve">from Latin thema, from Greek, literally 'proposition'; related to tithenai 'to set or plac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heology</w:t>
        <w:tab/>
        <w:t xml:space="preserve">from Latin theologia, from Greek, from theos 'god' + -logia (see -LOGY).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heriac</w:t>
        <w:tab/>
        <w:t xml:space="preserve">from Latin theriaca (see TREACL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hulium</w:t>
        <w:tab/>
        <w:t xml:space="preserve">from Latin Thule (see sense 1 of THULE), from Greek Thoule, of unknown orig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hurible</w:t>
        <w:tab/>
        <w:t xml:space="preserve">from Latin thuribulum, from thus, thur- 'incense' (see THURIF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hurifer</w:t>
        <w:tab/>
        <w:t xml:space="preserve">from Latin thus, thur- 'incense' (from Greek thuos 'sacrifice') + -fer '-bearing'.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arella</w:t>
        <w:tab/>
        <w:t xml:space="preserve">from Latin tiara 'turban, tiara' + the diminutive suffix -ella.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bia</w:t>
        <w:tab/>
        <w:t xml:space="preserve">from Latin, 'shin b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bialis</w:t>
        <w:tab/>
        <w:t xml:space="preserve">from Latin, 'relating to the shin b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ck (4)</w:t>
        <w:tab/>
        <w:t xml:space="preserve">from Latin theca 'case', from Greek thek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ger</w:t>
        <w:tab/>
        <w:t xml:space="preserve">from Latin tigris, from Gree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le</w:t>
        <w:tab/>
        <w:t xml:space="preserve">from Latin tegula, from an Indo-European root meaning 'cove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ller (1)</w:t>
        <w:tab/>
        <w:t xml:space="preserve">from Latin tela 'web'.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mid</w:t>
        <w:tab/>
        <w:t xml:space="preserve">from Latin timidus, from timere 'to f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morous</w:t>
        <w:tab/>
        <w:t xml:space="preserve">from Latin timor 'fear', from timere 'to fea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mpani</w:t>
        <w:tab/>
        <w:t xml:space="preserve">from Latin tympanum 'drum' (see TYMPANU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nctorial</w:t>
        <w:tab/>
        <w:t xml:space="preserve">from Latin tinctorius (from tinctor 'dyer', from tingere 'to dye or colour') + -AL.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ncture</w:t>
        <w:tab/>
        <w:t xml:space="preserve">from Latin tinctura 'dyeing', from tingere 'to dye or colour'. Sense 2 (early 17th cent.) comes from the obsolete sense 'imparted quality', likened to a tint imparted by a dy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nea</w:t>
        <w:tab/>
        <w:t xml:space="preserve">from Latin, 'wor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nge</w:t>
        <w:tab/>
        <w:t xml:space="preserve">from Latin tingere 'to dip or colour'. The noun dates from the mid 18th cen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nnitus</w:t>
        <w:tab/>
        <w:t xml:space="preserve">from Latin, from tinnire 'to ring, tinkle', of imitative origi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nt</w:t>
        <w:tab/>
        <w:t xml:space="preserve">from Latin tinctus 'dyeing', from tingere 'to dye or colour'.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ntinnabulation</w:t>
        <w:tab/>
        <w:t xml:space="preserve">from Latin tintinnabulum 'tinkling bell' (from tintinnare, reduplication of tinnire 'to ring, tinkle') + -ATIO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on</w:t>
        <w:tab/>
        <w:t>from Latin participial stems ending in -t + -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ssue</w:t>
        <w:tab/>
        <w:t>from Latin texere 'to weave'. The word originally denoted a rich material, often interwoven with gold or silver threads, later (mid 16th cent.) any woven fabric, hence the notion of 'intricac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tillate</w:t>
        <w:tab/>
        <w:t>from Latin titillat- 'tickled', from the verb titil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tle</w:t>
        <w:tab/>
        <w:t>from Latin titulus 'inscription, title'. The word originally denoted a placard or inscription placed on an object, giving information about it, hence a descriptive heading in a book or other composi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ttle</w:t>
        <w:tab/>
        <w:t>from Latin titulus (see TITLE), in medieval Latin 'small stroke, accent'; the phrase jot or tittle is from Matt. 5, e.g.18.</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itubation</w:t>
        <w:tab/>
        <w:t>from Latin titubatio(n-), from titubare 'to to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ast (1)</w:t>
        <w:tab/>
        <w:t>from Latin torrere 'parch'. The practice of drinking a toast (sense 2) goes back to the late 17th cent., and originated in naming a lady whose health the company was requested to drink, the idea being that the lady's name flavoured the drink like the pieces of spiced toast that were formerly placed in drinks such as w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dy</w:t>
        <w:tab/>
        <w:t>from Latin todus, the name of a small bi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il</w:t>
        <w:tab/>
        <w:t>from Latin tudiculare 'stir about', from tudicula 'machine for crushing olives', related to tundere 'cru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ile</w:t>
        <w:tab/>
        <w:t>from Latin tela 'we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le</w:t>
        <w:tab/>
        <w:t>from Latin tabula 'flat bo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lerable</w:t>
        <w:tab/>
        <w:t>from Latin tolerabilis, from tolerare (see TOL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lerance</w:t>
        <w:tab/>
        <w:t>from Latin tolerantia, from tolerare (see TOL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lerant</w:t>
        <w:tab/>
        <w:t>from Latin tolerare (see TOLERATE). Compare with earlier INTOLE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lerate</w:t>
        <w:tab/>
        <w:t>from Latin tolerat- 'endured', from the verb tole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leration</w:t>
        <w:tab/>
        <w:t>from Latin toleratio(n-), from tolerare (see TOL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mentum</w:t>
        <w:tab/>
        <w:t>from Latin, literally 'cushion stuff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n (2)</w:t>
        <w:tab/>
        <w:t>from Latin tonus (see 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nal</w:t>
        <w:tab/>
        <w:t>from Latin tonus (see T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ndo</w:t>
        <w:tab/>
        <w:t>from Latin rotun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ne</w:t>
        <w:tab/>
        <w:t xml:space="preserve">from Latin tonus, from Greek tonos 'tension, tone', from teinein 'to stretch'. &gt;&gt; tone something down make something less harsh in sound or colour.&gt; make something less extreme or intense, e.g. she saw the need to tone down her protest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nsorial</w:t>
        <w:tab/>
        <w:t>from Latin tonsorius (from tonsor 'barber', from tondere 'shear, clip')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nsure</w:t>
        <w:tab/>
        <w:t>from Latin tonsura, from tondere 'shear, clip'.</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nus</w:t>
        <w:tab/>
        <w:t>from Latin, from Greek tonos 'ten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phus</w:t>
        <w:tab/>
        <w:t>from Latin, denoting loose porous stones of various kin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piary</w:t>
        <w:tab/>
        <w:t>from Latin topiarius 'ornamental gardener', from topia opera 'fancy gardening', from a diminutive of Greek topos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pic</w:t>
        <w:tab/>
        <w:t>from Latin topica, from Greek ta topika, literally 'matters concerning commonplaces' (the title of a treatise by Aristotle), from topos 'a pla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c</w:t>
        <w:tab/>
        <w:t>from Latin torques (see TOR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ch</w:t>
        <w:tab/>
        <w:t>from Latin torqua, variant of torques 'necklace, wreath', from torquere 'to twist'. The current verb sense was originally US slang and dates from the 193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ment</w:t>
        <w:tab/>
        <w:t>from Latin tormentum 'instrument of torture', from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pedo</w:t>
        <w:tab/>
        <w:t>from Latin, literally 'stiffness, numbness', by extension 'electric ray' (which gives a shock causing numbness), from torpere 'be numb or sluggish'. Sense 1 dates from the late 18th cent. and first described a timed explosive device for detonation under 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pefy</w:t>
        <w:tab/>
        <w:t>from Latin torpefacere, from torpere 'be numb or slugg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pid</w:t>
        <w:tab/>
        <w:t>from Latin torpidus, from torpere 'be numb or slugg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por</w:t>
        <w:tab/>
        <w:t>from Latin, from torpere 'be numb or slugg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que</w:t>
        <w:tab/>
        <w:t>from Latin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rent</w:t>
        <w:tab/>
        <w:t>from Latin torrent- 'boiling, roaring', from torrere 'parch, scor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sade</w:t>
        <w:tab/>
        <w:t>from Latin tors- 'twisted', from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se</w:t>
        <w:tab/>
        <w:t>from Latin torta, feminine past participle of torquere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sion</w:t>
        <w:tab/>
        <w:t>from Latin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so</w:t>
        <w:tab/>
        <w:t>from Latin thyrsus (see THYR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ticollis</w:t>
        <w:tab/>
        <w:t>from Latin tortus 'crooked, twisted' + collum 'nec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tuous</w:t>
        <w:tab/>
        <w:t xml:space="preserve">from Latin tortuosus, from tortus 'twisting, a twis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ture</w:t>
        <w:tab/>
        <w:t>from Latin torquere 'to tw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rus</w:t>
        <w:tab/>
        <w:t>from Latin, literally 'swelling, bolster, round moulding'. The other senses date from the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tipotent</w:t>
        <w:tab/>
        <w:t>from Latin totus 'whole' + POTENT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wer</w:t>
        <w:tab/>
        <w:t>from Latin turris, from Gree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oxic</w:t>
        <w:tab/>
        <w:t>from Latin toxicum 'poison', from Greek toxikon (pharmakon) '(poison for) arrows', from toxon 'b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beation</w:t>
        <w:tab/>
        <w:t>from Latin trabs, trab- 'beam, timber'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becula</w:t>
        <w:tab/>
        <w:t>from Latin, diminutive of trabs 'beam, tim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ct (1)</w:t>
        <w:tab/>
        <w:t>from Latin tractus 'drawing, draught', from trahere 'draw, pu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ctable</w:t>
        <w:tab/>
        <w:t>from Latin tractabilis, from tractare 'to handle' (see TRAC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ctate</w:t>
        <w:tab/>
        <w:t>from Latin tractatus, from tractare 'to handle', frequentative of trahere 'dra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ction</w:t>
        <w:tab/>
        <w:t>from Latin trahere 'draw, pull'. Current senses date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ctor</w:t>
        <w:tab/>
        <w:t>from Latin, from tract- 'pulled', from the verb tra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dition</w:t>
        <w:tab/>
        <w:t>from Latin traditio(n-), from tradere 'deliver, betray', from trans- 'across' + dare 'g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duce</w:t>
        <w:tab/>
        <w:t>from Latin traducere 'lead in front of others, expose to ridicule', from trans- 'over, across' + ducere 't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in</w:t>
        <w:tab/>
        <w:t>from Latin trahere 'pull, draw'. Early noun senses were 'trailing part of a robe' and 'retinue'; the latter gave rise to 'line of travelling people or vehicles', later 'a connected series of things'. The early verb sense 'cause (a plant) to grow in a desired shape' was the basis of the sense 'educate, instruct, tea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it</w:t>
        <w:tab/>
        <w:t>from Latin tractus 'drawing, draught' (see TRACT (1)). An early sense was 'stroke of the pen or pencil in a picture', giving rise to the sense 'a particular feature of mind or character'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itor</w:t>
        <w:tab/>
        <w:t xml:space="preserve">from Latin traditor, from tradere 'hand over'. &gt;&gt; turn traitor betray a group or person, e.g. to think of a man like you turning traitor to his clas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jectory</w:t>
        <w:tab/>
        <w:t>from Latin traject- 'thrown across', from the verb traicere, from trans- 'across' + jacere 'to throw'.</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mmel</w:t>
        <w:tab/>
        <w:t>from Latin tri- 'three' + macula 'me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montane</w:t>
        <w:tab/>
        <w:t>from Latin transmontanus 'beyond the mountains', from trans- 'across' + mons, mont- 'moun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ce</w:t>
        <w:tab/>
        <w:t>from Latin transire 'go a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w:t>
        <w:tab/>
        <w:t>from Latin trans 'a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act</w:t>
        <w:tab/>
        <w:t>from Latin transact- 'driven through', from the verb transigere, from trans- 'through' + agere 'do, l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alpine</w:t>
        <w:tab/>
        <w:t>from Latin transalpinus, from trans- 'across' + alpinus (see ALP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cendent</w:t>
        <w:tab/>
        <w:t>from Latin transcendent- 'climbing over', from the verb transcendere (see TRANSC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cribe</w:t>
        <w:tab/>
        <w:t>from Latin transcribere, from trans- 'across' + scribere 'wri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cript</w:t>
        <w:tab/>
        <w:t>from Latin transcriptum, neuter past participle of transcribere (see TRANSCRIBE). The spelling change in the 15th cent. was due to association with the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cription</w:t>
        <w:tab/>
        <w:t>from Latin transcriptio(n-), from the verb transcribere (see TRANSC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ducer</w:t>
        <w:tab/>
        <w:t>from Latin transducere 'lead across' (from trans- 'across' + ducere 'lead') + -E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figuration</w:t>
        <w:tab/>
        <w:t>from Latin transfiguratio(n-), from the verb transfigurare (see TRANSFIG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fix</w:t>
        <w:tab/>
        <w:t>from Latin transfix- 'pierced through', from the verb transfigere, from trans- 'across' + figere 'fix, fast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fuse</w:t>
        <w:tab/>
        <w:t>from Latin transfus- 'poured from one container to another', from the verb transfundere, from trans- 'across' + fundere 'p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ient</w:t>
        <w:tab/>
        <w:t>from Latin transient- 'going across', from the verb transire, from trans- 'across' + ire '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ire</w:t>
        <w:tab/>
        <w:t>from Latin transire 'go a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it</w:t>
        <w:tab/>
        <w:t>from Latin transitus, from transire 'go a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ition</w:t>
        <w:tab/>
        <w:t>from Latin transitio(n-), from transire 'go a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late</w:t>
        <w:tab/>
        <w:t>from Latin translatus 'carried across', past participle of transferre (see TRANSF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lation</w:t>
        <w:tab/>
        <w:t>from Latin translatio(n-), from translat- 'carried across' (see TRANSL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lucent</w:t>
        <w:tab/>
        <w:t>from Latin translucent- 'shining through', from the verb translucere, from trans- 'through' + lucere 'to sh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marine</w:t>
        <w:tab/>
        <w:t>from Latin transmarinus, from trans- 'across' + marinus 'marine, of the se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migrant</w:t>
        <w:tab/>
        <w:t>from Latin transmigrant- 'migrating across', from the verb transmigrare (see TRANSMI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migrate</w:t>
        <w:tab/>
        <w:t>from Latin transmigrat- 'removed from one place to another', from the verb transmigrare (see TRANS-, MIG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mission</w:t>
        <w:tab/>
        <w:t>from Latin transmissio (see TRANS-, MISS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mit</w:t>
        <w:tab/>
        <w:t>from Latin transmittere, from trans- 'across' + mittere 's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mute</w:t>
        <w:tab/>
        <w:t>from Latin transmutare, from trans- 'across' + mutare 'to ch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parent</w:t>
        <w:tab/>
        <w:t>from Latin transparere, from trans- 'through' + parere 'app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picuous</w:t>
        <w:tab/>
        <w:t>from Latin transpicere 'look through')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pire</w:t>
        <w:tab/>
        <w:t>from Latin trans- 'through' + spirare 'breathe'. Sense 1 (mid 18th cent.) is a figurative use comparable with 'leak ou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plant</w:t>
        <w:tab/>
        <w:t>from Latin trans- 'across' + plantare 'to plant'. The noun, first in the sense 'something or someone moved to a new place',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ubstantiate</w:t>
        <w:tab/>
        <w:t>from Latin trans- 'across' + substantia 'subst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ude</w:t>
        <w:tab/>
        <w:t>from Latin trans- 'across' + Latin sudare 'to swe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versal</w:t>
        <w:tab/>
        <w:t>from Latin transversus 'lying acr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verse</w:t>
        <w:tab/>
        <w:t>from Latin transversus 'turned across', past participle of transvertere, from trans- 'across' +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nsvestite</w:t>
        <w:tab/>
        <w:t>from Latin trans- 'across' + vestire 'cloth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vail</w:t>
        <w:tab/>
        <w:t>from Latin tres 'three' + palus 's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vertine</w:t>
        <w:tab/>
        <w:t>from Latin tiburtinus 'of Tibur' (now Tivoli, a district near R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awl</w:t>
        <w:tab/>
        <w:t>from Latin tragula 'dragn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ason</w:t>
        <w:tab/>
        <w:t>from Latin traditio(n-) 'handing over', from the verb tra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at</w:t>
        <w:tab/>
        <w:t>from Latin tractare 'handle', frequentative of trahere 'draw, pull'. The current noun sense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aty</w:t>
        <w:tab/>
        <w:t>from Latin tractatus 'treatise' (see TRACT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ble (1)</w:t>
        <w:tab/>
        <w:t>from Latin triplus (see TRI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foil</w:t>
        <w:tab/>
        <w:t>from Latin trifolium, from tri- 'three' + folium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llis</w:t>
        <w:tab/>
        <w:t>from Latin trilix 'three-ply', from tri- 'three' + licium 'warp thread'. Current senses date from the early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mble</w:t>
        <w:tab/>
        <w:t>from Latin tremulus (see TREMUL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mendous</w:t>
        <w:tab/>
        <w:t>from Latin tremendus (gerundive of tremere 'trembl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mor</w:t>
        <w:tab/>
        <w:t>from Latin tremor, from tremere 'to trem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mulous</w:t>
        <w:tab/>
        <w:t>from Latin tremulus (from tremere 'trembl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phine</w:t>
        <w:tab/>
        <w:t>from Latin tres fines 'three ends', apparently influenced by TREP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pidation</w:t>
        <w:tab/>
        <w:t>from Latin trepidatio(n-), from trepidare 'be agitated, tremble', from trepidus 'alarm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ey</w:t>
        <w:tab/>
        <w:t>from Latin tr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w:t>
        <w:tab/>
        <w:t xml:space="preserve">from Latin and Greek,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angular</w:t>
        <w:tab/>
        <w:t>from Latin triangulum (see TRIANG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angulate</w:t>
        <w:tab/>
        <w:t>from Latin triangulum 'triangle' (see TRIANGLE) + -AT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bulation</w:t>
        <w:tab/>
        <w:t>from Latin tribulare 'press, oppress', from tribulum 'threshing board (constructed of sharp points)', based on terere 'r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bunal</w:t>
        <w:tab/>
        <w:t>from Latin tribunal 'raised platform provided for magistrate's seats', from tribunus (see TRIBUNE (1)). Sense 1 dates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bune (1)</w:t>
        <w:tab/>
        <w:t>from Latin tribunus, literally 'head of a tribe', from tribus 't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butary</w:t>
        <w:tab/>
        <w:t>from Latin tributarius, from tributum (see TRIBUTE). Sense 1 dates from the early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bute</w:t>
        <w:tab/>
        <w:t>from Latin tributum, neuter past participle (used as a noun) of tribuere 'assign' (originally 'divide between tribes'), from tribus 'tri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ceps</w:t>
        <w:tab/>
        <w:t>from Latin, literally 'three-headed', from tri- 'three' + -ceps (from caput 'he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dent</w:t>
        <w:tab/>
        <w:t>from Latin trident-, from tri- 'three' + dens, dent- 'too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ennial</w:t>
        <w:tab/>
        <w:t>from Latin tri- 'three' + annus 'yea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ennium</w:t>
        <w:tab/>
        <w:t>from Latin, from tri- 'three' + annum 'y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fid</w:t>
        <w:tab/>
        <w:t>from Latin trifidus, from tri- 'three' + fid- 'split, divided' (from the verb fin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furcate</w:t>
        <w:tab/>
        <w:t>from Latin trifurcus 'three-forked' (from tri- 'three' + furca 'fork') + -AT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geminus</w:t>
        <w:tab/>
        <w:t>from Latin, literally 'three born at the same birth', extended to mean 'threef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gonal</w:t>
        <w:tab/>
        <w:t>from Latin trigonum (see TRIG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gone</w:t>
        <w:tab/>
        <w:t>from Latin trigonum 'triang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mester</w:t>
        <w:tab/>
        <w:t>from Latin trimestris, from tri- 'three' + mensis 'mo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ne</w:t>
        <w:tab/>
        <w:t>from Latin trinus 'threefold', from tres 'th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nity</w:t>
        <w:tab/>
        <w:t>from Latin trinitas 'triad', from trinus 'threefold' (see TR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o</w:t>
        <w:tab/>
        <w:t>from Latin tres 'three', on the pattern of du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partite</w:t>
        <w:tab/>
        <w:t>from Latin tripartitus, from tri- 'three' + partitus 'divided' (past participle of parti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ple</w:t>
        <w:tab/>
        <w:t>from Latin triplus, from Greek tripl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plex</w:t>
        <w:tab/>
        <w:t>from Latin, 'threefold', from tri- 'three' + plicare 'to fold'. Current specific senses date from the 192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plicate</w:t>
        <w:tab/>
        <w:t>from Latin triplicat- 'made three', from the verb triplicare, from triplex, triplic- 'threefold' (see TRIPLEX). The verb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plicity</w:t>
        <w:tab/>
        <w:t>from Latin triplex, triplic- 'threefold' (see TRIPL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quetra</w:t>
        <w:tab/>
        <w:t>from Latin, feminine of triquetrus 'three-corne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quetral</w:t>
        <w:tab/>
        <w:t>from Latin triquetrus 'three-cornered'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reme</w:t>
        <w:tab/>
        <w:t>from Latin triremis, from tri- 'three' + remus 'o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te</w:t>
        <w:tab/>
        <w:t>from Latin tritus, past participle of terere 'to ru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turate</w:t>
        <w:tab/>
        <w:t>from Latin triturat- '(of corn) threshed', from tritura 'rubbing' (from the verb ter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umph</w:t>
        <w:tab/>
        <w:t>from Latin triump(h)us, probably from Greek thriambos 'hymn to Bacchus'. Current senses of the verb date from the early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umphant</w:t>
        <w:tab/>
        <w:t>from Latin triumphant- 'celebrating a triumph', from the verb triumphare (see TRIUMP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umvirate</w:t>
        <w:tab/>
        <w:t>from Latin triumviratus, from triumvir (see TRIUMV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vet</w:t>
        <w:tab/>
        <w:t>from Latin tripes, triped- 'three-legged', from tri- 'three' +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vial</w:t>
        <w:tab/>
        <w:t>from Latin trivium (see TRIV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vium</w:t>
        <w:tab/>
        <w:t>from Latin, literally 'place where three roads meet', from tri- 'three' + via 'ro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ix</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ojan</w:t>
        <w:tab/>
        <w:t>from Latin Troianus, from Troia 'Tro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opaeolum</w:t>
        <w:tab/>
        <w:t>from Latin tropaeum 'trophy', because of the resemblance of the flower and leaf to a helmet and shie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uckle (1)</w:t>
        <w:tab/>
        <w:t>from Latin trochlea 'sheaf of a pulley'. The current sense dates from the early 19th cent. and was originally diale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uculent</w:t>
        <w:tab/>
        <w:t>from Latin truculentus, from trux, truc- 'fier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uncate</w:t>
        <w:tab/>
        <w:t>from Latin truncat- 'maimed', from the verb trun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runk</w:t>
        <w:tab/>
        <w:t>from Latin trun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a</w:t>
        <w:tab/>
        <w:t>from Latin, 'trump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er</w:t>
        <w:tab/>
        <w:t>from Latin, literally 'hump, swell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ercle</w:t>
        <w:tab/>
        <w:t>from Latin tuberculum, diminutive of tuber (see TUB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erculation</w:t>
        <w:tab/>
        <w:t>from Latin tuberculum (see TUBERCLE)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erculin</w:t>
        <w:tab/>
        <w:t>from Latin tuberculum (see TUBERCLE) + -IN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erculosis</w:t>
        <w:tab/>
        <w:t>from Latin tuberculum (see TUBERCLE) + -OS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erose</w:t>
        <w:tab/>
        <w:t xml:space="preserve">from Latin tuberosa, feminine of tuberosus 'with protuberances'; the adjectiv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ifex</w:t>
        <w:tab/>
        <w:t>from Latin tubus 'tube' + -fex from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ocurarine</w:t>
        <w:tab/>
        <w:t>from Latin tubus 'tube' + CURARE + -INE (4).</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ular</w:t>
        <w:tab/>
        <w:t>from Latin tubulus 'small tube'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bule</w:t>
        <w:tab/>
        <w:t>from Latin tubulus, diminutive of tubus 'tub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de</w:t>
        <w:tab/>
        <w:t>from Latin -tud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ition</w:t>
        <w:tab/>
        <w:t>from Latin tuitio(n-), from tueri 'to watch, guard'. Current senses date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mefy</w:t>
        <w:tab/>
        <w:t>from Latin tumefacere, from tumere 'to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mescent</w:t>
        <w:tab/>
        <w:t>from Latin tumescent- 'beginning to swell', from the verb tumescere, from tumere 'to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mid</w:t>
        <w:tab/>
        <w:t>from Latin tumidus, from tumere 'to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mour</w:t>
        <w:tab/>
        <w:t>from Latin tumor, from tumere 'to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mulus</w:t>
        <w:tab/>
        <w:t>from Latin; related to tumere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nica</w:t>
        <w:tab/>
        <w:t>from Latin, literally 'tun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nicate</w:t>
        <w:tab/>
        <w:t>from Latin tunicatus, past participle of tunicare 'clothe with a tunic', from tunica (see TUNIC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bellaria</w:t>
        <w:tab/>
        <w:t>from Latin turbella 'bustle, stir', diminutive of turba 'crow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bid</w:t>
        <w:tab/>
        <w:t>from Latin turbidus, from turba 'a crowd, a disturb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binal</w:t>
        <w:tab/>
        <w:t>from Latin turbo, turbin- 'spinning top'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binate</w:t>
        <w:tab/>
        <w:t>from Latin turbinatus, from turbo, turbin- (see TURB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bine</w:t>
        <w:tab/>
        <w:t>from Latin turbo, turbin- 'spinning top, whir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bit</w:t>
        <w:tab/>
        <w:t>from Latin turbo 'spinning top', from its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gescent</w:t>
        <w:tab/>
        <w:t>from Latin turgescent- 'beginning to swell', from the verb turgescere, from turgere 'to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bulent</w:t>
        <w:tab/>
        <w:t>from Latin turbulentus 'full of commotion', from turba 'crow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gid</w:t>
        <w:tab/>
        <w:t>from Latin turgidus, from turgere 'to swe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ion</w:t>
        <w:tab/>
        <w:t>from Latin turio(n-) 'a sh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n</w:t>
        <w:tab/>
        <w:t xml:space="preserve">from Latin tornare, from tornus 'lathe', from Greek tornos 'lathe, circular movement'; probably reinforced in Middle English by Old French turner. The noun (Middle English) is partly from Anglo-Norman French tourn, partly from the verb. &gt;&gt; turn about move so as to face in the opposite direction, e.g. Alice turned about and walked down the corridor.turn against (or turn someone against) become (or cause someone to become) hostile towards, e.g. public opinion turned against him.turn something around chiefly N. Amer. see turn something round.turn someone away refuse to allow someone to enter or pass through a place.turn back (or turn someone/thing back) go (or cause to go) back in the direction in which one has come, e.g. they turned back before reaching the church.turn someone down reject an offer or application made by someone, e.g. the RAF turned him down on medical grounds.turn something down 1. reject something offered or proposed, e.g. his novel was turned down by publisher after publisher. 2. adjust a control on an electrical device to reduce the volume, heat, etc.turn in informal go to bed in the evening.turn someone in hand someone over to the authorities.turn something in give something to someone in authority, e.g. I've turned in my resignation.&gt; produce or achieve a particular score or a performance of a specified quality.turn off leave one road in order to join another.turn someone off informal cause someone to feel bored, disgusted, or sexually repelled.turn something off stop the operation or flow of something by means of a tap, switch, or button, e.g. remember to turn off the gas.&gt; operate a tap or switch in order to do this.turn on 1. suddenly attack (someone) physically or verbally, e.g. he turned on her with cold savagery. 2. have as the main topic or point of interest, e.g. for most businessmen, the central questions will turn on taxation.turn someone on informal excite or stimulate the interest of someone, especially sexually.turn something on start the flow or operation of something by means of a tap, switch, or button, e.g. she turned on the TV.&gt; operate a tap or switch in order to do this.turn someone on to informal cause someone to become interested or involved in (something, especially drugs), e.g. he turned her on to heroin.turn out 1. prove to be the case, e.g. the job turned out to be beyond his rather limited abilities. 2. go somewhere in order to do something, especially to attend a meeting, to play in a match, or to vote, e.g. over 75 per cent of the electorate turned out to vote.turn someone out 1. eject or expel someone from a place. 2. Military call a guard from the guardroom. 3. (be turned out) be dressed in the manner specified, e.g. she was smartly turned out and as well groomed as always.turn something out 1. extinguish a light. 2. produce something, e.g. the plant takes 53 hours to turn out each car. 3. empty something, especially one's pockets.&gt; Brit. clean out a drawer, room, etc. by taking out and reorganizing its contents. 4. tip prepared food from a mould or other container.turn over (of an engine) start or continue to run properly.turn someone over to deliver someone to the care or custody of (another person or body, especially one in authority), e.g. they turned him over to the police.turn something over 1. cause an engine to run. 2. transfer control or management of something to someone else, e.g. a plan to turn the pub over to a new manager. 3. change the function or use of something, e.g. the works was turned over to the production of aircraft parts. 4. informal rob a place. 5. (of a business) have a turnover of a specified amount, e.g. last year the company turned over £12 million.turn something round (or around) 1. prepare a ship or aircraft for its return journey. 2. reverse the previously poor performance of something, especially a company, and make it successful.turn up 1. be found, especially by chance, after being lost, e.g. all the missing documents had turned up. 2. put in an appearance; arrive, e.g. half the guests failed to turn up.turn something up 1. increase the volume or strength of sound, heat, etc. by turning a knob or switch on a device. 2. reveal or discover something, e.g. New Yorkers confidently expect the inquiry to turn up nothing. 3. shorten a garment by raising the hem.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pentine</w:t>
        <w:tab/>
        <w:t>from Latin ter(e)binthina (resina) '(resin) of the turpentine tree', from terebinthus (see TEREBI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pitude</w:t>
        <w:tab/>
        <w:t>from Latin turpitudo, from turpis 'disgraceful, b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rtle dove</w:t>
        <w:tab/>
        <w:t>from Latin turtur, of imitativ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scan</w:t>
        <w:tab/>
        <w:t>from Latin Tuscanus, from Tuscus 'an Etrusc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ssive</w:t>
        <w:tab/>
        <w:t>from Latin tussis 'a cough'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telage</w:t>
        <w:tab/>
        <w:t>from Latin tutela 'keeping', (from tut- 'watched', from the verb tueri) + -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telary</w:t>
        <w:tab/>
        <w:t>from Latin tutelarius, from tutela 'keeping' (see TUTEL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torial</w:t>
        <w:tab/>
        <w:t>from Latin tutorius (see TUTO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utti</w:t>
        <w:tab/>
        <w:t>from Latin to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y (1)</w:t>
        <w:tab/>
        <w:t>from Latin -tas, -t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ype</w:t>
        <w:tab/>
        <w:t>from Latin typus, from Greek tupos 'impression, figure, type', from tuptein 'to strike'. The use in printing dates from the early 18th cent.; the general sense 'category with common characteristics' arose in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ypify</w:t>
        <w:tab/>
        <w:t>from Latin typus (see TYPE) + -F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yrannicide</w:t>
        <w:tab/>
        <w:t>from Latin tyrannicida 'killer of a tyrant', tyrannicidium 'killing of a tyrant' (see TYRANT, -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yranny</w:t>
        <w:tab/>
        <w:t>from Latin turannus (see TYR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yro</w:t>
        <w:tab/>
        <w:t>from Latin tiro, medieval Latin tyro 'recr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Tyrrhene</w:t>
        <w:tab/>
        <w:t>from Latin Tyrrhenus 'Etrusc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bac</w:t>
        <w:tab/>
        <w:t>from Latin opacus 'shad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biety</w:t>
        <w:tab/>
        <w:t>from Latin ubi 'wh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biquitarian</w:t>
        <w:tab/>
        <w:t>from Latin ubique 'everywhere')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biquitous</w:t>
        <w:tab/>
        <w:t>from Latin ubique 'everywhere', from ubi 'wher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ble</w:t>
        <w:tab/>
        <w:t>from Latin -ubil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ar</w:t>
        <w:tab/>
        <w:t>from Latin -ular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cer</w:t>
        <w:tab/>
        <w:t>from Latin ulcus, ulc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cerate</w:t>
        <w:tab/>
        <w:t>from Latin ulcerat- 'made ulcerous', from the verb ulce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e</w:t>
        <w:tab/>
        <w:t>from Latin -ulus, -ula, -u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ent</w:t>
        <w:tab/>
        <w:t>from Latin -ulent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na</w:t>
        <w:tab/>
        <w:t>from Latin; related to ELL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ous</w:t>
        <w:tab/>
        <w:t>from Latin -ulosus, -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terior</w:t>
        <w:tab/>
        <w:t>from Latin, literally 'further, more dista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timatum</w:t>
        <w:tab/>
        <w:t>from Latin, neuter past participle of ultimare 'come to an e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timo</w:t>
        <w:tab/>
        <w:t>from Latin ultimo mense 'in the last mont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tra-</w:t>
        <w:tab/>
        <w:t>from Latin ultra 'beyo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tramontane</w:t>
        <w:tab/>
        <w:t>from Latin ultra 'beyond' + mons, mont- 'moun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trasaurus</w:t>
        <w:tab/>
        <w:t>from Latin ultra 'beyond' + Greek sauros 'liz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lulate</w:t>
        <w:tab/>
        <w:t>from Latin ululat- 'howled, shrieked', from the verb ululare, of imitative ori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mbellifer</w:t>
        <w:tab/>
        <w:t>from Latin umbella 'parasol' + -fer 'bea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mber</w:t>
        <w:tab/>
        <w:t>from Latin umbra 'shadow' or Umbra (feminine) 'Umbr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mbilicus</w:t>
        <w:tab/>
        <w:t>from Latin, e.g. related to Greek omphalos, also to NAV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mbo</w:t>
        <w:tab/>
        <w:t>from Latin, 'shield bo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mbra</w:t>
        <w:tab/>
        <w:t>from Latin, literally 'sha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mbrage</w:t>
        <w:tab/>
        <w:t>from Latin umbra 'shadow'. An early sense was 'shadowy outline', giving rise to 'ground for suspicion', whence the current notion of 'offe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mbrella</w:t>
        <w:tab/>
        <w:t>from Latin umbra (see UMB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mbriferous</w:t>
        <w:tab/>
        <w:t>from Latin umbrifer (from umbra 'shade' + -fer 'bear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animous</w:t>
        <w:tab/>
        <w:t>from Latin unanimus (from unus 'one' + animus 'mind')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cial</w:t>
        <w:tab/>
        <w:t>from Latin uncialis, from uncia 'inch'. Sense 1 is in the late Latin sense of unciales litterae 'uncial letters', the original application of which is uncl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cinate</w:t>
        <w:tab/>
        <w:t>from Latin uncinatus, from uncinus 'hoo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cle</w:t>
        <w:tab/>
        <w:t>from Latin -unculus, a special form of -ul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ction</w:t>
        <w:tab/>
        <w:t>from Latin unctio(n-), from unguere 'anoint'. Sense 3 arises from the link between religious fervour and 'anointing' with the Holy Spir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ctuous</w:t>
        <w:tab/>
        <w:t>from Latin unctus 'anointing', from unguere 'ano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decagon</w:t>
        <w:tab/>
        <w:t>from Latin undecim 'eleven', on the pattern of decag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dercroft</w:t>
        <w:tab/>
        <w:t>from Latin cryp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dine</w:t>
        <w:tab/>
        <w:t>from Latin unda 'a w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dulant</w:t>
        <w:tab/>
        <w:t>from Latin undulant- 'moving like a wave', from the verb undu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dulate</w:t>
        <w:tab/>
        <w:t>from Latin unda 'a wa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gual</w:t>
        <w:tab/>
        <w:t>from Latin unguis 'nail'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guent</w:t>
        <w:tab/>
        <w:t>from Latin unguentum, from unguere 'ano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guiculate</w:t>
        <w:tab/>
        <w:t>from Latin unguiculus 'fingernail, toenail', diminutive of unguis 'na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gui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gulate</w:t>
        <w:tab/>
        <w:t>from Latin ungula 'hoo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w:t>
        <w:tab/>
        <w:t>from Latin unus '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ate</w:t>
        <w:tab/>
        <w:t>from Latin unio (see UN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corn</w:t>
        <w:tab/>
        <w:t>from Latin unicornis, from uni- 'single' + cornu 'horn', translating Greek monoker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cum</w:t>
        <w:tab/>
        <w:t>from Latin, neuter of unicus 'uniq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formity</w:t>
        <w:tab/>
        <w:t>from Latin uniformis (see UNI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on</w:t>
        <w:tab/>
        <w:t>from Latin unus '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parous</w:t>
        <w:tab/>
        <w:t>from Latin uni- 'one' + -parus 'bear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que</w:t>
        <w:tab/>
        <w:t xml:space="preserve">from Latin unicus, from unus 'one'.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son</w:t>
        <w:tab/>
        <w:t>from Latin uni- 'one' + sonus 's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t</w:t>
        <w:tab/>
        <w:t>from Latin unus, probably suggested by DIG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tarian</w:t>
        <w:tab/>
        <w:t>from Latin unitas 'unity')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te</w:t>
        <w:tab/>
        <w:t>from Latin unit- 'joined together', from the verb unire, from unus '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ty</w:t>
        <w:tab/>
        <w:t>from Latin unitas, from unus 'o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versal</w:t>
        <w:tab/>
        <w:t>from Latin universalis, from universus (see UNI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niversity</w:t>
        <w:tab/>
        <w:t>from Latin universitas 'the whole', in late Latin 'society, guild', from universus (see UNI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ban</w:t>
        <w:tab/>
        <w:t>from Latin urbanus, from urbs, urb- 'cit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e</w:t>
        <w:tab/>
        <w:t>from Latin -u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ge</w:t>
        <w:tab/>
        <w:t>from Latin urgere 'press, dr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gent</w:t>
        <w:tab/>
        <w:t>from Latin urgent- 'pressing, driving', from the verb urgere (see UR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inal</w:t>
        <w:tab/>
        <w:t>from Latin urinal, from urina (see UR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ine</w:t>
        <w:tab/>
        <w:t>from Latin uri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n</w:t>
        <w:tab/>
        <w:t>from Latin urna; related to urceus 'pitch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sine</w:t>
        <w:tab/>
        <w:t>from Latin ursinus, from ursus 'be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ticaria</w:t>
        <w:tab/>
        <w:t>from Latin urtica 'nettle', from urere 'to b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ticate</w:t>
        <w:tab/>
        <w:t>from Latin urtica (see URTICAR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rus</w:t>
        <w:tab/>
        <w:t>from Latin, from Greek ouro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se</w:t>
        <w:tab/>
        <w:t xml:space="preserve">from Latin usus, from uti 'to use'; the verb from Old French user, based on Latin uti.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sher</w:t>
        <w:tab/>
        <w:t>from Latin ostiarius, from ostium 'do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sual</w:t>
        <w:tab/>
        <w:t>from Latin usus 'a use' (see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sufruct</w:t>
        <w:tab/>
        <w:t>from Latin usus (et) fructus 'use (and) enjoyment', from usus 'a use' + fructus 'fru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surer</w:t>
        <w:tab/>
        <w:t>from Latin usura (see USU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surp</w:t>
        <w:tab/>
        <w:t>from Latin usurpare 'seize for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sury</w:t>
        <w:tab/>
        <w:t>from Latin usura, from usus 'a use' (see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tile (1)</w:t>
        <w:tab/>
        <w:t>from Latin utilis, from uti 'to 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tility</w:t>
        <w:tab/>
        <w:t>from Latin utilitas, from utilis 'usefu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tion</w:t>
        <w:tab/>
        <w:t>from Latin -u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vea</w:t>
        <w:tab/>
        <w:t>from Latin uva 'gr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xorial</w:t>
        <w:tab/>
        <w:t>from Latin uxor 'wife' + -I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xoricide</w:t>
        <w:tab/>
        <w:t>from Latin uxor 'wife' + -CID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xorilocal</w:t>
        <w:tab/>
        <w:t>from Latin uxorius 'of a wife' (from uxor 'wife') + LO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uxorious</w:t>
        <w:tab/>
        <w:t>from Latin uxoriosus, from uxor 'wif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cant</w:t>
        <w:tab/>
        <w:t>from Latin vacant- 'remaining empty', from the verb va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cate</w:t>
        <w:tab/>
        <w:t>from Latin vacat- 'left empty', from the verb vac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cation</w:t>
        <w:tab/>
        <w:t>from Latin vacatio(n-), from vacare 'be unoccupied' (see VAC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ccine</w:t>
        <w:tab/>
        <w:t>from Latin vaccinus, from vacca 'cow' (because of the early use of the cowpox virus against smallpo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ccinia</w:t>
        <w:tab/>
        <w:t>from Latin vaccinus (see VACC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cillate</w:t>
        <w:tab/>
        <w:t>from Latin vacillat- 'swayed', from the verb vacil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cuous</w:t>
        <w:tab/>
        <w:t>from Latin vacuus 'empty'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dose</w:t>
        <w:tab/>
        <w:t>from Latin vadosus, from vadum 'shallow expanse of 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gabond</w:t>
        <w:tab/>
        <w:t>from Latin vagabundus, from vagari 'wa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gary</w:t>
        <w:tab/>
        <w:t>from Latin vagari 'wand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gina</w:t>
        <w:tab/>
        <w:t>from Latin, literally 'sheath, scabba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ginismus</w:t>
        <w:tab/>
        <w:t>from Latin vagina (see VAGI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gue</w:t>
        <w:tab/>
        <w:t>from Latin vagus 'wandering, uncert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gus</w:t>
        <w:tab/>
        <w:t>from Latin (see VAG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in</w:t>
        <w:tab/>
        <w:t>from Latin vanus 'empty, without subst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ir</w:t>
        <w:tab/>
        <w:t>from Latin varius (see VAR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le (1)</w:t>
        <w:tab/>
        <w:t>from Latin vallis, valle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lentine</w:t>
        <w:tab/>
        <w:t>from Latin Valentin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letudinarian</w:t>
        <w:tab/>
        <w:t>from Latin valetudinarius 'in ill health' (from valetudo 'health', from valere 'be well')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lgus</w:t>
        <w:tab/>
        <w:t>from Latin, literally 'knock-kne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lidate</w:t>
        <w:tab/>
        <w:t>from Latin validus (see VAL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lue</w:t>
        <w:tab/>
        <w:t>from Latin val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lvate</w:t>
        <w:tab/>
        <w:t>from Latin valvatus 'having folding doors', from valva 'val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lve</w:t>
        <w:tab/>
        <w:t>from Latin valv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ndal</w:t>
        <w:tab/>
        <w:t>from Latin Vandalus, of Germanic origin. Sense 1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nga</w:t>
        <w:tab/>
        <w:t>from Latin, literally 'mattock' (because of the shape of the bi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nilla</w:t>
        <w:tab/>
        <w:t>from Latin vagina 'sheath'. The spelling change was due to association with French vanil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nish</w:t>
        <w:tab/>
        <w:t>from Latin evanescere 'die awa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nity</w:t>
        <w:tab/>
        <w:t>from Latin vanitas, from vanus 'empty' (see V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nquish</w:t>
        <w:tab/>
        <w:t>from Latin vincere 'conqu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pid</w:t>
        <w:tab/>
        <w:t>from Latin vapid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poretto</w:t>
        <w:tab/>
        <w:t>from Latin vap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pour</w:t>
        <w:tab/>
        <w:t>from Latin vapor 'steam, heat'. The current verb sense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able</w:t>
        <w:tab/>
        <w:t>from Latin variabilis, from variare (see V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ance</w:t>
        <w:tab/>
        <w:t>from Latin variantia 'difference', from the verb variare (see V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ate</w:t>
        <w:tab/>
        <w:t>from Latin variatus 'diversified', past participle of variare (see V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ation</w:t>
        <w:tab/>
        <w:t>from Latin variatio(n-), from the verb variare (see VA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ceal</w:t>
        <w:tab/>
        <w:t>from Latin varix, varic-, on the pattern of words such as corneal and larynge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cocele</w:t>
        <w:tab/>
        <w:t>from Latin varix, varic- 'dilated vein' + -CE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coloured</w:t>
        <w:tab/>
        <w:t>from Latin varius 'diverse' + COLOUR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cose</w:t>
        <w:tab/>
        <w:t>from Latin varicosus, from varix (see VARI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egated</w:t>
        <w:tab/>
        <w:t>from Latin variegat- 'made varied' (from the verb variegare, from varius 'diverse') + -E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form</w:t>
        <w:tab/>
        <w:t>from Latin varius 'diverse' + -F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ola</w:t>
        <w:tab/>
        <w:t>from Latin varius 'di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orum</w:t>
        <w:tab/>
        <w:t>from Latin editio cum notis variorum 'edition with notes by various (commentato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ous</w:t>
        <w:tab/>
        <w:t xml:space="preserve">from Latin varius 'changing, diverse' + -OU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scan</w:t>
        <w:tab/>
        <w:t>from Latin Varisci (the name of a Germanic tribe)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ix</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rus</w:t>
        <w:tab/>
        <w:t>from Latin, literally 'bent, crooke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s</w:t>
        <w:tab/>
        <w:t>from Latin, literally 'ves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scular</w:t>
        <w:tab/>
        <w:t>from Latin vasculum (see VASCU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sculum</w:t>
        <w:tab/>
        <w:t>from Latin, diminutive of vas 'ves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se</w:t>
        <w:tab/>
        <w:t>from Latin vas 'ves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so-</w:t>
        <w:tab/>
        <w:t>from Latin vas 'vesse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st</w:t>
        <w:tab/>
        <w:t>from Latin vastus 'void, immen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station</w:t>
        <w:tab/>
        <w:t>from Latin vastatio(n-), from vastare 'lay was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tic</w:t>
        <w:tab/>
        <w:t>from Latin vates 'prophet'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tican</w:t>
        <w:tab/>
        <w:t>from Latin Vaticanus, the name of a hill in R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aticinate</w:t>
        <w:tab/>
        <w:t>from Latin vaticinat- 'prophesied', from the verb vaticinari, from vates 'proph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al</w:t>
        <w:tab/>
        <w:t>from Latin vitellus, diminutive of vitulus 'cal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ctor</w:t>
        <w:tab/>
        <w:t>from Latin, literally 'carrier', from vehere 'conv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getable</w:t>
        <w:tab/>
        <w:t>from Latin vegetare (see VEGETATE). The noun dates from the late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getal</w:t>
        <w:tab/>
        <w:t>from Latin vegetare 'animate'. Sense 2 dates from the early 20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getate</w:t>
        <w:tab/>
        <w:t>from Latin vegetat- 'enlivened', from the verb vegetare, from vegetus 'active', from vegere 'be act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il</w:t>
        <w:tab/>
        <w:t>from Latin vela, plural of velum (see VE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in</w:t>
        <w:tab/>
        <w:t>from Latin vena. The earliest senses were 'blood vessel' and 'small natural underground channel of wa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amen</w:t>
        <w:tab/>
        <w:t>from Latin, from velare 'to cov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ar</w:t>
        <w:tab/>
        <w:t>from Latin velaris, from velum (see VEL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leity</w:t>
        <w:tab/>
        <w:t>from Latin velle 'to w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ocimeter</w:t>
        <w:tab/>
        <w:t>from Latin velox, veloc- 'swift' + -M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ocipede</w:t>
        <w:tab/>
        <w:t>from Latin velox, veloc- 'swift' + pes, ped- 'foo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ociraptor</w:t>
        <w:tab/>
        <w:t>from Latin velox, veloc- 'swift' + RAPTO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our</w:t>
        <w:tab/>
        <w:t>from Latin villosus 'hairy', from villus (see VELV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um</w:t>
        <w:tab/>
        <w:t>from Latin, literally 'sail, curtain, covering, ve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lvet</w:t>
        <w:tab/>
        <w:t>from Latin villus 'tuft, dow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a cava</w:t>
        <w:tab/>
        <w:t>from Latin, literally 'hollow ve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al</w:t>
        <w:tab/>
        <w:t>from Latin venalis, from venum 'thing for sa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ation</w:t>
        <w:tab/>
        <w:t>from Latin vena 'vein' + -A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demiaire</w:t>
        <w:tab/>
        <w:t>from Latin vindemia 'vint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detta</w:t>
        <w:tab/>
        <w:t>from Latin vindicta 'venge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epuncture</w:t>
        <w:tab/>
        <w:t>from Latin vena 'vein' + PUNC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erable</w:t>
        <w:tab/>
        <w:t>from Latin venerabilis, from the verb venerari (see VENE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erate</w:t>
        <w:tab/>
        <w:t>from Latin venerat- 'adored, revered', from the verb vener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ereal</w:t>
        <w:tab/>
        <w:t>from Latin venereus (from venus, vener- 'sexual love')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ery (2)</w:t>
        <w:tab/>
        <w:t>from Latin venari.</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etian</w:t>
        <w:tab/>
        <w:t>from Latin Venetia 'Ven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ison</w:t>
        <w:tab/>
        <w:t>from Latin venatio(n-) 'hunting', from venari 'to hu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ography</w:t>
        <w:tab/>
        <w:t>from Latin vena 'vein' + -GRAPH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ous</w:t>
        <w:tab/>
        <w:t>from Latin venosus 'venose', from vena 've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 (1)</w:t>
        <w:tab/>
        <w:t>from Latin ventus, reinforced by French &amp;eacute;vent, from &amp;eacute;venter 'expose to air', based on Latin ventus 'w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er</w:t>
        <w:tab/>
        <w:t>from Latin, literally 'bel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iduct</w:t>
        <w:tab/>
        <w:t>from Latin ventus 'wind' + ductus 'd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ifact</w:t>
        <w:tab/>
        <w:t>from Latin ventus 'wind' + factum, neuter past participle of facere 'm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il</w:t>
        <w:tab/>
        <w:t>from Latin ventus 'w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ilate</w:t>
        <w:tab/>
        <w:t>from Latin ventilat- 'blown, winnowed', from the verb ventilare, from ventus 'wind'. The sense 'cause air to circulate in' dates from the mid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ilation</w:t>
        <w:tab/>
        <w:t>from Latin ventilatio(n-), from the verb ventilare (see VENTILATE). Sense 1 dates from the mid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ose</w:t>
        <w:tab/>
        <w:t>from Latin ventosus 'windy', from ventus 'wi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ral</w:t>
        <w:tab/>
        <w:t>from Latin venter, ventr- 'bell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ricle</w:t>
        <w:tab/>
        <w:t>from Latin ventriculus, diminutive of venter 'bel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triloquist</w:t>
        <w:tab/>
        <w:t>from Latin venter 'belly' + loqui 'speak') + -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ue</w:t>
        <w:tab/>
        <w:t>from Latin veni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nule</w:t>
        <w:tab/>
        <w:t>from Latin venula, diminutive of vena 've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acious</w:t>
        <w:tab/>
        <w:t>from Latin verax, verac- (from verus 'true')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atrine</w:t>
        <w:tab/>
        <w:t>from Latin veratrum 'helleb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atrum</w:t>
        <w:tab/>
        <w:t>from Latin, literally 'hellebo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bascum</w:t>
        <w:tab/>
        <w:t>from Latin, literally 'mulle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batim</w:t>
        <w:tab/>
        <w:t>from Latin verbum 'word'. Compare with LITERATI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bena</w:t>
        <w:tab/>
        <w:t>from Latin, literally 'sacred bough', in medieval Latin 'verva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bose</w:t>
        <w:tab/>
        <w:t>from Latin verbosus, from verbum 'w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dict</w:t>
        <w:tab/>
        <w:t>from Latin verus) + dit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dure</w:t>
        <w:tab/>
        <w:t>from Latin virid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ge (1)</w:t>
        <w:tab/>
        <w:t>from Latin virga 'rod'. The current verb sense dates from the late 18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ge (2)</w:t>
        <w:tab/>
        <w:t>from Latin virga 'r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ge (3)</w:t>
        <w:tab/>
        <w:t>from Latin vergere 'to bend, incl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idical</w:t>
        <w:tab/>
        <w:t>from Latin veridicus (from verus 'true' + dicere 'sa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isimilitude</w:t>
        <w:tab/>
        <w:t>from Latin verisimilitudo, from verisimilis 'probable', from veri (genitive of verus 'true') + similis 'li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istic</w:t>
        <w:tab/>
        <w:t>from Latin verum (neuter) 'true' or Italian vero 'true' + -IST + -I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ity</w:t>
        <w:tab/>
        <w:t>from Latin veritas, from verus 'tr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w:t>
        <w:tab/>
        <w:t>from Latin vermis 'w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an</w:t>
        <w:tab/>
        <w:t>from Latin vermis 'worm'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celli</w:t>
        <w:tab/>
        <w:t>from Latin vermi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cular</w:t>
        <w:tab/>
        <w:t>from Latin vermiculus, diminutive of vermis 'w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culate</w:t>
        <w:tab/>
        <w:t>from Latin vermiculatus, past participle of vermiculari 'be full of worms' (see VERMICUL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culite</w:t>
        <w:tab/>
        <w:t>from Latin vermiculari 'be full of worms' (because on expansion due to heat, it shoots out forms resembling small worms) + -IT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lion</w:t>
        <w:tab/>
        <w:t>from Latin vermiculus, diminutive of vermis 'w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nate</w:t>
        <w:tab/>
        <w:t>from Latin verminat- 'full of worms', from the verb verminare, from vermis 'w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mis</w:t>
        <w:tab/>
        <w:t>from Latin, literally 'wor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nacular</w:t>
        <w:tab/>
        <w:t>from Latin vernaculus 'domestic, native' (from verna 'home-born slave')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nal</w:t>
        <w:tab/>
        <w:t>from Latin vernalis, from vernus 'of the spring', from ver 'spr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nation</w:t>
        <w:tab/>
        <w:t>from Latin vernare 'to grow (as in the spring)', from vernus (see VERN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ruc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sal</w:t>
        <w:tab/>
        <w:t>from Latin vers- 'turned' + -AL, influenced by 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sant</w:t>
        <w:tab/>
        <w:t>from Latin vers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satile</w:t>
        <w:tab/>
        <w:t>from Latin versatilis, from versat- 'turned about, revolved', from the verb versare, frequentative of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se</w:t>
        <w:tab/>
        <w:t xml:space="preserve">from Latin versus 'a turn of the plough, a furrow, a line of writing', from vertere 'to turn'; reinforced in Middle English by Old French vers,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sicoloured</w:t>
        <w:tab/>
        <w:t>from Latin versicolor (from versus 'turned' + color 'colour') + -ED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sify</w:t>
        <w:tab/>
        <w:t>from Latin versificare, from versus (see VER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sion</w:t>
        <w:tab/>
        <w:t>from Latin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so</w:t>
        <w:tab/>
        <w:t>from Latin verso (folio) 'on the turned (leaf)'.</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t</w:t>
        <w:tab/>
        <w:t>from Latin viridis 'gre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tebra</w:t>
        <w:tab/>
        <w:t>from Latin, from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tebrate</w:t>
        <w:tab/>
        <w:t>from Latin vertebratus 'jointed', from vertebra (see VERTEB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tex</w:t>
        <w:tab/>
        <w:t>from Latin, 'whirlpool, crown of a head, vertex', from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ticillium</w:t>
        <w:tab/>
        <w:t>from Latin verticillus 'whorl of a spin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tiginous</w:t>
        <w:tab/>
        <w:t>from Latin vertiginosus, from vertigo 'whirling about' (see VERTIG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tigo</w:t>
        <w:tab/>
        <w:t>from Latin, 'whirling', from vertere 'to tu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vain</w:t>
        <w:tab/>
        <w:t>from Latin verbena (see VERBEN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rve</w:t>
        <w:tab/>
        <w:t>from Latin verba 'word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ical</w:t>
        <w:tab/>
        <w:t>from Latin vesica 'bladder'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icoureteric reflux</w:t>
        <w:tab/>
        <w:t>from Latin vesica 'bladder' + ureteric (see URE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per</w:t>
        <w:tab/>
        <w:t>from Latin vesper 'evening (sta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pers</w:t>
        <w:tab/>
        <w:t>from Latin vesperas (accusative plural), on the pattern of matutinas 'matin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pertilionid</w:t>
        <w:tab/>
        <w:t>from Latin vespertilio 'ba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pertine</w:t>
        <w:tab/>
        <w:t>from Latin vespertinus, from vesper 'evening'.</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t</w:t>
        <w:tab/>
        <w:t xml:space="preserve">from Latin vestire; the noun (early 17th cent., denoting a loose outer garment) from French veste, via Italian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tiary</w:t>
        <w:tab/>
        <w:t>from Latin vestiarium (see VEST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tibule</w:t>
        <w:tab/>
        <w:t>from Latin vestibulum 'entrance cour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tige</w:t>
        <w:tab/>
        <w:t>from Latin vestigium 'footpri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timentary</w:t>
        <w:tab/>
        <w:t>from Latin vestimentum 'clothing' + -ARY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timentiferan</w:t>
        <w:tab/>
        <w:t>from Latin vestimentum 'clothing' + -fer 'bearing')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tment</w:t>
        <w:tab/>
        <w:t>from Latin vestimentum, from vestire 'clothe' (see VE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stry</w:t>
        <w:tab/>
        <w:t>from Latin vestiar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tch</w:t>
        <w:tab/>
        <w:t>from Latin vic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terinary</w:t>
        <w:tab/>
        <w:t>from Latin veterinarius, from veterinae 'catt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to</w:t>
        <w:tab/>
        <w:t>from Latin, literally 'I forbid', used by Roman tribunes of the people when opposing measures of the Sen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x</w:t>
        <w:tab/>
        <w:t>from Latin vexare 'shake, distur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xation</w:t>
        <w:tab/>
        <w:t>from Latin vexatio(n-), from vexare (see V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exillology</w:t>
        <w:tab/>
        <w:t>from Latin vexillum 'flag' + -LO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a</w:t>
        <w:tab/>
        <w:t>from Latin, ablative of via 'way, ro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able</w:t>
        <w:tab/>
        <w:t>from Latin vit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aduct</w:t>
        <w:tab/>
        <w:t>from Latin via 'way', on the pattern of aqueduc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atical settlement</w:t>
        <w:tab/>
        <w:t>from Latin viaticus 'relating to a journey or departing'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aticum</w:t>
        <w:tab/>
        <w:t>from Latin, neuter of viaticus, from via 'roa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braculum</w:t>
        <w:tab/>
        <w:t>from Latin vibrare (see VIB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brant</w:t>
        <w:tab/>
        <w:t>from Latin vibrant- 'shaking to and fro', from the verb vibrare (see VIB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brate</w:t>
        <w:tab/>
        <w:t>from Latin vibrat- 'moved to and fro', from the verb vibr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bration</w:t>
        <w:tab/>
        <w:t>from Latin vibratio(n-), from the verb vibrare (see VIB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brio</w:t>
        <w:tab/>
        <w:t>from Latin vibrare 'vibrat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brissae</w:t>
        <w:tab/>
        <w:t>from Latin, literally 'nostril hair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burnum</w:t>
        <w:tab/>
        <w:t>from Latin, 'wayfaring tr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ar</w:t>
        <w:tab/>
        <w:t>from Latin vicarius 'substitute', from vic- 'change, turn, place' (compare with VIC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ariance</w:t>
        <w:tab/>
        <w:t>from Latin vicarius 'substitute' + -AN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arious</w:t>
        <w:tab/>
        <w:t>from Latin vicarius 'substitute' (see VICA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e-</w:t>
        <w:tab/>
        <w:t>from Latin vice 'in place of' (compare with VICE (3)).</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e (1)</w:t>
        <w:tab/>
        <w:t>from Latin vit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e (2)</w:t>
        <w:tab/>
        <w:t>from Latin vitis 'v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e versa</w:t>
        <w:tab/>
        <w:t>from Latin, literally 'in-turned posi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egerent</w:t>
        <w:tab/>
        <w:t>from Latin vic- 'office, place, turn' + gerere 'carry on, ho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inal</w:t>
        <w:tab/>
        <w:t>from Latin vicinalis, from vicinus 'neighb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inity</w:t>
        <w:tab/>
        <w:t>from Latin vicinitas, from vicinus 'neighb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issitude</w:t>
        <w:tab/>
        <w:t>from Latin vicissitudo, from vicissim 'by turns', from vic- 'turn, cha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tim</w:t>
        <w:tab/>
        <w:t>from Latin victim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torious</w:t>
        <w:tab/>
        <w:t>from Latin victoriosus, from victoria (see VICTO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ctory</w:t>
        <w:tab/>
        <w:t>from Latin victor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deo</w:t>
        <w:tab/>
        <w:t>from Latin videre 'to see', on the pattern of audio.</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e</w:t>
        <w:tab/>
        <w:t>from Latin invitare 'challen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ew</w:t>
        <w:tab/>
        <w:t>from Latin videre. The verb dates from the early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gesimal</w:t>
        <w:tab/>
        <w:t>from Latin vigesimus (from viginti 'twenty') + -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gil</w:t>
        <w:tab/>
        <w:t>from Latin vigilia, from vigil 'aw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gilance</w:t>
        <w:tab/>
        <w:t>from Latin vigilantia, from vigilare 'keep awake', from vigil (see VIG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gilant</w:t>
        <w:tab/>
        <w:t>from Latin vigilant- 'keeping awake', from the verb vigilare, from vigil (see VIGI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gorous</w:t>
        <w:tab/>
        <w:t>from Latin vigor (see VIGOU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gour</w:t>
        <w:tab/>
        <w:t>from Latin vigor, from vigere 'be live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le</w:t>
        <w:tab/>
        <w:t>from Latin vilis 'cheap, b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lify</w:t>
        <w:tab/>
        <w:t>from Latin vilis 'of low value' (see VI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ll</w:t>
        <w:tab/>
        <w:t>from Latin villa 'country ho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lla</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llage</w:t>
        <w:tab/>
        <w:t>from Latin villa 'country hou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llus</w:t>
        <w:tab/>
        <w:t>from Latin, literally 'shaggy hai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m</w:t>
        <w:tab/>
        <w:t>from Latin, accusative of vis 'energ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aceous</w:t>
        <w:tab/>
        <w:t>from Latin vinaceus (from vinum 'win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cible</w:t>
        <w:tab/>
        <w:t>from Latin vincibilis, from vincere 'to overco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culum</w:t>
        <w:tab/>
        <w:t>from Latin, literally 'bond', from vincire 'bind'. The term has been used in anatomy since the mid 19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dicate</w:t>
        <w:tab/>
        <w:t>from Latin vindicat- 'claimed, avenged', from the verb vindicare, from vindex, vindic- 'claimant, aveng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dictive</w:t>
        <w:tab/>
        <w:t>from Latin vindicta 'vengeance' + -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e</w:t>
        <w:tab/>
        <w:t>from Latin vinea 'vineyard, vine', from vinum 'w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i-</w:t>
        <w:tab/>
        <w:t>from Latin vinum 'w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iculture</w:t>
        <w:tab/>
        <w:t>from Latin vinum 'wine' + CULTURE, on the pattern of words such as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ous</w:t>
        <w:tab/>
        <w:t>from Latin vinum 'wine'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tage</w:t>
        <w:tab/>
        <w:t>from Latin vindemia (from vinum 'wine' + demere 'remo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tner</w:t>
        <w:tab/>
        <w:t>from Latin vinetum 'vineyard', from vinum 'win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nyl</w:t>
        <w:tab/>
        <w:t>from Latin vinum 'wine' + -Y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ola (2)</w:t>
        <w:tab/>
        <w:t>from Latin, literally 'vio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olaceous</w:t>
        <w:tab/>
        <w:t>from Latin violaceus (from viola 'violet')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olate</w:t>
        <w:tab/>
        <w:t>from Latin violat- 'treated violently', from the verb viol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olence</w:t>
        <w:tab/>
        <w:t>from Latin violentia, from violent- 'vehement, violent' (see VIOL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olent</w:t>
        <w:tab/>
        <w:t>from Latin violent- 'vehement, viol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olet</w:t>
        <w:tab/>
        <w:t>from Latin viola 'vio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ago</w:t>
        <w:tab/>
        <w:t>from Latin 'heroic woman, female warrior', from vir 'man'. The current sense dates from late Middle Englis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eo</w:t>
        <w:tab/>
        <w:t>from Latin, perhaps denoting a greenfinch.</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escent</w:t>
        <w:tab/>
        <w:t>from Latin virescent- 'turning green', inceptive of virere 'be gre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ga</w:t>
        <w:tab/>
        <w:t>from Latin, literally 'rod, stri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gate</w:t>
        <w:tab/>
        <w:t>from Latin virgatus, from virga 'r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gin</w:t>
        <w:tab/>
        <w:t>from Latin virgo, vir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ginal</w:t>
        <w:tab/>
        <w:t>from Latin virginalis, from virgo 'young wo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ginity</w:t>
        <w:tab/>
        <w:t>from Latin virginitas, from virgo (see VIRG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gule</w:t>
        <w:tab/>
        <w:t>from Latin virgula, diminutive of virga 'ro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idescent</w:t>
        <w:tab/>
        <w:t>from Latin viridis 'gree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idian</w:t>
        <w:tab/>
        <w:t>from Latin viridis 'green' (from virere 'be green') + -I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ilocal</w:t>
        <w:tab/>
        <w:t>from Latin virilis 'of a man' + LOC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tual</w:t>
        <w:tab/>
        <w:t>from Latin virtus 'virtue', suggested by late Latin virtuos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tue</w:t>
        <w:tab/>
        <w:t>from Latin virtus 'valour, merit, moral perfection', from vir 'm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ulent</w:t>
        <w:tab/>
        <w:t>from Latin virulentus, from virus 'poison' (see VIR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rus</w:t>
        <w:tab/>
        <w:t>from Latin, literally 'slimy liquid, poison'. The earlier medical sense, superseded by the current use as a result of improved scientific understanding, was 'a substance produced in the body as the result of disease, especially one that is capable of infecting others with the same diseas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a</w:t>
        <w:tab/>
        <w:t>from Latin visa, past participle (neuter plural) of videre 'to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age</w:t>
        <w:tab/>
        <w:t>from Latin visus 'sight', from videre 'to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cera</w:t>
        <w:tab/>
        <w:t>from Latin, plural of viscus (see VISC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cid</w:t>
        <w:tab/>
        <w:t>from Latin viscum 'birdl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cose</w:t>
        <w:tab/>
        <w:t>from Latin viscus 'birdl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cous</w:t>
        <w:tab/>
        <w:t>from Latin viscum 'birdli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ibility</w:t>
        <w:tab/>
        <w:t>from Latin visibilis (see VISI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ible</w:t>
        <w:tab/>
        <w:t>from Latin visibilis, from videre 'to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ion</w:t>
        <w:tab/>
        <w:t>from Latin visio(n-), from videre 'to se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itant</w:t>
        <w:tab/>
        <w:t>from Latin visitant- 'going to see', from the verb visitare (see VISI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or</w:t>
        <w:tab/>
        <w:t>from Latin visus (see VISAG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ta</w:t>
        <w:tab/>
        <w:t>from Latin vid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sual</w:t>
        <w:tab/>
        <w:t>from Latin visus 'sight', from videre 'to see'. The current noun sense dates from the 195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al</w:t>
        <w:tab/>
        <w:t>from Latin vitalis, from vita 'life'. The sense 'essential' dates from the early 17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ality</w:t>
        <w:tab/>
        <w:t>from Latin vitalitas, from vitalis (see VITA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amin</w:t>
        <w:tab/>
        <w:t>from Latin vita 'life' + AMINE, because vitamins were originally thought to contain an amino aci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ellus</w:t>
        <w:tab/>
        <w:t>from Latin, literally 'yolk'.</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iate</w:t>
        <w:tab/>
        <w:t>from Latin vitiat- 'impaired', from the verb vitiare, from vitium (see VICE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iculture</w:t>
        <w:tab/>
        <w:t>from Latin vitis 'vine' + CULTURE, on the pattern of words such as agricult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iligo</w:t>
        <w:tab/>
        <w:t>from Latin, literally 't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reous</w:t>
        <w:tab/>
        <w:t>from Latin vitreus (from vitrum 'glass')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rescent</w:t>
        <w:tab/>
        <w:t>from Latin vitrum 'glass' + -ES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riol</w:t>
        <w:tab/>
        <w:t>from Latin vitrum 'gla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ta</w:t>
        <w:tab/>
        <w:t>from Latin, literally 'band, chapl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tuperate</w:t>
        <w:tab/>
        <w:t>from Latin vituperat- 'censured, disparaged', from the verb vituperare, from vitium 'fault' + parare 'prepa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ace</w:t>
        <w:tab/>
        <w:t>from Latin vivax, viva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acious</w:t>
        <w:tab/>
        <w:t>from Latin vivax, vivac- 'lively, vigorous' (from vivere 'to live')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arium</w:t>
        <w:tab/>
        <w:t>from Latin, literally 'warren, fish pond', from vivus 'living', from vivere 'to 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errid</w:t>
        <w:tab/>
        <w:t>from Latin viverra 'ferre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ers</w:t>
        <w:tab/>
        <w:t>from Latin vi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id</w:t>
        <w:tab/>
        <w:t>from Latin vividus, from vivere 'to 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ify</w:t>
        <w:tab/>
        <w:t>from Latin vivus 'living', from vivere 'to liv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iparous</w:t>
        <w:tab/>
        <w:t>from Latin viviparus (from vivus 'alive' + -parus 'bearing')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ivisection</w:t>
        <w:tab/>
        <w:t>from Latin vivus 'living', on the pattern of dissect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cable</w:t>
        <w:tab/>
        <w:t>from Latin vocabulum, from vocare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cabulary</w:t>
        <w:tab/>
        <w:t>from Latin vocabulum (see VOCAB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cal</w:t>
        <w:tab/>
        <w:t>from Latin vocalis, from vox, voc- (see VOICE). Current senses of the noun date from the 1920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cation</w:t>
        <w:tab/>
        <w:t>from Latin vocatio(n-), from vocare 'to ca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ciferate</w:t>
        <w:tab/>
        <w:t>from Latin vociferat- 'exclaimed', from the verb vociferari, from vox 'voice' + ferre 'carr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ice</w:t>
        <w:tab/>
        <w:t>from Latin vox, voc-.</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ant</w:t>
        <w:tab/>
        <w:t>from Latin volare 'to fl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ar</w:t>
        <w:tab/>
        <w:t>from Latin vola 'hollow of hand or foot' + -AR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cano</w:t>
        <w:tab/>
        <w:t>from Latin Volcanus 'Vulc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scian</w:t>
        <w:tab/>
        <w:t>from Latin Volsci (the name of the people) + -A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uble</w:t>
        <w:tab/>
        <w:t>from Latin volubilis, from volvere 'to roll'. Earlier use in late Middle English included the senses 'rotating about an axis' and 'having a tendency to change', also meanings of the Latin wor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ume</w:t>
        <w:tab/>
        <w:t>from Latin volumen 'a roll', from volvere 'to roll'. An obsolete meaning 'size or extent (of a book)' gave rise to sense 2.</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uminous</w:t>
        <w:tab/>
        <w:t>from Latin volumen, volumin- (see VOLUM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uptuary</w:t>
        <w:tab/>
        <w:t>from Latin volupt(u)arius, from voluptas 'pleasu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ute</w:t>
        <w:tab/>
        <w:t>from Latin voluta, feminine past participle of volvere 'to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ution</w:t>
        <w:tab/>
        <w:t>from Latin volut- 'rolled', from the verb volver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va</w:t>
        <w:tab/>
        <w:t>from Latin volvere 'to roll, wrap r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vox</w:t>
        <w:tab/>
        <w:t>from Latin volvere 'to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lvulus</w:t>
        <w:tab/>
        <w:t>from Latin volvere 'to roll'.</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mer</w:t>
        <w:tab/>
        <w:t>from Latin, literally 'ploughshare' (because of the shap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mitory</w:t>
        <w:tab/>
        <w:t>from Latin vomitorius, based on vomere 'to vomit', partly as an Anglicization of Latin vomitorium (see VOMITORIUM).</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mitus</w:t>
        <w:tab/>
        <w:t>from Lati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racious</w:t>
        <w:tab/>
        <w:t>from Latin vorax, vorac- (from vorare 'devour') + -I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rous</w:t>
        <w:tab/>
        <w:t>from Latin -vorus (from vorare 'devour') + -O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rtex</w:t>
        <w:tab/>
        <w:t>from Latin vortex, vortic-, literally 'eddy', variant of VERTE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rticist</w:t>
        <w:tab/>
        <w:t>from Latin vortex, vortic- 'eddy' + -IS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tary</w:t>
        <w:tab/>
        <w:t>from Latin vot- 'vowed' (from the verb vovere) + -ARY (1).</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te</w:t>
        <w:tab/>
        <w:t>from Latin votum 'a vow, wish', from vovere 'to vow'. The verb dates from the mid 16th cent.</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tive</w:t>
        <w:tab/>
        <w:t>from Latin votivus, from votum (see VOTE). The original sense was 'expressing a desire', preserved in VOTIVE MAS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w</w:t>
        <w:tab/>
        <w:t>from Latin votum (see VOTE); the verb from Old French vou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wel</w:t>
        <w:tab/>
        <w:t>from Latin vocalis (littera) 'vocal (lett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x humana</w:t>
        <w:tab/>
        <w:t>from Latin, literally 'human vo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x populi</w:t>
        <w:tab/>
        <w:t>from Latin, literally 'the people's voic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oyage</w:t>
        <w:tab/>
        <w:t>from Latin viaticum 'provisions for a journey' (in late Latin 'journey').</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ulgar</w:t>
        <w:tab/>
        <w:t>from Latin vulgaris, from vulgus 'common people'. The original senses were 'used in ordinary calculations' (surviving in VULGAR FRACTION) and 'in ordinary use, used by the people' (surviving in VULGAR TONGU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ulgate</w:t>
        <w:tab/>
        <w:t>from Latin vulgata (editio(n-)) '(edition) prepared for the public', feminine past participle of vulgare, from vulgus 'common peo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uln</w:t>
        <w:tab/>
        <w:t>from Latin vulnerare 'to w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ulnerable</w:t>
        <w:tab/>
        <w:t>from Latin vulnerare 'to wound', from vulnus 'w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ulnerary</w:t>
        <w:tab/>
        <w:t>from Latin vulnerarius, from vulnus 'woun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ulpine</w:t>
        <w:tab/>
        <w:t>from Latin vulpinus, from vulpes 'fox'.</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ulture</w:t>
        <w:tab/>
        <w:t>from Latin vulturius.</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vulva</w:t>
        <w:tab/>
        <w:t>from Latin, literally 'womb'.</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wall</w:t>
        <w:tab/>
        <w:t>from Latin vallum 'rampart', from vallus 'stak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weever</w:t>
        <w:tab/>
        <w:t>from Latin vipera 'viper'.</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Welsh</w:t>
        <w:tab/>
        <w:t>from Latin Volcae, the name of a Celtic peop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wyvern</w:t>
        <w:tab/>
        <w:t>from Latin viper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xion</w:t>
        <w:tab/>
        <w:t>from Latin participial stems (see also -IO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y (3)</w:t>
        <w:tab/>
        <w:t>from Latin -ia, -ium, or Greek -eia, -ia.</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zebra</w:t>
        <w:tab/>
        <w:t>from Latin equiferus, from equus 'horse' + ferus 'wild'.</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zither</w:t>
        <w:tab/>
        <w:t>from Latin cithara (see CITTERN).</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zona pellucida</w:t>
        <w:tab/>
        <w:t>from Latin, literally 'pellucid girdle'.</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t>zone</w:t>
        <w:tab/>
        <w:t xml:space="preserve">from Latin zona 'girdle', from Greek zone. &gt;&gt; zone out US informal fall asleep or lose concentration or consciousness, e.g. I just zoned out for a moment. [ORIGIN, e.g. compare with sense 3 of ZONED.] </w:t>
      </w:r>
    </w:p>
    <w:p>
      <w:pPr>
        <w:pStyle w:val="Normal"/>
        <w:rPr>
          <w:rFonts w:ascii="Times New Roman" w:hAnsi="Times New Roman" w:eastAsia="Apple LiGothic Medium" w:cs="Times New Roman"/>
          <w:color w:val="000000"/>
        </w:rPr>
      </w:pPr>
      <w:r>
        <w:rPr>
          <w:rFonts w:eastAsia="Apple LiGothic Medium"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LiGothic Medium">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4:00Z</dcterms:created>
  <dc:creator>l ha</dc:creator>
  <dc:description/>
  <dc:language>en-US</dc:language>
  <cp:lastModifiedBy>l ha</cp:lastModifiedBy>
  <dcterms:modified xsi:type="dcterms:W3CDTF">2009-03-10T03:07:00Z</dcterms:modified>
  <cp:revision>2</cp:revision>
  <dc:subject/>
  <dc:title>From the following list please find out six Latin words which have generated at least four English words</dc:title>
</cp:coreProperties>
</file>